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難忘的背影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孝 陳晏芸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早晨，家家都還在香甜的夢鄉，他，那刻苦耐勞的服務精神，一大清早，便騎著機車，四處奔波，風雨無阻，為一天的開始添了些活力的光彩，為了只是民眾購買後的喜悅，「他」，是誰呢？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晨光的熹微中，嬌嫩的春陽喚醒了我，大地的芬芳誘著我走出去，杜鵑花紅遍了庭院，朵朵的玫瑰是那麼紅潤，深紅的櫻花引人入勝。迎接一天的開始，而「他」則是賣羊奶的王伯伯，無論天氣的好壞，每日配送羊奶是王伯伯的例行公事，強風豪雨的天氣，依然出動老舊的機車，使命必達，對於自己的工作內容更是盡心盡力 、義不容辭，是個和藹可親的長輩。令人惋惜的是，王伯伯運送多年羊乳，我始終沒有親眼見過他本人，只有耳聞鄰居評判著王伯伯做人相當成功，處事圓融，待人和善，人人對他皆是一致好評，一段期間便會捐獻物資或當志工，協助生活經濟艱辛的人民 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傍晚，夜闌人靜的時候，看著月亮照耀下的夜景，呈現一片安和 、寧靜的氣息，在夜光的映照下，月亮更顯得皎潔明亮。此刻的我，站在頂樓陽臺，回想著過往王伯伯的辛苦之處，並燃起一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追根究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精神，想一探究竟他的廬山真面目，到底是何方神聖，讓大家對王伯伯評價似乎完美無缺。一天清晨，我特地早起，「早起的鳥兒有蟲吃」，終於看見幻想已久的王伯伯本人，心中的亢奮無法用筆墨形容，他有著慈祥的臉孔 、壯碩的體格 、蒼白的頭髮 、親切的笑容，王伯伯十分熱情的向我揮揮手，而我也不失禮的向他打聲招呼，對他的敬佩油然而生。看著他對運輸羊奶充滿熱忱，從他的手中接過羊奶，心中充滿溫暖和感謝，即使只是一瓶小小的羊奶，卻是我一天充滿能量的開始 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王伯伯熱心助人，眼見社會一些需要關懷的人，必是出手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就算只是個無形力量的加油，也許能幫助一個人渡過瓶頸，重新找回信心，助人無分大小。但是後來便再也沒有見到他，而是一位叔叔代職，為什麼？我鼓起信心，詢問著叔叔：「請問王伯伯怎麼好多天沒有運送羊奶？」，叔叔說道：「王伯伯生病了，需要長時間的休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不禁流下懷念的眼淚 。王伯伯對我的影響十分深遠，讓我見識「助人為快樂之本」，他會有那麼燦爛的笑容，是從助人身上得到的，王伯伯，彷彿是我的家人，一個最佳榜樣 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7:00Z</dcterms:created>
  <dc:creator>ilc</dc:creator>
  <dc:description/>
  <cp:keywords/>
  <dc:language>en-US</dc:language>
  <cp:lastModifiedBy>Police</cp:lastModifiedBy>
  <dcterms:modified xsi:type="dcterms:W3CDTF">2016-01-14T05:57:00Z</dcterms:modified>
  <cp:revision>4</cp:revision>
  <dc:subject/>
  <dc:title/>
</cp:coreProperties>
</file>