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爺爺，謝謝您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每當我生病的時候</w:t>
      </w:r>
      <w:r>
        <w:rPr/>
        <w:t>，</w:t>
      </w:r>
      <w:r>
        <w:rPr/>
        <w:t>爸爸帶我去拜拜</w:t>
      </w:r>
      <w:r>
        <w:rPr/>
        <w:t>，</w:t>
      </w:r>
      <w:r>
        <w:rPr/>
        <w:t>看到廟裡的師父在畫符</w:t>
      </w:r>
      <w:r>
        <w:rPr/>
        <w:t>，</w:t>
      </w:r>
      <w:r>
        <w:rPr/>
        <w:t>那時</w:t>
      </w:r>
      <w:r>
        <w:rPr/>
        <w:t>，</w:t>
      </w:r>
      <w:r>
        <w:rPr/>
        <w:t>我就想起爺爺，以前我生病的時候是爺爺幫我畫符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平時我和爺爺不會說甜言蜜語，但是爺爺一直很照顧我，常常輕輕地摸著我的頭，讓我覺得好溫暖。爺爺也常跟我說做人的道理，例如做錯事就要勇敢承認，犯錯就要改過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記得有一次，我從浴室跑出來，不小心滑倒撞到椅子流血，爺爺看到趕緊把我送到醫院，一路上</w:t>
      </w:r>
      <w:r>
        <w:rPr>
          <w:rFonts w:cs="Calibri" w:eastAsia="Calibri"/>
        </w:rPr>
        <w:t xml:space="preserve"> </w:t>
      </w:r>
      <w:r>
        <w:rPr/>
        <w:t>爺爺跟我說：「要忍耐。」我在縫針的時候哇哇大哭，爺爺擔心的眼淚不停的流，我回到家還一直哭，爺爺就一直跟我說：「每個人都會發生意外，要忍耐，不要哭了。」爺爺輕輕拍我的肩膀，我漸漸睡著了。我覺得有爺爺真好，我好愛爺爺，在爺爺的懷抱裡好有安全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爺爺謝謝您無時無刻陪伴著我，陪我玩撲克牌，讓我體會到玩紙牌的樂趣；每當我和姐姐吵架的時候，您都會來阻止，叫我不要跟姊姊吵架。爺爺謝謝你教導我，讓我懂得好多的知識和做人的道理，爺爺我愛您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3:00Z</dcterms:created>
  <dc:creator>ilc</dc:creator>
  <dc:description/>
  <cp:keywords/>
  <dc:language>en-US</dc:language>
  <cp:lastModifiedBy>Police</cp:lastModifiedBy>
  <dcterms:modified xsi:type="dcterms:W3CDTF">2016-01-14T05:57:00Z</dcterms:modified>
  <cp:revision>3</cp:revision>
  <dc:subject/>
  <dc:title/>
</cp:coreProperties>
</file>