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我要謝謝你</w:t>
      </w:r>
      <w:r>
        <w:rPr/>
        <w:t>(</w:t>
      </w:r>
      <w:r>
        <w:rPr/>
        <w:t>四孝趙子賢</w:t>
      </w:r>
      <w:r>
        <w:rPr/>
        <w:t>)</w:t>
      </w:r>
    </w:p>
    <w:p>
      <w:pPr>
        <w:pStyle w:val="Normal"/>
        <w:spacing w:lineRule="auto" w:line="480"/>
        <w:ind w:firstLine="530"/>
        <w:rPr/>
      </w:pPr>
      <w:r>
        <w:rPr/>
        <w:t>我要感謝的人是我的好朋友張文翔，因為他上體育課的時候，老師說要跑步熱身，當我跑在張文翔後面，我感覺我跑的比較快了，我的體力也變得比較強了，這都是張文翔在我前面的原因。有時候老師說要上足球課，大家一聽到要上足球課大家就狀往活動中心裡面跑，準備搶最新的足球，張文翔常常是第一個拿到球的，但是他會幫我拿一顆球，讓我可以有球上課，所以我要謝謝我的好朋友</w:t>
      </w:r>
      <w:r>
        <w:rPr/>
        <w:t>——</w:t>
      </w:r>
      <w:r>
        <w:rPr/>
        <w:t>張文翔。</w:t>
      </w:r>
    </w:p>
    <w:p>
      <w:pPr>
        <w:pStyle w:val="Normal"/>
        <w:spacing w:lineRule="auto" w:line="480"/>
        <w:ind w:firstLine="530"/>
        <w:rPr/>
      </w:pPr>
      <w:r>
        <w:rPr/>
        <w:t>我還要謝謝我的好同學陳志杰，因為我們在下課踢足球的時候，陳志杰在選人的時候常常會選到了我，然後我們就開始比賽。如果當張文翔變成了最大的對手時，這個時候當他射門的時候，陳志杰就好像鋼鐵人一樣會把所有的球擋在球門外，尤其是一些本來很漂亮的角度，不知道陳志杰是怎麼守下每一球的，不然我們就要輸了比賽，所以我要謝謝陳志杰幫我們這一隊守下這麼多球。</w:t>
      </w:r>
    </w:p>
    <w:p>
      <w:pPr>
        <w:pStyle w:val="Normal"/>
        <w:spacing w:lineRule="auto" w:line="480"/>
        <w:ind w:firstLine="530"/>
        <w:rPr/>
      </w:pPr>
      <w:r>
        <w:rPr/>
        <w:t>我要感謝的人還有爸爸，因為他幫我們全家人賺錢照顧我們，又保護我們全家人的安全，雖然爸爸看起來臉很兇，但是爸爸其實很親切。爸爸最愛的休閒娛樂是釣魚，除了帶著他最愛的釣竿外，就是帶著他最可愛的兒子了！有的時候我們也去爸爸朋友的釣蝦場，爸爸也會在旁邊教我如何釣起最大隻的泰國蝦。在我生日的時候，我想要什麼東西，爸爸也都會買給我；在我肚子餓的時候，爸爸寧願淋雨也都會去買點心給我吃，所以我要大聲的說：「爸爸我要謝謝你！」</w:t>
      </w:r>
    </w:p>
    <w:p>
      <w:pPr>
        <w:pStyle w:val="Normal"/>
        <w:spacing w:lineRule="auto" w:line="480"/>
        <w:ind w:firstLine="5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0:00Z</dcterms:created>
  <dc:creator>ato</dc:creator>
  <dc:description/>
  <cp:keywords/>
  <dc:language>en-US</dc:language>
  <cp:lastModifiedBy>Police</cp:lastModifiedBy>
  <dcterms:modified xsi:type="dcterms:W3CDTF">2016-01-14T05:57:00Z</dcterms:modified>
  <cp:revision>3</cp:revision>
  <dc:subject/>
  <dc:title>104年9月每月徵文：家庭記趣(四孝朱文誠)</dc:title>
</cp:coreProperties>
</file>