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zh-TW"/>
        </w:rPr>
        <w:t>我要謝謝警察叔叔</w:t>
      </w:r>
      <w:r>
        <w:rPr/>
        <w:t>(</w:t>
      </w:r>
      <w:r>
        <w:rPr/>
        <w:t>四孝廖宇婕</w:t>
      </w:r>
      <w:r>
        <w:rPr/>
        <w:t>)</w:t>
      </w:r>
    </w:p>
    <w:p>
      <w:pPr>
        <w:pStyle w:val="Normal"/>
        <w:spacing w:lineRule="auto" w:line="480"/>
        <w:ind w:firstLine="480"/>
        <w:rPr/>
      </w:pPr>
      <w:r>
        <w:rPr/>
        <w:t>我想要感謝的人是「警察叔叔」，我覺得要能當上警察很不容易，要成為一位合格的警察必需經過很長的時間的練習和訓練才能當上正式的警察，而且我相信除了當警察要有像超人的體力之外，也要有過人的智慧才能抓到可惡的歹徒，更要有別人都沒有的正義感，才能保護我們每位善良的人民。</w:t>
      </w:r>
    </w:p>
    <w:p>
      <w:pPr>
        <w:pStyle w:val="Normal"/>
        <w:spacing w:lineRule="auto" w:line="480"/>
        <w:ind w:firstLine="480"/>
        <w:rPr>
          <w:rFonts w:ascii="Microsoft JhengHei UI;微軟正黑體" w:hAnsi="Microsoft JhengHei UI;微軟正黑體" w:cs="Microsoft JhengHei UI;微軟正黑體"/>
        </w:rPr>
      </w:pPr>
      <w:r>
        <w:rPr/>
        <w:t>只要我們百姓有危險的時候，撥一通「</w:t>
      </w:r>
      <w:r>
        <w:rPr/>
        <w:t>110</w:t>
      </w:r>
      <w:r>
        <w:rPr/>
        <w:t>」電話或是到派出所報案，警察叔叔就會立刻出手幫忙，有的時候是某某人的家裡遭小偷，警察叔叔要有敏銳的觀察力找出線索，來知道誰是可惡的小偷；不僅如此，我也常常看到警察叔叔在高速公路交流道前、夜市外面的路口，這一些熱鬧的交通位置維持交通的秩序，如果沒有警察叔叔，許許多多的車子就會塞在一起，我們也就沒有辦法順利地上課、上班就是出去遊玩了。</w:t>
      </w:r>
    </w:p>
    <w:p>
      <w:pPr>
        <w:pStyle w:val="Normal"/>
        <w:spacing w:lineRule="auto" w:line="480"/>
        <w:ind w:firstLine="480"/>
        <w:rPr/>
      </w:pPr>
      <w:r>
        <w:rPr>
          <w:rFonts w:ascii="Microsoft JhengHei UI;微軟正黑體" w:hAnsi="Microsoft JhengHei UI;微軟正黑體" w:cs="Microsoft JhengHei UI;微軟正黑體"/>
        </w:rPr>
        <w:t>記得有一次我在學校外面的路口前看到一位帥氣的警察叔叔，他騎著機車很快的經過我旁邊，心裡頭正在猜是不是他要趕著去抓壞人，可是他突然停在路口，難道是壞人就在這間屋子裡面嗎？原來是這位善良的警察叔叔為了扶一位老奶奶過馬路，特地放下自己的任務而停車幫忙，這件事可以證明這位警察叔叔真的是心地很善良的人，不像大家認為警察都是酷酷的不說話。</w:t>
      </w:r>
    </w:p>
    <w:p>
      <w:pPr>
        <w:pStyle w:val="Normal"/>
        <w:spacing w:lineRule="auto" w:line="480"/>
        <w:ind w:firstLine="480"/>
        <w:rPr/>
      </w:pPr>
      <w:r>
        <w:rPr>
          <w:rFonts w:ascii="Microsoft JhengHei UI;微軟正黑體" w:hAnsi="Microsoft JhengHei UI;微軟正黑體" w:cs="Microsoft JhengHei UI;微軟正黑體"/>
        </w:rPr>
        <w:t>我覺得警察叔叔的眼神總是看起來很友善，經常在我們上學、放學的時候會出現在學校的大門口，幫我們擋住車子，讓我們平安地過馬路，我覺得警察叔叔說話好親切、聲音聽起來好溫柔，我不知道怎麼向警察叔叔說謝謝，每天經過就只說一句「警察叔叔早安」，警察叔叔也就笑笑的回應我說「早安」。當警察真的好辛苦，除了要</w:t>
      </w:r>
      <w:r>
        <w:rPr/>
        <w:t>處理許多的公事，也要維護「世界」的和平，更要比我們小朋友更早到學校來</w:t>
      </w:r>
      <w:r>
        <w:rPr>
          <w:rFonts w:ascii="Microsoft JhengHei UI;微軟正黑體" w:hAnsi="Microsoft JhengHei UI;微軟正黑體" w:cs="Microsoft JhengHei UI;微軟正黑體"/>
        </w:rPr>
        <w:t>維護我們的安全，有這麼多要忙的事，我一定要好好找找機會感謝警察叔叔。</w:t>
      </w:r>
    </w:p>
    <w:p>
      <w:pPr>
        <w:pStyle w:val="Normal"/>
        <w:rPr>
          <w:rFonts w:ascii="Microsoft JhengHei UI;微軟正黑體" w:hAnsi="Microsoft JhengHei UI;微軟正黑體" w:cs="Microsoft JhengHei UI;微軟正黑體"/>
        </w:rPr>
      </w:pPr>
      <w:r>
        <w:rPr>
          <w:rFonts w:cs="Microsoft JhengHei UI;微軟正黑體" w:ascii="Microsoft JhengHei UI;微軟正黑體" w:hAnsi="Microsoft JhengHei U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UI">
    <w:altName w:val="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7:00Z</dcterms:created>
  <dc:creator>ato</dc:creator>
  <dc:description/>
  <cp:keywords/>
  <dc:language>en-US</dc:language>
  <cp:lastModifiedBy>Police</cp:lastModifiedBy>
  <dcterms:modified xsi:type="dcterms:W3CDTF">2016-01-14T05:56:00Z</dcterms:modified>
  <cp:revision>4</cp:revision>
  <dc:subject/>
  <dc:title>104年9月每月徵文：家庭記趣(四孝朱文誠)</dc:title>
</cp:coreProperties>
</file>