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好朋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朱佑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有很多好朋友，我最喜歡的是祐祐姐姐；她長得很漂亮又溫柔，姐姐留著一頭長長的頭髮，有著大大的眼睛、可愛的嘴巴。她給人的感覺很溫暖，因為是我的鄰居，每天上學時，都會遇到她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她很有愛心，常常幫忙媽媽的飲料攤工作，是個聽媽媽話的好小孩。我也是聽媽媽話的好小孩，所以我喜歡跟她一起玩，有好吃的東西也要跟她一起分享。</w:t>
      </w:r>
    </w:p>
    <w:p>
      <w:pPr>
        <w:pStyle w:val="Normal"/>
        <w:ind w:right="384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在姐姐上課的教室在三樓，比較少看到她出現在一樓附近，只有去三樓上英文課時，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下課才會遇到她，很開心可以跟她打招呼呢！</w:t>
      </w:r>
    </w:p>
    <w:p>
      <w:pPr>
        <w:pStyle w:val="Normal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我要把握和姐姐相處的機會，也希望能常常和她一起玩遊戲，這樣會讓我每天都感到很快樂、幸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4:00Z</dcterms:created>
  <dc:creator>Police</dc:creator>
  <dc:description/>
  <cp:keywords/>
  <dc:language>en-US</dc:language>
  <cp:lastModifiedBy>Police</cp:lastModifiedBy>
  <dcterms:modified xsi:type="dcterms:W3CDTF">2016-01-14T05:56:00Z</dcterms:modified>
  <cp:revision>3</cp:revision>
  <dc:subject/>
  <dc:title/>
</cp:coreProperties>
</file>