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王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的好朋友是杜芮瑄，她的身材瘦瘦的、眼睛大大的，每天都笑嘻嘻，她很喜歡穿藍色的衣服喔！另一個好朋友是吳念儒，她長得矮矮的、頭髮長長的，她喜歡穿紫色的褲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會一起賽跑、玩紅綠燈，每次都跑得氣喘如牛，雖然她跑得很快，我都追不上，不過我還是非常開心和她一起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會分享學校的生活點滴、談舞蹈、吹陶笛的心得，也會分享學森巴鼓的經驗，我們都聊得非常開心喔！有時也會用泰雅語對話，講到最後彼此都聽不懂，就哈哈大笑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這樣的好朋友，我要多關心、照顧她，多跟她玩，不要罵她；因為我想和她一起分享生活中的喜、怒、哀、樂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Police</dc:creator>
  <dc:description/>
  <cp:keywords/>
  <dc:language>en-US</dc:language>
  <cp:lastModifiedBy>Police</cp:lastModifiedBy>
  <dcterms:modified xsi:type="dcterms:W3CDTF">2016-01-14T05:56:00Z</dcterms:modified>
  <cp:revision>3</cp:revision>
  <dc:subject/>
  <dc:title/>
</cp:coreProperties>
</file>