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好朋友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忠李鈞澤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好朋友叫做簡佑任，他的眼睛大大的、鼻子小小的、個子不高，但長得很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，我只要看到足球，我就會想到佑任，我們兩人是好朋友，所以常常互相幫忙，有一次下課，我們要一起去踢足球，我想上廁所，他就站在廁所外面等我，讓我很有安全感。上一次我們打預防針，打完後佑任頭很暈，所以我就幫他把鉛筆盒收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佑任寫功課的時候很專心，他的功課寫得很漂亮，成績也很好，他的優點很多，我要多向他學習，像他一樣很棒。有時候，我也會聽到佑任再跟別人說我不好的地方，雖然我們是好朋友，但是我聽到時心裡也很難過，因為我們是好朋友，所以我原諒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我想對佑任說：「以後不要再跟別人說我不好的地方了，我會努力改進的。」最後，我希望我們永遠都是好朋友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7:00Z</dcterms:created>
  <dc:creator>ilc</dc:creator>
  <dc:description/>
  <dc:language>en-US</dc:language>
  <cp:lastModifiedBy>Police</cp:lastModifiedBy>
  <dcterms:modified xsi:type="dcterms:W3CDTF">2015-12-29T02:57:00Z</dcterms:modified>
  <cp:revision>3</cp:revision>
  <dc:subject/>
  <dc:title/>
</cp:coreProperties>
</file>