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家庭真有趣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家有爺爺、奶奶、爸爸、媽媽、我和弟弟六個人，我們喜歡一起看電視，然後一起討論電視的內容，看到有趣的畫面還會一起哈哈大笑，我們還喜歡一起看書、聽故事，我喜歡看漫畫，每次看到好笑的字或圖，我都會和媽媽、弟弟分享，然後就會看到弟弟笑彎了腰，真是誇張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家人還有一個共同的口頭禪，就是「隨便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爸爸問媽媽：「早餐要吃饅頭還是蛋餅？」媽媽說：「隨便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還有我每次問奶奶，我可以看電視嗎？奶奶說：「隨便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又有一次，我問弟弟：「你要玩哪一個玩具車？」他也說：「隨便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所以「隨便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就成了我家的口頭禪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家是一個快樂的家庭，溫暖又幸福，我愛我的家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ilc</dc:creator>
  <dc:description/>
  <cp:keywords/>
  <dc:language>en-US</dc:language>
  <cp:lastModifiedBy>Police</cp:lastModifiedBy>
  <dcterms:modified xsi:type="dcterms:W3CDTF">2015-12-17T01:26:00Z</dcterms:modified>
  <cp:revision>3</cp:revision>
  <dc:subject/>
  <dc:title/>
</cp:coreProperties>
</file>