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酸甜苦辣聊天室                  蔡欣穎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我的成長過程中，經歷了許多喜、怒、哀、樂的事情，其中讓我印象深刻的是一件最開心的事和一件最痛苦的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令我開心的事是原本獨生女的我，在三年前讓我期盼已久的弟弟終於誕生了了。我的弟弟什麼沒有，就只有可愛，記得他剛出生那小小的模樣，甚麼都小，看起來超級可愛。在他剛學習走路的時候，他那種歪來歪去，站不穩的樣子，走了兩三步就快跌倒，好像不倒翁一樣；而他那圓圓的大眼睛，像彎月一樣的小嘴巴，細嫩的皮膚，天真又可愛的笑容，真是讓人看了真是快樂似神仙，雖然他也會闖禍，惹人生氣，但是只要看到他那一副無辜的臉，就會讓人捨不得責罵他，有了他的出現，讓我們家裡一下子熱鬧了起來，也增添了不少的歡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我最痛苦的一件事就是課業的問題。每當我從學校放學回家，擔心我功課的母親把我送去苦悶的安親班，在安親班不是只有寫完回家功課就好了，安親班的老師說是要加強我的功課，所以還要寫安親班出的功課，就這樣我一天要寫兩份功課，每次寫我就覺得好累好想睡覺喔，可是為了有好的表現，就強忍著，不然功課可能會落後還會被家人罵浪費錢，像這時候我就覺得好痛苦，好不想上安親班，想要回家休息，而偏偏我的肚子又在這個時候嘰哩咕嚕的叫了起來，讓我無法專心的寫作業，這時候的我就會一直希望車子趕快來，我好想回家吃飯、洗澡和睡覺，想完又覺得好生氣，為什麼我要上安親班？為什麼要一直做練習？為什麼我都不能休息？心裡有好多生氣的為什麼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我的成長過程中，每天經歷許多事情，這些事情不管是快樂的、無聊的、生氣的、傷心的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ascii="標楷體" w:hAnsi="標楷體" w:cs="標楷體" w:eastAsia="標楷體"/>
          <w:sz w:val="28"/>
          <w:szCs w:val="28"/>
        </w:rPr>
        <w:t>都能讓我的生活更加的豐富，如果沒有這些事情，我可能沒有辦法充實的過每一天。</w:t>
      </w:r>
    </w:p>
    <w:sectPr>
      <w:type w:val="nextPage"/>
      <w:pgSz w:w="11906" w:h="16838"/>
      <w:pgMar w:left="964" w:right="964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51:00Z</dcterms:created>
  <dc:creator>User</dc:creator>
  <dc:description/>
  <cp:keywords/>
  <dc:language>en-US</dc:language>
  <cp:lastModifiedBy>Police</cp:lastModifiedBy>
  <dcterms:modified xsi:type="dcterms:W3CDTF">2013-11-28T02:26:00Z</dcterms:modified>
  <cp:revision>12</cp:revision>
  <dc:subject/>
  <dc:title>我最感恩的人</dc:title>
</cp:coreProperties>
</file>