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酸甜苦辣聊天室              邱思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成長的過程中，我經歷許多生活經驗的洗禮。其中有甘有苦，有歡笑、悲傷，有辛苦的付出，也有甜美的果實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今年的夏天，我有機會去姑姑家玩，遇見小堂妹，堂妹看起來非常的卡哇伊！時常讓人不忍心想教訓她，她走起路來，就好像喝酒醉似的，歪來歪去的，有時還自己走到跌倒或撞到牆呢！對了！她還有一項特殊專長，那就是她是一位武林高手，只要音樂一下，她就會情不自禁的跳起舞來，動作雖然沒有很厲害，但是一看她搖臂股的模樣，我就會不知不覺得開心起來，彷彿她是一位大明星在開演唱會，而我就是其中一位崇拜偶像的追星族，另外我的堂妹她很聰明又很奸詐，如果她想拿一個東西，當她拿不到的時候，都會利用「抱抱」這一招，來叫別人幫她拿，當然，有時我也不會照著做，所以物品經常都會壓在她身上，像這樣的情形她當然是利用哭聲來求救了，小堂妹的事讓我感到既好笑又快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除了快樂的時光，當然我也有生氣的時候，在今年的五月某個星期六晚上，因為姊姊在跟我爭電腦使用權，我們兩個使出渾身解數，一直吵、一直吵，吵了很久才吵完，結果薑還是老的辣，姊姊贏了，而不甘心的我就生氣的跑到樓下的客廳去看電視，雖然我吵輸了姐姐，但是我還是覺得這樣的結果非常的不公平。從這件事的經驗，我就跟姐姐討論分配好電腦的使用時間，從此之後我們兩個遵守約定，所以到現在一直都相安無事，這件事的過程與結果雖然很令我生氣，但至少我們兩個找到解決的方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生因為有起起伏伏，生活才會有趣豐富，不一定每天風平浪靜，也不一定每天都狂風暴雨，但若能在失敗中找方法，珍惜快樂的每一天，相信日子會過得充實又有趣。</w:t>
      </w:r>
    </w:p>
    <w:sectPr>
      <w:type w:val="nextPage"/>
      <w:pgSz w:w="11906" w:h="16838"/>
      <w:pgMar w:left="964" w:right="964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6:00Z</dcterms:created>
  <dc:creator>User</dc:creator>
  <dc:description/>
  <dc:language>en-US</dc:language>
  <cp:lastModifiedBy>Police</cp:lastModifiedBy>
  <dcterms:modified xsi:type="dcterms:W3CDTF">2013-11-28T02:26:00Z</dcterms:modified>
  <cp:revision>2</cp:revision>
  <dc:subject/>
  <dc:title>我最感恩的人</dc:title>
</cp:coreProperties>
</file>