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我是小導遊               邱宣維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，我要介紹的是我的故鄉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鹿港。那裡有美味的海鮮，和古老的老街跟好玩又有趣的夜市，不僅這樣！還有許多寺廟和多樣的文化。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鹿港，每個星期六都會有流動夜市，裡頭有美味的美食，例如：「炸蟹腳」，一吃就脆脆的，不會有空殼在內，還有「烤蝦猴」，吃起來很酥脆，感覺好像正在吃洋芋片一樣。不僅如此，還有許多好玩的設施，只要沒有得到獎品，就會免費送你一張彩券，若是沒有時間去夜市的話，也可以去對面的老街走走。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色古香的老街，那裡有著名的「半口井」，因為它不像一般井一樣是整個的，它是失去了三分之一個口井，所以很著名。不僅如此，還有天后宮，那間是鹿港最大的寺廟，只要一進去裡面，就得先拜拜和送祭品，而且裡面有很多菩薩，就連頂樓也有菩薩在上面，彷彿在保護著這間廟。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永遠比不上美食，有好吃又美味的茶葉蛋和吃起來很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嫩的鳳梨酥，不只有這樣，還可以買文具，而且那裡的文具都很古老，像古茶壺、竹用削鉛筆機和木頭玩偶，都讓自己覺得回到古老時代了。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故鄉是個美麗的天堂，有美味的食物，好玩的設施以及有特色的文化。所以歡迎你們來到我的故鄉，讓我這個小導遊來介紹這美麗的鹿港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3:00Z</dcterms:created>
  <dc:creator>Administrator</dc:creator>
  <dc:description/>
  <cp:keywords/>
  <dc:language>en-US</dc:language>
  <cp:lastModifiedBy>Police</cp:lastModifiedBy>
  <dcterms:modified xsi:type="dcterms:W3CDTF">2013-11-21T01:56:00Z</dcterms:modified>
  <cp:revision>3</cp:revision>
  <dc:subject/>
  <dc:title>酸甜苦辣聊天室</dc:title>
</cp:coreProperties>
</file>