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我是小導遊               林千郁</w:t>
      </w:r>
    </w:p>
    <w:p>
      <w:pPr>
        <w:pStyle w:val="Normal"/>
        <w:spacing w:lineRule="exact" w:line="7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要介紹的地方是我的家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三星鄉。這裡盛產上將梨、銀柳、蔥、蒜。其中最有名的就是三星蔥。</w:t>
      </w:r>
    </w:p>
    <w:p>
      <w:pPr>
        <w:pStyle w:val="Normal"/>
        <w:spacing w:lineRule="exact" w:line="7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星蔥的蔥白長、香味濃，做出來的料理非常好吃，其中包括有蔥餡餅，蔥餡餅裡面包著滿滿的三星蔥，然後下鍋煎炸，起鍋後，沾上愛吃的調味料，一口咬下都是滿滿的蔥香味，非常美味。另外來到三星一定要去吃有名的卜肉，卜肉是用里股肉上麵粉和一些配料，油炸，外面酥酥的，裡面的肉質是軟嫩，每到假日時，這兩間店家外面都大排長龍，值得品嘗。</w:t>
      </w:r>
    </w:p>
    <w:p>
      <w:pPr>
        <w:pStyle w:val="Normal"/>
        <w:spacing w:lineRule="exact" w:line="7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星好玩的地方有長埤湖、天山農場、安農溪泛舟以及清水地熱等。長埤湖的環境清幽，可沿著環湖步道欣賞美景，湖面有時還可以看得見天鵝、鴛鴦，自由自在的游著，裡面也設有涼亭、烤肉區、兒童遊樂區。</w:t>
      </w:r>
    </w:p>
    <w:p>
      <w:pPr>
        <w:pStyle w:val="Normal"/>
        <w:spacing w:lineRule="exact" w:line="7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山農場是以小豬作為主題，可以體驗趕小豬或是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夏天可以看到螢火蟲；安農溪泛舟的起點就在天山農場附近，那裡河水湍急，河岸有許多芒花，搭著氣艇，體驗刺激又驚險的泛舟，是夏天適合的活動。</w:t>
      </w:r>
    </w:p>
    <w:p>
      <w:pPr>
        <w:pStyle w:val="Normal"/>
        <w:spacing w:lineRule="exact" w:line="7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水地方是三星和大同鄉界的一處天然佛泉，這裡有規畫煮食區和泡腳區，煮食區有以煮蛋、玉米等，很多遊客來到宜蘭玩都會特地來這裡。</w:t>
      </w:r>
    </w:p>
    <w:p>
      <w:pPr>
        <w:pStyle w:val="Normal"/>
        <w:spacing w:lineRule="exact" w:line="7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星鄉有這麼多美味的食物和好玩的地方，如果有機會的話，歡迎你們來我的家鄉遊玩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53:00Z</dcterms:created>
  <dc:creator>Administrator</dc:creator>
  <dc:description/>
  <cp:keywords/>
  <dc:language>en-US</dc:language>
  <cp:lastModifiedBy>Police</cp:lastModifiedBy>
  <dcterms:modified xsi:type="dcterms:W3CDTF">2013-11-21T01:54:00Z</dcterms:modified>
  <cp:revision>6</cp:revision>
  <dc:subject/>
  <dc:title>酸甜苦辣聊天室</dc:title>
</cp:coreProperties>
</file>