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酸甜苦辣聊天室               朱漢維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這個世界上，所有的人必定都會經過許多的酸甜苦辣，雖然我現在才十二歲，但我也有經過各式各樣的酸甜苦辣以及喜怒哀樂，能跟我經過這些經歷的人，大部份都是我最愛的四個好朋友。現在就讓我給你們聽聽，我生活中的酸甜苦辣吧！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酸：何佳祐從小就跟我認識了，不管是在學校，或是在安親班小考和週考，他總是要跟我一起競爭考試的成績，雖然他常常贏我，而且都說我很爛，常常讓我聽了很不舒服，並且很不開心，不過我知道那都只是他開玩笑而已，但真正讓我更酸的是，因為他比我還聰明，所以我常問他許多我不會的題目，他看到我就會說：「那麼簡單，你也不會！」可是他還是會教我怎麼算數學、怎麼理解，讓我心裡充滿感謝，但又充滿忌妒，讓我感到酸酸的感覺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甜：陳樂東和廖柏恩是我的最佳玩伴，因為他們會跟我玩，只要一下課，他們就會說：「朱！要不要一起出去玩？」我們不管是在遊樂場或在廣場，我們都能玩的很開心，可是有時我們會遇到不好的天氣，如雨天或是大熱天，我們就都不能出去玩了！所以我們會待在教室玩拼圖，或是玩起「狼戰士」的遊戲。不管什麼事，都阻擋不了我和大家的下課時間，以及那永永遠遠都無法忘記的美好時光，還有那些甜蜜的回憶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苦：在這個世上每個人都一定會犯錯，有時是閒閒沒事故意去做壞事，但有時是粗心大意不小心犯錯，還有時是被別人陷害的。不過在我不小心犯錯，不管是被主任、導師、爸爸、媽媽罵，我都會訴苦給我的好朋友邱宣維聽。他知道後，不但會安慰我，也會說些他曾經也有遇到類似的事情，告訴我為什麼不對、告訴我以後怎麼做會比較好，他甚至還會講一些好笑的笑話讓我開心、逗我笑，使我的心情指數增加微笑一點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辣：我天生就是一個活潑的「小猴子」，不管什麼東西，都有辦法玩，也不管多危險，我還是一樣照常玩。記得有一次我的腳不小心摔倒骨折了，每天都要拿復健拐杖來上學，當我到學校時，我那四位好朋友，都會來幫我：何佳祐都會幫我借電梯的鑰匙，而邱宣維都會幫我拿拐杖出來，並且幫我打開組裝，最後陳樂東和廖柏恩都會扶我起來幫我拿書包和餐盒，直到我的腳拆除了石膏。為了報答我的好朋友們，我一定會抽空我的時間來幫助他們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好朋友們，謝你們陪我經過我人生中的酸甜苦辣，每一份的酸甜苦辣都蘊含著許多的喜怒哀樂，每一份的喜怒哀樂也都充滿著那些年我們歡樂的時光及回憶，朋友們我真的很感謝你們。</w:t>
      </w:r>
    </w:p>
    <w:sectPr>
      <w:type w:val="nextPage"/>
      <w:pgSz w:w="11906" w:h="16838"/>
      <w:pgMar w:left="1134" w:right="991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16:00Z</dcterms:created>
  <dc:creator>Administrator</dc:creator>
  <dc:description/>
  <cp:keywords/>
  <dc:language>en-US</dc:language>
  <cp:lastModifiedBy>Police</cp:lastModifiedBy>
  <cp:lastPrinted>2013-11-21T10:00:00Z</cp:lastPrinted>
  <dcterms:modified xsi:type="dcterms:W3CDTF">2013-11-21T02:01:00Z</dcterms:modified>
  <cp:revision>7</cp:revision>
  <dc:subject/>
  <dc:title>酸甜苦辣聊天室</dc:title>
</cp:coreProperties>
</file>