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台北縣</w:t>
      </w:r>
      <w:r>
        <w:rPr>
          <w:sz w:val="40"/>
          <w:szCs w:val="40"/>
        </w:rPr>
        <w:t>96</w:t>
      </w:r>
      <w:r>
        <w:rPr>
          <w:sz w:val="40"/>
          <w:szCs w:val="40"/>
        </w:rPr>
        <w:t>年語文競賽閩南語演說社會組參考題庫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手機」對現代人的影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火金蛄」的啟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是台灣人</w:t>
      </w:r>
      <w:r>
        <w:rPr>
          <w:rFonts w:eastAsia="標楷體" w:cs="標楷體" w:ascii="標楷體" w:hAnsi="標楷體"/>
        </w:rPr>
        <w:t>No.1</w:t>
      </w:r>
      <w:r>
        <w:rPr>
          <w:rFonts w:ascii="標楷體" w:hAnsi="標楷體" w:cs="標楷體" w:eastAsia="標楷體"/>
        </w:rPr>
        <w:t>的娛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人一家代，公媽隨人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平安，一日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一代興，二代賢，三代落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ak4 lian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句話三角六尖，角角傷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值千金，千金難買聖賢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，一點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仔枝也會經倒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風駛一時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草一石，攏愛珍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个某卡好三个天公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不可貌相，海水不可斗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兩跤，錢四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食妝，佛食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食喙水，魚食溪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世事陪透透，無鼎佮無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山看山勢，入門看人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港隨灣，入鄉隨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田與一佮嘉南大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天註定，七分靠拍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一閏，好歹照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百六十行，行行出狀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以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妥當的朋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事著愛留後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水真艱苦，無水擱卡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路千條，真理一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樹蔭宅，老人蔭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會崩，土會流－保護台灣的土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元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介紹一個好</w:t>
      </w:r>
      <w:r>
        <w:rPr>
          <w:rFonts w:eastAsia="標楷體" w:cs="標楷體" w:ascii="標楷體" w:hAnsi="標楷體"/>
        </w:rPr>
        <w:t>chit4</w:t>
      </w:r>
      <w:r>
        <w:rPr>
          <w:rFonts w:ascii="標楷體" w:hAnsi="標楷體" w:cs="標楷體" w:eastAsia="標楷體"/>
        </w:rPr>
        <w:t>迌的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德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解冤仇的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自己，毋通檢討別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戇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人的消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歹無人知，喙歹上厲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肝若好，風水免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頭掠予定，勇敢向前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手抱孩兒，才知父母疼咱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歹竹出好筍，好竹出龜崙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ku1 lun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天地心，大細無厚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仝心，烏土嘛會變成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過了著是春天，肯拍拼著會出頭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食無滋味，加話毋值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井水雞也會出頭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有心，行行出狀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的三頓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的心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的禮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民主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味，人情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成就，是世界的驕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前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台灣的第五族群－外籍新娘佮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的台灣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是一个海洋國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現代社會的八卦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新文學之父－賴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中的壓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的苦楚佮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安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運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外國人介紹台灣這个好所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千日好，出外三不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千日好，出外條條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賰雨來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文章讀出聲，予別人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田地，不如好子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言一句三冬暖，惡語傷人六月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笑神，得人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頭不如好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額佮散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的撇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扛轎喝艱苦，坐轎嘛喝艱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心拍鐵鐵成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去路，著有來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命真好，有愛擱卡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狀元學生，無狀元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風無通駛盡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理走遍天下，無理寸步難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喙真好，有頭腦閣卡好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喙講別人，無喙講家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著有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經風雪有逢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緣才做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錢難買少年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年人的生活安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的老步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行出狀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咧講人，坐咧予人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一條台灣民謠講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佇國內觀光的感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作人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為快樂之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氣生財，激氣相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忍著一時氣，免得百日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快樂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佮意的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恐怖的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的休閒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聽的一條台灣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捌的客家族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影的笑詼佮笑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知影的莫那魯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所意愛的台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初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新聞媒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『八卦新聞』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大家庭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小一實施英語教學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今日台灣治安問題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失業問題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母語的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國中教育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鄉土教育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飆車族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佮呵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圍牆的學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言一句三冬暖，惡言半句六月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芋仔蕃薯一家親－講一个族群的故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氣的時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開心內的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拍斷手骨，顛倒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海無魚，西海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福、惜福、再造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著是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亂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社會變遷親像走馬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肯問著有路，肯想著有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食露水，人食喙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死留皮，人死留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接高齡化社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山剉無柴，近溪搭無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山愛山，近水惜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雞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落四山，終歸大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守佮開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養身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的新故鄉－台北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挖井才有水，想好才出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來恢復校園母語的生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保存台灣民俗文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促進家庭美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促進親子關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面對暴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營造好的社區文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人不做虧心事，半暝免驚鬼挵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啥乜要教下一代母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水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身邊每一分人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咱的生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借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電視，拍電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椒會馦免用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講我的學生佇咧談戀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一歲，學一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報人一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白菜要食心，沃大樹要沃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好做輕可，大山嘛會倒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食苦當做咧食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飯甘願攪鹽，做事必須清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飽袂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參與教育的看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家戶戶攏有通京城的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母語教育佮學校教育欲按怎配合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的和樂是社會和諧的基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佮學校教育欲按怎配合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對傳承母語文化應負的責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眠床邊的故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瓦，嘛會使墊桌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翁仔某是相欠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荏荏馬嘛有一步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袂曉駛船，嫌溪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伊魚，不如教伊掠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一步海闊天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酒醉誤代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的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行毋通怨一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做一个佮學生交心的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留後步，日後有退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著認真，做事頂認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愛有原則，生活著有心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實在，才袂失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官騙厝內，做生理騙熟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狗著吠，做雞著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家己的主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食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手做環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區的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錢會減，寄話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人性看人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一擺乖，學一擺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嘛是一項志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示子弟用愛心嘛要用苦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相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知下山路，愛問過路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行家己的路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推動敬老尊賢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提升咱的生活品質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淹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想的頭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台灣社會，母語流失的狀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失去母語世界的台灣囡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粒仔堅疕袂記咧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空毋補，大空叫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漢偷挽匏，大漢偷牽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船過，水無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處君子，處處小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處留心皆學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貪伊一湯匙，會失一畚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鬥陣來掖母語的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文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謠害死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大風，落大雨－台灣的風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球－台灣人的熱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喙巧，不如手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智慧財產權的重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悲觀佮樂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揣頭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民素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殖民者佇台灣的跤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好地基，就起無好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算雞毋啼，天猶是會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性命愛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倒，嘛愛揻一把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茭蚶殼起，做賊偷搣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跋感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閒飯加食，閒話減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的美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奧運金牌，台灣的光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拼才會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惜破綿裘，萬世有福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愈無景氣，愈愛有志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趁也著會曉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跋才會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曉行路，毋驚早抑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弱勢族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起頭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金良藥不如無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考慮一工，贏過莽撞一世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擔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跤底節脈，揣無症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佮現代社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寵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搰力食粟，貧憚吞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墓地好，不如心肝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語盤喙錦的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灣古早民謠的懷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台灣各族群的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我影響上深的一句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啥乜，生啥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菜要掠菜蟲，治國要用好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雨落四山，終歸大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台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『好人好事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趕暝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踅夜市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予我的阿那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撐船撐過溪，救人救到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外籍勞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佮社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水擔水頭，聽話聽話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正毋驚日影斜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徛予在，毋驚樹尾做風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四跤，人兩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路無分懸抑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環保環保，無做會煩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，人人有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才有快活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虛的人上有福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外籍勞工佮新娘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「忍耐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『交際應酬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台灣人的禁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台灣這个名稱的由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白賊話的後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現代人的三頓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檳榔西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蹛佇台灣，做你家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夯灶，寵囝不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品的廣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別人，照顧萬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人做好代，較贏食早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官府出厚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喜做，甘願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話愛聽音，食蔥愛食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驕者必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驚袂著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一步，雙方攏有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戇人有戇福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14:00Z</dcterms:created>
  <dc:creator>Administrator</dc:creator>
  <dc:description/>
  <cp:keywords/>
  <dc:language>en-US</dc:language>
  <cp:lastModifiedBy>Administrator</cp:lastModifiedBy>
  <dcterms:modified xsi:type="dcterms:W3CDTF">2007-05-01T12:20:00Z</dcterms:modified>
  <cp:revision>4</cp:revision>
  <dc:subject/>
  <dc:title>※八十七年全國社會組題目</dc:title>
</cp:coreProperties>
</file>