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台北縣</w:t>
      </w:r>
      <w:r>
        <w:rPr>
          <w:sz w:val="40"/>
          <w:szCs w:val="40"/>
        </w:rPr>
        <w:t>96</w:t>
      </w:r>
      <w:r>
        <w:rPr>
          <w:sz w:val="40"/>
          <w:szCs w:val="40"/>
        </w:rPr>
        <w:t>年語文競賽閩南語演說小學教師組參考題庫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手機」對現代人的影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『火金姑』的啟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替人設想』是一項上要緊的教學重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鼓勵』佮『處罰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一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一人一家代，台語、英語敢有相礙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爿是骹脊，一爿是腹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句話會當改變人的一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件予人感心的代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值千金，千金難買聖賢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等，二年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枝草，一點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首我上佮意的童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時風，駛一時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粒米，百粒汗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的真善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人生的舞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佮大自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佮電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咧做，天咧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格教育佮知識教育啥較重要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人情世事陪透透，無鼎擱無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牽毋行，鬼牽溜溜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門看人意，入山看山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仙過海，隨人變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般武藝攏愛學的國小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年樹木，百年樹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靠師傅，七分靠自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班了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好額的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著箠，也著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算萬算，毋值著天一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是傷人斧，言是割舌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自然是一間大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狗爬牆，細狗看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隻雞慢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富是命，小富靠拍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鼎未滾，細鼎滾沖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hiang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x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應該有文學教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夫無蝕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貪不求，心頭輕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人方便，家己方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色人，講十色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今仔日台灣教師的地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介紹一個好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的所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教學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省自己，關心別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天下無白食的中晝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疼好人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疼戇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災與人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少年時陣的我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袂曉想，食老毋成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抱孩兒，才知父母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久他鄉是故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歹竹出好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資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母愛名聲，囝兒惜面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夫無蝕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可愛的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捷運真便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語教學應該按怎來生活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人的禮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的電視媒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的藝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迎媽祖的文化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俗語真趣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是好所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情，世界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教育改革的缺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鄉土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諺語的智慧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餐廳內的講話聲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失敗的時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巧的顧身體，戇的顧傢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平凡的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教育是台灣人文教育的基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教育應該有全面的規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能開源，也愛節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義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母語佇服務業扮演的優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語應該位家庭教育做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蔗無雙頭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彼一工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 xml:space="preserve">，一切自己來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生活中的壓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生活環境的美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生態保育的重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心看台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用歡喜的心，行艱苦的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神愛好，心思愛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學行，才學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健保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全民痟樂透彩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動彼一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一粒塗豆，較贏死後拜豬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藝多師藝不精，專精一藝可成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天著賰雨來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田地，不如好子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話較贏金錢，誠意食水甘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頭不如好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額佮散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節時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好，無兩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入山趁食，有人落海討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心拍石，石成穿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hng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水當思無水之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快樂的老師，才有快樂的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狀元學生，無狀元先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風毋通駛盡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，有時月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理走遍天下，無理寸步難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喙講別人，無喙講家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寒著有熱，有艱苦著有快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才有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德有學有才，心靈自由自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緣才做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老年人的娛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的責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高與自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千里路，讀萬卷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過的路，會留跤跡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對台灣俗語看台灣文化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台灣流行歌曲看本土文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佇台灣，做你自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佇生活中進行推理訓練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佇國內觀光的感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讓人有步，著是予家已有路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上佮意的一句台灣俗語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佮意的電視節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上愛聽的台語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心目中的好學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失敗的經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佇國小教冊的酸鹹甜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台語經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生涯規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的休閒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的阿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故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厝邊隔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家庭生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的優點佮缺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按怎省水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按怎進行專業進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中元普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公共電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外籍勞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新聞媒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學校承辦營養午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教台語課程的經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教的這一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欲按怎做好小學生的模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欲送予畢業生的一句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『八卦新聞』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小學實施英語教學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母語的認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母語教育的期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保存鄉土文化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流浪教師的建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推廣中、小學生背經典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教育部長的向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傳播媒體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當前教育改革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學台語的經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抗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評佮呵咾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沒圍牆的學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男女平等的重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的希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故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阮故鄉的名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享福、惜福、造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當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押雞毋成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拚的老師上界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拍開心內的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斷手骨顛倒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以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朋友著愛護，厝邊著照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生活中的趣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囡仔的天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仔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份子的社會責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社會亂象對教育的影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開滿天芳，結子才驚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死留皮，人死留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錢是萬惡的深坑，道德是幸福的樓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佗位好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阿爸的背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佮學生家長溝通的經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養身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勇勇馬縛佇將軍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咱的故鄉－台北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怨無，無怨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挖井才有水，想好才出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予感情拍歹的學生擱再合好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予學生學了較快樂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用母語來做各級學校的教學語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改善青少年無標準的台語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面對自我的私見佮私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訓練學生做一個有禮數的人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做一位受社會敬重的教師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從事趣味擱有效的本土語文教育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教育青少年建立健康的人生觀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按怎教育現代的少年人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鄉的月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啥物</w:t>
      </w:r>
      <w:r>
        <w:rPr>
          <w:rFonts w:ascii="標楷體" w:hAnsi="標楷體" w:cs="標楷體" w:eastAsia="標楷體"/>
          <w:szCs w:val="20"/>
        </w:rPr>
        <w:t>愛教後一代講母語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水資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身邊每一份人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命敢會當逢凶化吉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著國小囡仔談情說愛的時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看戲要知戲文內意，做事要捌人情義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拄著無守規矩的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風颱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愛計較，無朋友擱無大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掖種，著無收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上課的時陣發生大地動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中共放棄武力犯台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準我的學生塊看尪仔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準我的學生講白賊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一个袂曉講台語的語文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國小的校長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準拄著無守規矩的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教冊人攏有一分父母的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學生囡仔當我的面罵我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水若欲好，家己來創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一口，報人一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好做輕可，大山嘛會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果子，拜樹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毋通相爭，做事毋通挨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緊挵破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倚山山會崩，倚壁壁會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煉在心，修身在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倫理教育的重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厝邊頭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世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該了解本土語文教育的必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佮學校教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豬差狗，不如家己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勢造英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教學和學生安全的選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惜家己，關懷別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真正的勇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荏荏馬，嘛有一步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伊魚，毋值著教伊掠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個雙語社會的雙語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要成，做事要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著四正，隨時顧名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伙生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做有意義的代誌，講造就人的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做老師的艱苦佮快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佮人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偷捻偷佔，一世人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語文競賽是一種真好的經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老師是囡仔的雕刻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應該按怎來加強台語教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第二專長的重要性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寂寞的時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愛傳出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學生去圖書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公務應該使用當地的語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人唸書唸經，毋值教人修身修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人趁大錢，不如教人捌道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人感受生活，毋通教人怨嘆家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冊甘苦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冊這款工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是良心事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知識？抑是教做人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的本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師的甘甜佮苦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師的頭殼內有一個百寶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按怎提昇專業素養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師對文化傳承的任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該按怎準備迎接本土語文教育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該會曉家己編製教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心得分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生涯中上快樂的一項代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學生體會大自然的無私佮美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相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予小學生佮意食菜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作一個現代老師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建立台灣人的國際尊嚴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培養小學生的好習慣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經營好的師生關係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管教狡怪的學生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若無熨，大漢熨袂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偷挽匏，大漢偷牽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膩無蝕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處留心皆學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貪字貧字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食文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家來運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媠，媠佇毛彩；人媠，媠佇內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徛台灣，看世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創造快樂的人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啥款的台灣新文化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親家庭的學生欲按怎輔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媒體的社會責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是第四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富裕的囡仔愛有體會『貧困』的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內觀光資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敢作匏桸，就毋驚滾泔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敢問的，見笑一時；毋敢問的，見笑一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社會資源，從事母語教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道理愛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鄉土教育的重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傷心的時陣，欲按怎用快樂的心教冊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感恩的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愈沒景氣，愈愛有志氣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搶救母語應該對家庭教育做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頭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暗路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歇睏的日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里路程，對跤行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事，著留後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事起頭難，勤做著心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芥菜無挽毋成</w:t>
      </w:r>
      <w:r>
        <w:rPr>
          <w:rFonts w:ascii="標楷體" w:hAnsi="標楷體" w:cs="標楷體" w:eastAsia="標楷體"/>
          <w:color w:val="000000"/>
        </w:rPr>
        <w:t>欉</w:t>
      </w:r>
      <w:r>
        <w:rPr>
          <w:rFonts w:ascii="標楷體" w:hAnsi="標楷體" w:cs="標楷體" w:eastAsia="標楷體"/>
        </w:rPr>
        <w:t>，囡仔無教毋成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跤踏台灣塗，心懷台灣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山玩水真趣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道德是一生的面子，學問是永恆的財產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壁親家，禮數原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批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視佮現代的囡仔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電視對學生的影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寵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搰力食力，貧憚吞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對一條台灣民謠講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紡無好紗，緊嫁無好大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佮現實人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輒罵袂驚，輒拍袂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輒講喙會順，輒做手袂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億萬的財富買無純潔的人格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響阮一生的一个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份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談『高齡化的社會』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母語教育的施行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現代親子關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違章建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社區的阿公、阿嬤來學校講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公益彩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君子佮小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青少年的偶像崇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笑貧無笑娼的道德觀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鄉土教學的重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的代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靠山山會崩，靠壁壁會倒，靠自己上介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囡仔顧人怨，我欲按怎解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好三年，學歹三對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欲按怎營造母語環境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佮社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閩南語的好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樹頭若徛予在，毋驚樹尾做風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謀事在人，成事在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四跤，人兩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便是一時，錯誤萬萬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過身就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興興，尾冷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笑鱉無尾，鱉笑龜粗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燈，毋知跤底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艱苦掖種</w:t>
      </w:r>
      <w:r>
        <w:rPr>
          <w:rFonts w:ascii="標楷體" w:hAnsi="標楷體" w:cs="標楷體" w:eastAsia="標楷體"/>
        </w:rPr>
        <w:t>，歡喜收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「民俗慶典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「忍耐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『交際應酬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講台灣人的禁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好話，做好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跋筊風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有情理，生活有趣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的藝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講話老實，做事斟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人類與新人類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手抱孩兒，才知父母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關心社區的建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鐵筋骨，起無在，大地動，倒歪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喜來掖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喜看未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喜做甘願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歡喜喜一工，煩煩惱惱嘛一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讀冊著收心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</w:rPr>
        <w:t>食藥著禁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冊驚無夠，做人驚濫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須用心，一字值千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驚驚袂著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人三分是無錯，感情拍歹起風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前顧後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48:00Z</dcterms:created>
  <dc:creator>Administrator</dc:creator>
  <dc:description/>
  <cp:keywords/>
  <dc:language>en-US</dc:language>
  <cp:lastModifiedBy>Administrator</cp:lastModifiedBy>
  <dcterms:modified xsi:type="dcterms:W3CDTF">2007-05-01T12:20:00Z</dcterms:modified>
  <cp:revision>4</cp:revision>
  <dc:subject/>
  <dc:title>台北縣96年語文競賽閩南語演說參考題庫</dc:title>
</cp:coreProperties>
</file>