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台北縣</w:t>
      </w:r>
      <w:r>
        <w:rPr>
          <w:sz w:val="40"/>
          <w:szCs w:val="40"/>
        </w:rPr>
        <w:t>96</w:t>
      </w:r>
      <w:r>
        <w:rPr>
          <w:sz w:val="40"/>
          <w:szCs w:val="40"/>
        </w:rPr>
        <w:t>年語文競賽閩南語演說中學教師組參考題庫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「手機」對現代人的影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油門」共「擋仔」的啟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接受」佮「拒絕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會使做」佮「袂使做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講」佮「做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一世人上好的投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本冊的啟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件真趣味的代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步一跤印，盡心為教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念之間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一牽成，二好運，三</w:t>
      </w:r>
      <w:r>
        <w:rPr>
          <w:rFonts w:ascii="標楷體" w:hAnsi="標楷體" w:cs="標楷體" w:eastAsia="標楷體"/>
        </w:rPr>
        <w:t>才</w:t>
      </w:r>
      <w:r>
        <w:rPr>
          <w:rFonts w:ascii="標楷體" w:hAnsi="標楷體" w:cs="標楷體" w:eastAsia="標楷體"/>
        </w:rPr>
        <w:t>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喙水、二風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勤下無難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的真善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佮電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格教育佮知識教育啥較重要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情留一線，日後好相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無千日好，花無百日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百六十行，行行出狀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班了後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金買厝，萬金買厝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金難買聖賢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富由在天，小富由勤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的語文教育應該教啥物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予咱教育一個良心的建議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今仔日台灣教師的地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今年的歇熱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介紹一個好</w:t>
      </w:r>
      <w:r>
        <w:rPr>
          <w:rFonts w:eastAsia="標楷體" w:cs="標楷體" w:ascii="標楷體" w:hAnsi="標楷體"/>
        </w:rPr>
        <w:t>chit4</w:t>
      </w:r>
      <w:r>
        <w:rPr>
          <w:rFonts w:ascii="標楷體" w:hAnsi="標楷體" w:cs="標楷體" w:eastAsia="標楷體"/>
        </w:rPr>
        <w:t>迌的所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理正義的堅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不生無用之人，地不生無根之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年人的崇拜心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年袂曉想，食老毋成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肝若好，風水免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靈改造對教育做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若抱孩兒，才知父母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通講出傷害人的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驚虎有三支喙，只驚人有兩片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爸母天地心，大細無厚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母愛名聲，囝兒惜面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一份了解，減一份誤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語教育的推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台語教學所面對的困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人，蕃薯味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台灣人的禮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台灣的族群欲按怎團結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台灣的電視媒體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迎媽祖的文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是好所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情，世界觀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台灣現代社會的八卦文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敢是一个文明的國家？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諺語的智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應該行入世界的中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應該按怎對應中國大陸的威嚇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失敗的時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敗佮成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佮外來文化的關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教育是台灣人文教育的基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教育應該有全面的規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地媽祖興外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語教學如何在地化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母語教學的方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願為理想來食虧，毋願為私利來失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願做牛，免驚無犁通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教育的重要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疼心講真實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疼心體諒別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身用名牌，不如涵養好內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在國內觀光的感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職怨職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多元入學的問題出佇佗位？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行好德，較贏好衫好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額毋值得勇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好額佮散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對學生來講，敢真正遐重要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有快樂的老師，才有快樂的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狀元學生，無狀元先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知識，嘛愛有智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時星光、有時月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跋倒，才會大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樣看樣，無樣家己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死皇帝，毋值著活乞食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是人類心靈的導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敢應該參加政治活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是學生的好朋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欲按怎教學生做正當的娛樂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行出狀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電話對社會的影響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囡仔厚性地，</w:t>
      </w:r>
      <w:r>
        <w:rPr>
          <w:rFonts w:ascii="標楷體" w:hAnsi="標楷體" w:cs="標楷體" w:eastAsia="標楷體"/>
        </w:rPr>
        <w:t>欲按怎教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庄跤佮都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位一條台灣民謠講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忍氣求財，激氣相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愛的台灣話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上愛看的一齣電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好，也著別人好，世間暫時來</w:t>
      </w:r>
      <w:r>
        <w:rPr>
          <w:rFonts w:eastAsia="標楷體" w:cs="標楷體" w:ascii="標楷體" w:hAnsi="標楷體"/>
        </w:rPr>
        <w:t>chit4</w:t>
      </w:r>
      <w:r>
        <w:rPr>
          <w:rFonts w:ascii="標楷體" w:hAnsi="標楷體" w:cs="標楷體" w:eastAsia="標楷體"/>
        </w:rPr>
        <w:t>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的人生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生活美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生涯規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休閒生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厝邊隔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家庭生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教科書開放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看媒體的素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違章建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教台語課程的經驗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「一綱多本」的看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十二年國民教育的看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九年一貫課程的希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小學生學外語的看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台灣治安的看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台灣媒體的看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台灣選舉文化的看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母語教育的看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青少年崇拜偶像的看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保存鄉土文化的看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流浪狗的看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流浪教師的看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國中學生選修閔南語的建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推廣中、小學生背經典的看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教育本土化佮國際化的看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教育多元化的看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教育改革的一寡建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傳播媒體的建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當前教育改革的看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課本開放的看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學生掃便所的看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學生補習的看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「嚴官府出厚賊」的看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對飆車族的看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批評佮呵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知探險的精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女平等的重要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女敢會當作普通朋友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心惹人怨，愛心千古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走揣一生努力的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教比言教較要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阮故鄉的名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阮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呵咾的力量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定佇我心內咧唱的一條台灣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幸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斷手骨顛倒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朋友著愛護，厝邊著照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份子的社會責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肯問著有路，肯想著有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死留皮，人死留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頭鳥鼠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銀規大廳，不如積善好名聲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錢毋是萬能的鑰匙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阿母的皺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山綠水多美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俗話講：搰力食力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品德教育應該掌握的重點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有特色的台灣文化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按怎創造母語的空間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予少年家莫飆車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按怎予國中學生學了較快樂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按怎引導學生愛讀冊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改善青少年無標準的台語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建立學生的價值觀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做一位受社會敬重的教師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按怎做一個現代的老師？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推動道德教育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按怎推動趣味擱有效的本土語文教育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推行母語教學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推動九年一貫的鄉土語文教學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教育青少年建立健康的人生觀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教育學生面對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世代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教學生做好節約能源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鼓勵學生使用鄉土語言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責別人，不如反求自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鄉的人情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生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地球的資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分食有賰，相搶食無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命敢會當逢凶化吉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人擔擔免出力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看戲的毋知搬戲的艱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突破台語發展的困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無掖種，著無收成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若準囝孫攏袂曉講祖先的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我是校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我是教育部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若準我擱再接受教師的初步訓練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教冊人攏有一分父母的心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教師放棄品德教育的堅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講我的學生咧談戀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雄造時勢，時勢造英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對選擇的時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人一口，報人一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到老、學到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果子著愛拜樹頭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苦當作咧食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對藥，青草一葉；食毋著藥，人參一石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倫理教育的重要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已栽一欉，較贏看別人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和萬事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該了解本土語文教育的重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時抱歡喜情，事事懷感恩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勢造英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能發電對台灣的影響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疼惜台灣的青山綠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眠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求心靈的純潔，著是一生的事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四腳嘛會跋倒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中生敢會當交查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朋友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一個有尊嚴的台灣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做一個學生的好朋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一途，怨一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著四正，隨時顧名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牛著拖，做人著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好人，做好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鷄著筅，做人著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佮人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是一切事業的根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著是財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教學的甘甜苦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歌響起的時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國際觀的文學氣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第二專長的重要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的審美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獨立自主的下一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著眾人呵咾，毋值得家己安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從事公務應該使用當地的語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人趁大錢，不如教人捌道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是一世人的堅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是國家的基本根本大業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教科書開放的優點佮缺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的本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的希望佇佗位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該按怎準備迎接本土語文教育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教評會的功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生判斷是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式教育的重要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予學生有勇氣面對困難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予學生讀冊變輕鬆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仝齊推行母語教育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面對教學的壓力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教囡仔了解台灣的民俗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欲按怎教囡仔做電腦的主人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教育現代的少年家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提升國內觀光品質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欲按怎經營好的師生關係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運用社區資源提高教學品質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牽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想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現今社會的亂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的少年家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社會與傳統倫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此時如何面對教育改革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空毋補，大空叫苦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感情的能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啥乜是「台灣優先」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啥乜是台灣的文化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啥乜是台灣的價值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徛台灣，看世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掟驚死，放驚飛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創造兩性平權的和諧社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創造愛的世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的發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親家庭的學生欲按怎輔導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親家庭學生的輔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天的暗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別人就是愛惜家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掌握自我，開創未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倡運動風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棚底條條熟，上棚條條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貪無求，心頭輕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禁無忌，食百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趁錢有數，道德愛顧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黃昏的故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授智識佮指點心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勤儉才有底，浪費不成家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感恩的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愛咱的鄉土，愛咱的母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護動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搬岫雞母生無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台灣之子的教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暗時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曉洗面，毋免濟水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歇睏的日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誠意，食水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出自我的小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隔壁親家，禮數原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視對教育的影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的遊戲軟體，敢會妨礙道德的成長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佮現代的少年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對學習的影響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飼囝才知父母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僥倖錢，失德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滿山樹，毋是師父取無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滿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教學生的限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紡無好紗，大聲無好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世界佮現實人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語言是文化的活化石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認真的老師上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真看台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輕聲細語來講話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需要推動母語認證無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廢除聯考了後，學生的壓力敢有減少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公益彩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君子佮小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青少年的偶像崇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笑貧無笑娼的道德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趣味的生活，愛用心去體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踏穩人生每一个跤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生長予我的啟示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生的禮貌教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中按怎營造母語環境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佮社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頭若徛予在，毋驚樹尾做風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舉對台灣的影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錢四跤，人兩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龜笑鱉無尾，鱉笑龜粗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該建立各級師資的進修制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、環保，無作會煩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巧巧人要下戇功夫 </w:t>
      </w:r>
      <w:r>
        <w:rPr>
          <w:rFonts w:ascii="標楷體" w:hAnsi="標楷體" w:cs="標楷體" w:eastAsia="標楷體"/>
          <w:sz w:val="18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艱苦頭，快活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話中人聽，較好大細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話有理，做人有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講話的藝術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蹛佇台灣做你自己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寵豬夯灶，寵囝不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念的彼件代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念的旅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寶惜祖先留落來的文化遺產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48:00Z</dcterms:created>
  <dc:creator>Administrator</dc:creator>
  <dc:description/>
  <cp:keywords/>
  <dc:language>en-US</dc:language>
  <cp:lastModifiedBy>Administrator</cp:lastModifiedBy>
  <dcterms:modified xsi:type="dcterms:W3CDTF">2007-05-01T12:16:00Z</dcterms:modified>
  <cp:revision>2</cp:revision>
  <dc:subject/>
  <dc:title>台北縣96年語文競賽閩南語演說中學教師組參考題庫</dc:title>
</cp:coreProperties>
</file>