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十三、全國語文競賽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歷屆比賽題目</w:t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鄭安住老師整理</w:t>
      </w:r>
      <w:r>
        <w:rPr>
          <w:rFonts w:eastAsia="標楷體" w:ascii="標楷體" w:hAnsi="標楷體"/>
          <w:sz w:val="32"/>
        </w:rPr>
        <w:t>2006/3/13</w:t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七年國小組題目</w:t>
      </w:r>
    </w:p>
    <w:p>
      <w:pPr>
        <w:pStyle w:val="Style16"/>
        <w:numPr>
          <w:ilvl w:val="1"/>
          <w:numId w:val="33"/>
        </w:numPr>
        <w:rPr/>
      </w:pPr>
      <w:r>
        <w:rPr>
          <w:rFonts w:ascii="標楷體" w:hAnsi="標楷體" w:eastAsia="標楷體"/>
        </w:rPr>
        <w:t>聽阿嬷講故事</w:t>
      </w:r>
    </w:p>
    <w:p>
      <w:pPr>
        <w:pStyle w:val="Style16"/>
        <w:numPr>
          <w:ilvl w:val="1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腦會曉做啥物</w:t>
      </w:r>
    </w:p>
    <w:p>
      <w:pPr>
        <w:pStyle w:val="Style16"/>
        <w:numPr>
          <w:ilvl w:val="1"/>
          <w:numId w:val="33"/>
        </w:numPr>
        <w:rPr/>
      </w:pPr>
      <w:r>
        <w:rPr>
          <w:rFonts w:ascii="標楷體" w:hAnsi="標楷體" w:cs="Times New Roman" w:eastAsia="標楷體"/>
        </w:rPr>
        <w:t>若準</w:t>
      </w:r>
      <w:r>
        <w:rPr>
          <w:rFonts w:ascii="標楷體" w:hAnsi="標楷體" w:eastAsia="標楷體"/>
        </w:rPr>
        <w:t>上課像看卡通</w:t>
      </w:r>
    </w:p>
    <w:p>
      <w:pPr>
        <w:pStyle w:val="Style16"/>
        <w:numPr>
          <w:ilvl w:val="1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落雨天</w:t>
      </w:r>
    </w:p>
    <w:p>
      <w:pPr>
        <w:pStyle w:val="Style16"/>
        <w:numPr>
          <w:ilvl w:val="1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準囝仔毋免上課</w:t>
      </w:r>
    </w:p>
    <w:p>
      <w:pPr>
        <w:pStyle w:val="Style16"/>
        <w:numPr>
          <w:ilvl w:val="1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冊包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八年國小組題目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愛食的水果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年的歇熱生活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冷氣佮電風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阮的級任老師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愛看的電視節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九年國小組題目</w:t>
      </w:r>
    </w:p>
    <w:p>
      <w:pPr>
        <w:pStyle w:val="Normal"/>
        <w:numPr>
          <w:ilvl w:val="1"/>
          <w:numId w:val="5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坐在教室內</w:t>
      </w:r>
    </w:p>
    <w:p>
      <w:pPr>
        <w:pStyle w:val="Normal"/>
        <w:numPr>
          <w:ilvl w:val="1"/>
          <w:numId w:val="5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食暗頓</w:t>
      </w:r>
    </w:p>
    <w:p>
      <w:pPr>
        <w:pStyle w:val="Normal"/>
        <w:numPr>
          <w:ilvl w:val="1"/>
          <w:numId w:val="5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想欲去的所在</w:t>
      </w:r>
    </w:p>
    <w:p>
      <w:pPr>
        <w:pStyle w:val="Normal"/>
        <w:numPr>
          <w:ilvl w:val="1"/>
          <w:numId w:val="5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佮我的老爸（或老母）</w:t>
      </w:r>
    </w:p>
    <w:p>
      <w:pPr>
        <w:pStyle w:val="Normal"/>
        <w:numPr>
          <w:ilvl w:val="1"/>
          <w:numId w:val="51"/>
        </w:numPr>
        <w:rPr/>
      </w:pPr>
      <w:r>
        <w:rPr>
          <w:rFonts w:ascii="標楷體" w:hAnsi="標楷體" w:eastAsia="標楷體"/>
        </w:rPr>
        <w:t>想起風颱彼一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年國小組題目</w:t>
      </w:r>
    </w:p>
    <w:p>
      <w:pPr>
        <w:pStyle w:val="Normal"/>
        <w:numPr>
          <w:ilvl w:val="2"/>
          <w:numId w:val="6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是今仔日的值日生</w:t>
      </w:r>
    </w:p>
    <w:p>
      <w:pPr>
        <w:pStyle w:val="Normal"/>
        <w:numPr>
          <w:ilvl w:val="2"/>
          <w:numId w:val="6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gau</w:t>
      </w:r>
      <w:r>
        <w:rPr>
          <w:rFonts w:ascii="標楷體" w:hAnsi="標楷體" w:eastAsia="標楷體"/>
        </w:rPr>
        <w:t>早</w:t>
      </w:r>
    </w:p>
    <w:p>
      <w:pPr>
        <w:pStyle w:val="Normal"/>
        <w:numPr>
          <w:ilvl w:val="2"/>
          <w:numId w:val="6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眠床邊的故事</w:t>
      </w:r>
    </w:p>
    <w:p>
      <w:pPr>
        <w:pStyle w:val="Normal"/>
        <w:numPr>
          <w:ilvl w:val="2"/>
          <w:numId w:val="6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湊跤手</w:t>
      </w:r>
    </w:p>
    <w:p>
      <w:pPr>
        <w:pStyle w:val="Normal"/>
        <w:numPr>
          <w:ilvl w:val="2"/>
          <w:numId w:val="6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坐火車看風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一年國小組題目</w:t>
      </w:r>
    </w:p>
    <w:p>
      <w:pPr>
        <w:pStyle w:val="Normal"/>
        <w:numPr>
          <w:ilvl w:val="1"/>
          <w:numId w:val="23"/>
        </w:numPr>
        <w:rPr/>
      </w:pPr>
      <w:r>
        <w:rPr>
          <w:rFonts w:ascii="標楷體" w:hAnsi="標楷體" w:eastAsia="標楷體"/>
        </w:rPr>
        <w:t>我上愛去</w:t>
      </w:r>
      <w:r>
        <w:rPr>
          <w:rFonts w:eastAsia="標楷體" w:ascii="標楷體" w:hAnsi="標楷體"/>
        </w:rPr>
        <w:t>chit4</w:t>
      </w:r>
      <w:r>
        <w:rPr>
          <w:rFonts w:ascii="標楷體" w:hAnsi="標楷體" w:eastAsia="標楷體"/>
        </w:rPr>
        <w:t>迌的所在</w:t>
      </w:r>
    </w:p>
    <w:p>
      <w:pPr>
        <w:pStyle w:val="Normal"/>
        <w:numPr>
          <w:ilvl w:val="1"/>
          <w:numId w:val="2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動來的時陣</w:t>
      </w:r>
    </w:p>
    <w:p>
      <w:pPr>
        <w:pStyle w:val="Normal"/>
        <w:numPr>
          <w:ilvl w:val="1"/>
          <w:numId w:val="2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好朋友</w:t>
      </w:r>
    </w:p>
    <w:p>
      <w:pPr>
        <w:pStyle w:val="Normal"/>
        <w:numPr>
          <w:ilvl w:val="1"/>
          <w:numId w:val="2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課了</w:t>
      </w:r>
    </w:p>
    <w:p>
      <w:pPr>
        <w:pStyle w:val="Normal"/>
        <w:numPr>
          <w:ilvl w:val="1"/>
          <w:numId w:val="2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落雨天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二年國小組題目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故鄉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欠水的時陣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冊真趣味</w:t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三年國小組題目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阮兜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歡喜的代誌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愛讀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四年國小組題目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阿爸（或阿母）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落雨天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鬧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五年國小組題目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才情毋值得好品行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心比心，人人歡心</w:t>
      </w:r>
    </w:p>
    <w:p>
      <w:pPr>
        <w:pStyle w:val="Normal"/>
        <w:numPr>
          <w:ilvl w:val="0"/>
          <w:numId w:val="4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讀的一本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七年國中組題目</w:t>
      </w:r>
    </w:p>
    <w:p>
      <w:pPr>
        <w:pStyle w:val="Style16"/>
        <w:numPr>
          <w:ilvl w:val="2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阿爸看著我的成績單</w:t>
      </w:r>
    </w:p>
    <w:p>
      <w:pPr>
        <w:pStyle w:val="Style16"/>
        <w:numPr>
          <w:ilvl w:val="2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眼光要遠，腳步要穩</w:t>
      </w:r>
    </w:p>
    <w:p>
      <w:pPr>
        <w:pStyle w:val="Style16"/>
        <w:numPr>
          <w:ilvl w:val="2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虎頭鳥鼠尾</w:t>
      </w:r>
    </w:p>
    <w:p>
      <w:pPr>
        <w:pStyle w:val="Style16"/>
        <w:numPr>
          <w:ilvl w:val="2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愛唱的一條歌</w:t>
      </w:r>
    </w:p>
    <w:p>
      <w:pPr>
        <w:pStyle w:val="Style16"/>
        <w:numPr>
          <w:ilvl w:val="2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掌握家己的運命</w:t>
      </w:r>
    </w:p>
    <w:p>
      <w:pPr>
        <w:pStyle w:val="Style16"/>
        <w:numPr>
          <w:ilvl w:val="2"/>
          <w:numId w:val="3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入教室以後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八年國中組題目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想起考試的時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阮會曉做好的代誌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風光好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愛上的課</w:t>
      </w:r>
    </w:p>
    <w:p>
      <w:pPr>
        <w:pStyle w:val="Normal"/>
        <w:numPr>
          <w:ilvl w:val="0"/>
          <w:numId w:val="3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佮電腦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九年國中組題目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白賊話的後果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好笑神，得人疼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我對青少年崇拜影歌星的看法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厝邊</w:t>
      </w:r>
    </w:p>
    <w:p>
      <w:pPr>
        <w:pStyle w:val="Normal"/>
        <w:numPr>
          <w:ilvl w:val="0"/>
          <w:numId w:val="64"/>
        </w:numPr>
        <w:rPr/>
      </w:pPr>
      <w:r>
        <w:rPr>
          <w:rFonts w:ascii="標楷體" w:hAnsi="標楷體" w:eastAsia="標楷體"/>
        </w:rPr>
        <w:t>停電彼一暝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年國中組題目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佮厝邊隔壁相借問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氣的時陣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牛愛貫鼻，人愛教示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大漢啊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愛讀的一本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一年國中組題目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優點佮缺點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是一個義工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媽媽的白頭鬃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珍惜我的性命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想欲做的代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二年國中組題目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讓食有賰，相搶食無份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己栽一欉，卡贏看別人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後擺上想欲做的頭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三年國中組題目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國小的時陣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是寶島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腦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四年國中組題目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好話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風颱天我後擺上想欲做的頭路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課的時陣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五國中組題目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行出狀元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是寶島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懷念的旅遊</w:t>
      </w:r>
      <w:r>
        <w:br w:type="page"/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七年高中組題目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張相片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故鄉吹來的風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要對老師講的一句話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劃咱的一生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的入學考試應該考啥物？</w:t>
      </w:r>
    </w:p>
    <w:p>
      <w:pPr>
        <w:pStyle w:val="Style16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咱只有一個台灣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八年高中組題目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富由在天，小富由勤儉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踅夜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對學生來講敢真正遐重要？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阮故鄉的名產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生會當交查某（甫）朋友無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九年高中組題目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準大學攏無入學考試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存感謝的心，講感謝的話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忍耐是人生上重要的功夫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飆車族的看法</w:t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是成功的原動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年高中組題目</w:t>
      </w:r>
    </w:p>
    <w:p>
      <w:pPr>
        <w:pStyle w:val="Normal"/>
        <w:numPr>
          <w:ilvl w:val="2"/>
          <w:numId w:val="3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粒米，百粒汗</w:t>
      </w:r>
    </w:p>
    <w:p>
      <w:pPr>
        <w:pStyle w:val="Normal"/>
        <w:numPr>
          <w:ilvl w:val="2"/>
          <w:numId w:val="3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細空毋補，大空叫苦</w:t>
      </w:r>
    </w:p>
    <w:p>
      <w:pPr>
        <w:pStyle w:val="Normal"/>
        <w:numPr>
          <w:ilvl w:val="2"/>
          <w:numId w:val="3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輒講喙會順，輒做手袂鈍</w:t>
      </w:r>
    </w:p>
    <w:p>
      <w:pPr>
        <w:pStyle w:val="Normal"/>
        <w:numPr>
          <w:ilvl w:val="2"/>
          <w:numId w:val="3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拍開心內的窗</w:t>
      </w:r>
    </w:p>
    <w:p>
      <w:pPr>
        <w:pStyle w:val="Normal"/>
        <w:numPr>
          <w:ilvl w:val="2"/>
          <w:numId w:val="3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上愛聽的台灣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一年高中組題目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人擔一擔，也會疊成山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日掠魚，三日曝網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食果子，拜樹頭</w:t>
      </w:r>
    </w:p>
    <w:p>
      <w:pPr>
        <w:pStyle w:val="Normal"/>
        <w:numPr>
          <w:ilvl w:val="0"/>
          <w:numId w:val="47"/>
        </w:numPr>
        <w:rPr/>
      </w:pPr>
      <w:r>
        <w:rPr>
          <w:rFonts w:ascii="標楷體" w:hAnsi="標楷體" w:eastAsia="標楷體"/>
        </w:rPr>
        <w:t>好天早賰雨來糧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命好不如習慣好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二年高中組題目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情留一線，日後好相看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緊紡無好紗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夢上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三年高中組題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想著我細漢的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的歷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母語的重要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四年高中組題目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高中生活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網路的認識</w:t>
      </w:r>
    </w:p>
    <w:p>
      <w:pPr>
        <w:pStyle w:val="Normal"/>
        <w:numPr>
          <w:ilvl w:val="0"/>
          <w:numId w:val="3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飽穗的稻仔，頭犁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四年高中組題目</w:t>
      </w:r>
    </w:p>
    <w:p>
      <w:pPr>
        <w:pStyle w:val="Normal"/>
        <w:numPr>
          <w:ilvl w:val="0"/>
          <w:numId w:val="5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食人一半喙，毋敢放袂記得</w:t>
      </w:r>
    </w:p>
    <w:p>
      <w:pPr>
        <w:pStyle w:val="Normal"/>
        <w:numPr>
          <w:ilvl w:val="0"/>
          <w:numId w:val="5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調理加給的歹性地，建立人間的好關係</w:t>
      </w:r>
    </w:p>
    <w:p>
      <w:pPr>
        <w:pStyle w:val="Normal"/>
        <w:numPr>
          <w:ilvl w:val="0"/>
          <w:numId w:val="5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德就無恥；心有道德才是學問</w:t>
      </w:r>
      <w:r>
        <w:br w:type="page"/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七年師院組題目</w:t>
      </w:r>
    </w:p>
    <w:p>
      <w:pPr>
        <w:pStyle w:val="Style16"/>
        <w:numPr>
          <w:ilvl w:val="0"/>
          <w:numId w:val="2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拍斷手骨，顛倒勇</w:t>
      </w:r>
    </w:p>
    <w:p>
      <w:pPr>
        <w:pStyle w:val="Style16"/>
        <w:numPr>
          <w:ilvl w:val="0"/>
          <w:numId w:val="2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準我是教育部長</w:t>
      </w:r>
    </w:p>
    <w:p>
      <w:pPr>
        <w:pStyle w:val="Style16"/>
        <w:numPr>
          <w:ilvl w:val="0"/>
          <w:numId w:val="2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我的鍛鍊</w:t>
      </w:r>
    </w:p>
    <w:p>
      <w:pPr>
        <w:pStyle w:val="Style16"/>
        <w:numPr>
          <w:ilvl w:val="0"/>
          <w:numId w:val="2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諺語的智慧</w:t>
      </w:r>
    </w:p>
    <w:p>
      <w:pPr>
        <w:pStyle w:val="Style16"/>
        <w:numPr>
          <w:ilvl w:val="0"/>
          <w:numId w:val="2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踏入社會</w:t>
      </w:r>
    </w:p>
    <w:p>
      <w:pPr>
        <w:pStyle w:val="Style16"/>
        <w:numPr>
          <w:ilvl w:val="0"/>
          <w:numId w:val="2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人的分寸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八年師院組題目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老師的本分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業佮事業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看現代的師範生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個上好</w:t>
      </w:r>
      <w:r>
        <w:rPr>
          <w:rFonts w:eastAsia="標楷體" w:ascii="標楷體" w:hAnsi="標楷體"/>
        </w:rPr>
        <w:t>chit4</w:t>
      </w:r>
      <w:r>
        <w:rPr>
          <w:rFonts w:ascii="標楷體" w:hAnsi="標楷體" w:eastAsia="標楷體"/>
        </w:rPr>
        <w:t>迌的所在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心佮耐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八十九年師院組題目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準拄著無守規矩的學生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世人嘛願意做台灣人的囝孫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冊毋是一項職業，是一項志業</w:t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教育改革的期待</w:t>
      </w:r>
    </w:p>
    <w:p>
      <w:pPr>
        <w:pStyle w:val="Normal"/>
        <w:numPr>
          <w:ilvl w:val="0"/>
          <w:numId w:val="58"/>
        </w:numPr>
        <w:rPr/>
      </w:pPr>
      <w:r>
        <w:rPr>
          <w:rFonts w:ascii="標楷體" w:hAnsi="標楷體" w:eastAsia="標楷體"/>
        </w:rPr>
        <w:t xml:space="preserve">大學生敢愛參與政治活動？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年師院組題目</w:t>
      </w:r>
    </w:p>
    <w:p>
      <w:pPr>
        <w:pStyle w:val="Normal"/>
        <w:numPr>
          <w:ilvl w:val="2"/>
          <w:numId w:val="5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冊毋通讀佇尻脊骿</w:t>
      </w:r>
    </w:p>
    <w:p>
      <w:pPr>
        <w:pStyle w:val="Normal"/>
        <w:numPr>
          <w:ilvl w:val="2"/>
          <w:numId w:val="5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趁錢有數，道德愛顧</w:t>
      </w:r>
    </w:p>
    <w:p>
      <w:pPr>
        <w:pStyle w:val="Normal"/>
        <w:numPr>
          <w:ilvl w:val="2"/>
          <w:numId w:val="5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生滋味的鹹酸甜</w:t>
      </w:r>
    </w:p>
    <w:p>
      <w:pPr>
        <w:pStyle w:val="Normal"/>
        <w:numPr>
          <w:ilvl w:val="2"/>
          <w:numId w:val="50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</w:rPr>
        <w:t>艱苦濟罣一世人，歡喜甘願嘛一世人</w:t>
      </w:r>
    </w:p>
    <w:p>
      <w:pPr>
        <w:pStyle w:val="Normal"/>
        <w:numPr>
          <w:ilvl w:val="2"/>
          <w:numId w:val="50"/>
        </w:numPr>
        <w:rPr>
          <w:rFonts w:ascii="標楷體" w:hAnsi="標楷體" w:eastAsia="標楷體" w:cs="標楷體"/>
          <w:b/>
          <w:b/>
          <w:bCs/>
          <w:szCs w:val="34"/>
        </w:rPr>
      </w:pPr>
      <w:r>
        <w:rPr>
          <w:rFonts w:ascii="標楷體" w:hAnsi="標楷體" w:eastAsia="標楷體"/>
        </w:rPr>
        <w:t>按怎為「台灣本土語文」來掖種？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4"/>
        </w:rPr>
      </w:pPr>
      <w:r>
        <w:rPr>
          <w:rFonts w:eastAsia="標楷體" w:cs="標楷體" w:ascii="標楷體" w:hAnsi="標楷體"/>
          <w:b/>
          <w:bCs/>
          <w:szCs w:val="34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一年師院組題目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細漢偷挽瓠，大漢偷牽牛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枝草，一點露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塊作，天塊看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  <w:b/>
          <w:b/>
          <w:bCs/>
          <w:szCs w:val="34"/>
        </w:rPr>
      </w:pPr>
      <w:r>
        <w:rPr>
          <w:rFonts w:ascii="標楷體" w:hAnsi="標楷體" w:eastAsia="標楷體"/>
        </w:rPr>
        <w:t>有量著有福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  <w:b/>
          <w:b/>
          <w:bCs/>
          <w:szCs w:val="34"/>
        </w:rPr>
      </w:pPr>
      <w:r>
        <w:rPr>
          <w:rFonts w:ascii="標楷體" w:hAnsi="標楷體" w:eastAsia="標楷體"/>
        </w:rPr>
        <w:t>萬事起頭難</w:t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二年師院組題目</w:t>
      </w:r>
    </w:p>
    <w:p>
      <w:pPr>
        <w:pStyle w:val="Style16"/>
        <w:numPr>
          <w:ilvl w:val="0"/>
          <w:numId w:val="1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等二靠三落空，一想二做三成功</w:t>
      </w:r>
    </w:p>
    <w:p>
      <w:pPr>
        <w:pStyle w:val="Style16"/>
        <w:numPr>
          <w:ilvl w:val="0"/>
          <w:numId w:val="1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厝驚無穩，人驚忘本</w:t>
      </w:r>
    </w:p>
    <w:p>
      <w:pPr>
        <w:pStyle w:val="Style16"/>
        <w:numPr>
          <w:ilvl w:val="0"/>
          <w:numId w:val="1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花食露水，魚食流水，人食喙水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三年師院組題目</w:t>
      </w:r>
    </w:p>
    <w:p>
      <w:pPr>
        <w:pStyle w:val="Style16"/>
        <w:numPr>
          <w:ilvl w:val="0"/>
          <w:numId w:val="5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響我上濟的一本冊</w:t>
      </w:r>
    </w:p>
    <w:p>
      <w:pPr>
        <w:pStyle w:val="Style16"/>
        <w:numPr>
          <w:ilvl w:val="0"/>
          <w:numId w:val="5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我上敬重的台灣歷史人物</w:t>
      </w:r>
    </w:p>
    <w:p>
      <w:pPr>
        <w:pStyle w:val="Style16"/>
        <w:numPr>
          <w:ilvl w:val="0"/>
          <w:numId w:val="5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母語教育的看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四年教大學生組題目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教師情緒管理的重要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按怎利用電腦來教學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師院課程安排的看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九十五年教大學生組題目</w:t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教改成敗的看法</w:t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敢有受氣的權利</w:t>
      </w:r>
    </w:p>
    <w:p>
      <w:pPr>
        <w:pStyle w:val="Style16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予學生囡仔愛讀冊</w:t>
      </w:r>
    </w:p>
    <w:p>
      <w:pPr>
        <w:pStyle w:val="Style16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『好學生』好？抑是『教好』學生好？</w:t>
      </w:r>
      <w:r>
        <w:br w:type="page"/>
      </w:r>
    </w:p>
    <w:p>
      <w:pPr>
        <w:pStyle w:val="Style16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各組歷屆比賽題目</w:t>
      </w:r>
      <w:bookmarkStart w:id="0" w:name="a00005"/>
      <w:bookmarkEnd w:id="0"/>
    </w:p>
    <w:p>
      <w:pPr>
        <w:pStyle w:val="Style1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八十七年全國國小教師組題目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戇人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袂曉想，食老毋成樣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手抱孩兒，才知父母時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還人一斗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水若欲好，家己來創造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竹出好筍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 xml:space="preserve">，一切自己來  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阮一生的一個人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鄉的月娘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台語經驗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佮意的電視節目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俗語真趣味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台灣俗語看台灣文化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台灣流行歌曲看本土文化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雙語社會的雙語人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鄉土教學的重要性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搶救母語應該對家庭教育做起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教育改革的盲點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外省第二代講台語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啥款的台灣新文化？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母語教育的施行方法</w:t>
      </w:r>
    </w:p>
    <w:p>
      <w:pPr>
        <w:pStyle w:val="Style16"/>
        <w:numPr>
          <w:ilvl w:val="0"/>
          <w:numId w:val="34"/>
        </w:numPr>
        <w:rPr/>
      </w:pPr>
      <w:r>
        <w:rPr>
          <w:rFonts w:ascii="標楷體" w:hAnsi="標楷體" w:cs="標楷體" w:eastAsia="標楷體"/>
        </w:rPr>
        <w:t>若準我是後屆的台北市長</w:t>
      </w:r>
    </w:p>
    <w:p>
      <w:pPr>
        <w:pStyle w:val="Style16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中共放棄武力犯台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八十八年全國國小教師組題目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值千金，千金難買聖賢心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靠師傅，七分靠自修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應該有文學教育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面對自我的私見佮私心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挖井才有水，想好才出喙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身邊每一份人情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愛計較，無朋友擱無大灶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小學的校長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生活中進行推理訓練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好做輕可，大山嘛會倒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毋通相爭，做事毋通挨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知識？抑是教做人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媠，媠佇毛彩；人媠，媠佇內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起頭難，勤做著心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道德是一生的面子，學問是永恆的財產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億萬的財富買無純潔的人格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靠山山會崩，靠壁壁會倒，靠自己上介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有情理，生活有趣味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快活尾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筋骨，起無在，大地動，倒歪歪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讀冊著收心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</w:rPr>
        <w:t>食藥著禁喙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冊驚無夠，做人驚濫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八十九年全國教師組題目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中按怎營造母語環境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該按怎準備迎接本土語文教育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小學生學外語的看法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當前教育改革的看法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應該有全面的規劃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是台灣人文教育的基礎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該了解本土語文教育的必要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做一位受社會敬重的教師？</w:t>
      </w:r>
    </w:p>
    <w:p>
      <w:pPr>
        <w:pStyle w:val="Normal"/>
        <w:numPr>
          <w:ilvl w:val="0"/>
          <w:numId w:val="41"/>
        </w:numPr>
        <w:rPr/>
      </w:pPr>
      <w:r>
        <w:rPr>
          <w:rFonts w:ascii="標楷體" w:hAnsi="標楷體" w:cs="標楷體" w:eastAsia="標楷體"/>
        </w:rPr>
        <w:t>按怎從事趣味擱有效的本土語文教育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改善青少年無標準的台語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教育青少年建立健康的人生觀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教育佮知識教育啥較重要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份子的社會責任</w:t>
      </w:r>
    </w:p>
    <w:p>
      <w:pPr>
        <w:pStyle w:val="Normal"/>
        <w:numPr>
          <w:ilvl w:val="0"/>
          <w:numId w:val="41"/>
        </w:numPr>
        <w:rPr/>
      </w:pPr>
      <w:r>
        <w:rPr>
          <w:rFonts w:ascii="標楷體" w:hAnsi="標楷體" w:cs="標楷體" w:eastAsia="標楷體"/>
        </w:rPr>
        <w:t>從事公務應該使用當地的語言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推廣中、小學生背經典的看法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著愛護，厝邊著照顧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有理，做人有情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愛名聲，囝兒惜面皮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道德愛顧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著四正，隨時顧名聲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貪不求，心頭輕鬆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掖種，著無收成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趁大錢，不如教人捌道理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教冊人攏有一分父母的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八十九年台北縣賽教師組題目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仝齊推行母語教育？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囡仔厚性地，</w:t>
      </w:r>
      <w:r>
        <w:rPr>
          <w:rFonts w:ascii="標楷體" w:hAnsi="標楷體" w:cs="標楷體" w:eastAsia="標楷體"/>
        </w:rPr>
        <w:t>欲按怎教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欲按怎教囡仔做電腦的主人？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、環保，無作會煩惱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對嚴官府出厚賊的看法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育現代的少年人？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台灣的族群欲按怎團結？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喙水、二風水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儉才有底，浪費不成家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拖，做人著磨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聲細說來講話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推行母語教學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對九年一貫課程的希望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運用社區資源提高教學品質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感恩的心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母語教學的方向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對教育改革的看法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上愛看的一齣電影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到老、學到老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囡仔了解台灣的民俗？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、有時月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年全國國小教師組題目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喜來掖種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正的勇敢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好額的人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膩無蝕本</w:t>
      </w:r>
    </w:p>
    <w:p>
      <w:pPr>
        <w:pStyle w:val="Normal"/>
        <w:numPr>
          <w:ilvl w:val="1"/>
          <w:numId w:val="63"/>
        </w:numPr>
        <w:rPr/>
      </w:pPr>
      <w:r>
        <w:rPr>
          <w:rFonts w:ascii="標楷體" w:hAnsi="標楷體" w:cs="標楷體" w:eastAsia="標楷體"/>
        </w:rPr>
        <w:t>若準我的學生講白賊話</w:t>
      </w:r>
    </w:p>
    <w:p>
      <w:pPr>
        <w:pStyle w:val="Normal"/>
        <w:numPr>
          <w:ilvl w:val="1"/>
          <w:numId w:val="63"/>
        </w:numPr>
        <w:rPr/>
      </w:pPr>
      <w:r>
        <w:rPr>
          <w:rFonts w:ascii="標楷體" w:hAnsi="標楷體" w:cs="標楷體" w:eastAsia="標楷體"/>
        </w:rPr>
        <w:t>佮學生家長溝通的經驗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視佮現代的囡仔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社區的阿公、阿嬤來學校講古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學生去圖書館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話會當改變人的一生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輒講喙會順，輒做手袂鈍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訓練學生做一個有禮數的人？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若無熨，大漢熨袂屈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的禮數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宅，萬金買厝邊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狗攀牆，細狗看樣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寒著有熱，有艱苦著有快活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一步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語文競賽是一種真好的經驗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自然是一間大教室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件予人感心的代誌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予感情拍歹的學生擱再合好？</w:t>
      </w:r>
    </w:p>
    <w:p>
      <w:pPr>
        <w:pStyle w:val="Normal"/>
        <w:numPr>
          <w:ilvl w:val="1"/>
          <w:numId w:val="6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上課的時陣發生大地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九十年北縣賽國小教師組題目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我對母語的認識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夫子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「手機」對現代人的影響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違章建築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台灣人的禮貌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佇國內觀光的感想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佇台灣，做你自己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生活環境的美化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寵物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拍開心內的窗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週休二日的安排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介紹一個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的所在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能開源，也愛節流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評佮呵咾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了後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拖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佮社區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沒圍牆的學校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對一條台灣民謠講起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處留心皆學問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相長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佮散赤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仔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一年全國國小教師組題目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我對九年一貫教育的看法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好三年，學歹三對時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學閩南語的好處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做老師的艱苦佮快樂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夫無蝕本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葉仔無挽毋成</w:t>
      </w:r>
      <w:r>
        <w:rPr>
          <w:rFonts w:ascii="標楷體" w:hAnsi="標楷體" w:cs="標楷體" w:eastAsia="標楷體"/>
          <w:color w:val="000000"/>
        </w:rPr>
        <w:t>欉</w:t>
      </w:r>
      <w:r>
        <w:rPr>
          <w:rFonts w:ascii="標楷體" w:hAnsi="標楷體" w:cs="標楷體" w:eastAsia="標楷體"/>
        </w:rPr>
        <w:t>，囡仔無教毋成人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輒罵袂驚，輒拍袂疼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啥物</w:t>
      </w:r>
      <w:r>
        <w:rPr>
          <w:rFonts w:ascii="標楷體" w:hAnsi="標楷體" w:cs="標楷體" w:eastAsia="標楷體"/>
          <w:szCs w:val="20"/>
        </w:rPr>
        <w:t>愛教後一代講母語？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  <w:szCs w:val="20"/>
        </w:rPr>
        <w:t>艱苦掖種</w:t>
      </w:r>
      <w:r>
        <w:rPr>
          <w:rFonts w:ascii="標楷體" w:hAnsi="標楷體" w:cs="標楷體" w:eastAsia="標楷體"/>
        </w:rPr>
        <w:t>，歡喜收成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學行，再學飛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有快樂的老師，才有快樂的學生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我對老師遊行的看法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蔗無雙頭甜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緊挵破碗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我上佮意的一句台灣俗語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若會過，身著會過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風，駛一時船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管教狡怪的學生？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我學台語的經驗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我心目中的好學生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跋倒，家己爬起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『火金姑』的啟示</w:t>
      </w:r>
    </w:p>
    <w:p>
      <w:pPr>
        <w:pStyle w:val="Normal"/>
        <w:numPr>
          <w:ilvl w:val="1"/>
          <w:numId w:val="24"/>
        </w:numPr>
        <w:rPr/>
      </w:pPr>
      <w:r>
        <w:rPr>
          <w:rFonts w:ascii="標楷體" w:hAnsi="標楷體" w:cs="標楷體" w:eastAsia="標楷體"/>
        </w:rPr>
        <w:t>若準我的學生塊看尪仔冊</w:t>
      </w:r>
    </w:p>
    <w:p>
      <w:pPr>
        <w:pStyle w:val="Normal"/>
        <w:numPr>
          <w:ilvl w:val="1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喜看未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九十一北縣區賽小學教師組題目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我對『八卦新聞』的看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，著留後步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好話，做好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頭族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我對『整容』的看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養身體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捷運真便利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石流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我上愛聽的台語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才有福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校長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鄉土情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</w:t>
      </w:r>
    </w:p>
    <w:p>
      <w:pPr>
        <w:pStyle w:val="Normal"/>
        <w:numPr>
          <w:ilvl w:val="0"/>
          <w:numId w:val="54"/>
        </w:numPr>
        <w:rPr/>
      </w:pPr>
      <w:r>
        <w:rPr>
          <w:rFonts w:ascii="標楷體" w:hAnsi="標楷體" w:cs="標楷體" w:eastAsia="標楷體"/>
        </w:rPr>
        <w:t>咱的故鄉－台北縣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怨無，無怨少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行</w:t>
      </w:r>
    </w:p>
    <w:p>
      <w:pPr>
        <w:pStyle w:val="Normal"/>
        <w:numPr>
          <w:ilvl w:val="0"/>
          <w:numId w:val="54"/>
        </w:numPr>
        <w:rPr/>
      </w:pPr>
      <w:r>
        <w:rPr>
          <w:rFonts w:ascii="標楷體" w:hAnsi="標楷體" w:cs="標楷體" w:eastAsia="標楷體"/>
        </w:rPr>
        <w:t>生活中的壓力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食文化</w:t>
      </w:r>
    </w:p>
    <w:p>
      <w:pPr>
        <w:pStyle w:val="Normal"/>
        <w:numPr>
          <w:ilvl w:val="0"/>
          <w:numId w:val="54"/>
        </w:numPr>
        <w:rPr/>
      </w:pPr>
      <w:r>
        <w:rPr>
          <w:rFonts w:ascii="標楷體" w:hAnsi="標楷體" w:cs="標楷體" w:eastAsia="標楷體"/>
        </w:rPr>
        <w:t>談『高齡化的社會』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人類與新人類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孩子的天真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『交際應酬』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外籍勞工</w:t>
      </w:r>
    </w:p>
    <w:p>
      <w:pPr>
        <w:pStyle w:val="Normal"/>
        <w:numPr>
          <w:ilvl w:val="0"/>
          <w:numId w:val="54"/>
        </w:numPr>
        <w:rPr/>
      </w:pPr>
      <w:r>
        <w:rPr>
          <w:rFonts w:ascii="標楷體" w:hAnsi="標楷體" w:cs="標楷體" w:eastAsia="標楷體"/>
        </w:rPr>
        <w:t>老年人的娛樂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夫子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新聞媒體</w:t>
      </w:r>
    </w:p>
    <w:p>
      <w:pPr>
        <w:pStyle w:val="Normal"/>
        <w:numPr>
          <w:ilvl w:val="0"/>
          <w:numId w:val="54"/>
        </w:numPr>
        <w:rPr/>
      </w:pPr>
      <w:r>
        <w:rPr>
          <w:rFonts w:ascii="標楷體" w:hAnsi="標楷體" w:cs="標楷體" w:eastAsia="標楷體"/>
        </w:rPr>
        <w:t>感恩的心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母語教育的期望</w:t>
      </w:r>
    </w:p>
    <w:p>
      <w:pPr>
        <w:pStyle w:val="Normal"/>
        <w:numPr>
          <w:ilvl w:val="0"/>
          <w:numId w:val="5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按怎省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台北市小學教師組題目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教學生體會大自然的無私佮美麗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鼓勵』佮『處罰』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和學生安全的選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－教師心中的衝突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社會資源，從事母語教學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誠實，做事斟酌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用歡喜的心，行艱苦的路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按怎減少思惟中的畚埽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便是一時，錯誤萬萬年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唸書唸經，毋值教人修身修心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『替人設想』是一項上要緊的教學重點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做有意義的代誌，講造就人的話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教師的頭殼內有一個百寶箱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台灣餐廳內的講話聲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教都市囡仔，行山野的石頭路仔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智識毋是彫花的鋤頭，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道德正是光面的大鏡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求智識，愛像狗蟻覓食；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循道德，愛像地球環日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煉在心，修身在口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前顧後</w:t>
      </w:r>
    </w:p>
    <w:p>
      <w:pPr>
        <w:pStyle w:val="Normal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富裕的囡仔愛有體會『貧困』的訓練</w:t>
      </w:r>
    </w:p>
    <w:p>
      <w:pPr>
        <w:pStyle w:val="Normal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予台灣的報紙無犯罪的新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北縣縣賽小學教師組題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一人一家代，台語、英語敢有相礙？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爿是骹脊，一爿是腹肚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人生的舞台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人情世事陪透透，無鼎擱佮無灶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牽毋行，鬼牽溜溜去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富是命，小富靠拍拼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久他鄉是故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抱孩兒，才知父母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資源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生態保育的重要性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鄉土情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全民痟樂透彩券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我的優點佮缺點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故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享福、惜福、造福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押雞毋成孵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明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若準拄著無守規矩的學生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咱的故鄉－台北縣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勇勇馬縛佇將軍柱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倚山山會崩，倚壁壁會倒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豬差狗，不如家己走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教育部長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怨無，無怨少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行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批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好三年，學歹三對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是第四權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捷運真便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二年全國國小教師組題目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今仔日台灣教師的地位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倫理教育的重要性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經營好的師生關係？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我對母語教育的看法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千里路，讀萬卷書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男女平等的重要性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看人性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媒體的社會責任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中元普渡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學校承辦營養午餐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行過的路，會留跤印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惜家己，關懷別人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佮現實人生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山玩水真趣味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敢有需要繳所得稅？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情，世界觀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單親家庭的學生欲按怎輔導？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公共電視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教師的甘甜佮苦澀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公益彩券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我失敗的經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北縣縣賽小學教師組題目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有心拍石，石成穿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hng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水當思無水之苦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有快樂的老師，才有快樂的學生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狀元學生，無狀元老師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隻雞慢啼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鼎未滾，細鼎滾沖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hiang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x)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風毋通駛盡帆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明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理走遍天下，無理寸步難行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有量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iah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福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緣才做伙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本土語文教育是台灣人文教育的基礎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本土語文教育應該有全面的規劃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歹囝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huan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飼父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台灣錢淹跤目以後，台灣人應做啥物？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失敗的時陣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台灣的電視媒体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俗語真趣味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台灣教育改革的缺點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台灣諺語的智慧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平凡的心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天著賰雨來糧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我對教育部長的向望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跤踏台灣土，心懷台灣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九十二北縣區賽小學教師組題目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枝草，一點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塊做，天塊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佮大自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佮電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門看人意，入山看山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樹木，百年樹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是傷人斧，言是割舌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教學心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省自己，關心別人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天下無白食的中晝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好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災與人禍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少年時陣的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荏荏馬，嘛有一步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夫不蝕本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可愛的學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佗位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</w:t>
      </w:r>
      <w:r>
        <w:rPr>
          <w:rFonts w:eastAsia="標楷體" w:cs="標楷體" w:ascii="標楷體" w:hAnsi="標楷體"/>
        </w:rPr>
        <w:t>chit5 tho5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語面面觀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台灣的藝術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巧的顧身體，戇的顧傢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義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母語佇服務業扮演的優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語應該位家庭教育做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蔗無雙頭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彼一工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，一切家已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心看台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學行，才學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動彼一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一粒塗豆，較贏死後拜豬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藝多師藝不精，專精一藝可成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田地，不如好子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看戲要知戲文內意，做事要捌人情義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建立台灣人的國際尊嚴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節時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賰雨來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水當思無水之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狀元學生，無狀元先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有喙講別人，無喙講家己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讓人有步，著是予家已有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責任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的阿母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心目中的好學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按怎進行專業進修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佮意的一句台灣俗語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的休閒活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看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事件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教的這一班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對小學實施英語教學的看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保存鄉土文化的看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對教育政策的看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對教師遊行的看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對傳播媒體的看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的希望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阮故鄉的名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當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以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生活中的趣味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社會亂象對教育的影響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阿爸的背影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予學生學了較快樂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按怎教育現代的少年人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水資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風颱天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若拄著無守規矩的學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果子，拜樹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厝邊頭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世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伊魚，毋值著教伊掠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著四正，隨時顧名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伙生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捻偷佔，一世人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層教師敢應該納稅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寂寞的時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愛傳出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甘苦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這款工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良心事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按怎提昇專業素養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教師對文化傳承的任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心得分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生涯中上快樂的一項代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家來運動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創造快樂的人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內觀光資源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敢問的，見笑一時；毋敢問的，見笑一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道理愛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愈沒景氣，愈愛有志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路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歇睏的日子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電視對學生的影響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紡無好紗，緊嫁無好大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.</w:t>
      </w:r>
      <w:r>
        <w:rPr>
          <w:rFonts w:ascii="標楷體" w:hAnsi="標楷體" w:cs="標楷體" w:eastAsia="標楷體"/>
        </w:rPr>
        <w:t>談現代親子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.</w:t>
      </w:r>
      <w:r>
        <w:rPr>
          <w:rFonts w:ascii="標楷體" w:hAnsi="標楷體" w:cs="標楷體" w:eastAsia="標楷體"/>
        </w:rPr>
        <w:t>趣味的代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2.</w:t>
      </w:r>
      <w:r>
        <w:rPr>
          <w:rFonts w:ascii="標楷體" w:hAnsi="標楷體" w:cs="標楷體" w:eastAsia="標楷體"/>
        </w:rPr>
        <w:t>靠山山會崩，靠水水會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3.</w:t>
      </w:r>
      <w:r>
        <w:rPr>
          <w:rFonts w:ascii="標楷體" w:hAnsi="標楷體" w:cs="標楷體" w:eastAsia="標楷體"/>
        </w:rPr>
        <w:t>樹頭若徛予在，毋驚樹尾做風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.</w:t>
      </w:r>
      <w:r>
        <w:rPr>
          <w:rFonts w:ascii="標楷體" w:hAnsi="標楷體" w:cs="標楷體" w:eastAsia="標楷體"/>
        </w:rPr>
        <w:t>艱苦仔種，歡喜收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5.</w:t>
      </w:r>
      <w:r>
        <w:rPr>
          <w:rFonts w:ascii="標楷體" w:hAnsi="標楷體" w:cs="標楷體" w:eastAsia="標楷體"/>
        </w:rPr>
        <w:t>艱苦頭，快活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6.</w:t>
      </w:r>
      <w:r>
        <w:rPr>
          <w:rFonts w:ascii="標楷體" w:hAnsi="標楷體" w:cs="標楷體" w:eastAsia="標楷體"/>
        </w:rPr>
        <w:t>講「民俗慶典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7.</w:t>
      </w:r>
      <w:r>
        <w:rPr>
          <w:rFonts w:ascii="標楷體" w:hAnsi="標楷體" w:cs="標楷體" w:eastAsia="標楷體"/>
        </w:rPr>
        <w:t>講「忍耐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8.</w:t>
      </w:r>
      <w:r>
        <w:rPr>
          <w:rFonts w:ascii="標楷體" w:hAnsi="標楷體" w:cs="標楷體" w:eastAsia="標楷體"/>
        </w:rPr>
        <w:t>講台灣人的禁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9.</w:t>
      </w:r>
      <w:r>
        <w:rPr>
          <w:rFonts w:ascii="標楷體" w:hAnsi="標楷體" w:cs="標楷體" w:eastAsia="標楷體"/>
        </w:rPr>
        <w:t>講跋筊風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0.</w:t>
      </w:r>
      <w:r>
        <w:rPr>
          <w:rFonts w:ascii="標楷體" w:hAnsi="標楷體" w:cs="標楷體" w:eastAsia="標楷體"/>
        </w:rPr>
        <w:t>講話有情理，生活有趣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1.</w:t>
      </w:r>
      <w:r>
        <w:rPr>
          <w:rFonts w:ascii="標楷體" w:hAnsi="標楷體" w:cs="標楷體" w:eastAsia="標楷體"/>
        </w:rPr>
        <w:t>講話的藝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2.</w:t>
      </w:r>
      <w:r>
        <w:rPr>
          <w:rFonts w:ascii="標楷體" w:hAnsi="標楷體" w:cs="標楷體" w:eastAsia="標楷體"/>
        </w:rPr>
        <w:t>關心社區的建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3.</w:t>
      </w:r>
      <w:r>
        <w:rPr>
          <w:rFonts w:ascii="標楷體" w:hAnsi="標楷體" w:cs="標楷體" w:eastAsia="標楷體"/>
        </w:rPr>
        <w:t>歡歡喜喜一工，煩煩惱惱嘛一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4.</w:t>
      </w:r>
      <w:r>
        <w:rPr>
          <w:rFonts w:ascii="標楷體" w:hAnsi="標楷體" w:cs="標楷體" w:eastAsia="標楷體"/>
        </w:rPr>
        <w:t>讀書須用心，一字值千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5.</w:t>
      </w:r>
      <w:r>
        <w:rPr>
          <w:rFonts w:ascii="標楷體" w:hAnsi="標楷體" w:cs="標楷體" w:eastAsia="標楷體"/>
        </w:rPr>
        <w:t>讓人三分是無錯，感情拍歹起風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三年全國國小教師組題目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教育部長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迎媽祖的文化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開滿天芳，結子才驚人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的藝術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命敢會當逢凶化吉？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死留皮，人死留名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平等的重要性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標楷體" w:eastAsia="標楷體"/>
        </w:rPr>
        <w:t>人生的真善美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性命著顧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家庭生活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進入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以後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笑鱉無尾，鱉笑龜粗皮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佮人生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第二專長的重要性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水資源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驚袂著等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過的路，會留跤跡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徛台灣，看世界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是好所在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君子佮小人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生涯規劃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高與自信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教台語課程的經驗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四跤，人兩跤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厝邊隔壁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勢造英雄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笑貧無笑娼的道德觀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青少年的偶像崇拜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的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四年全國國小教師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貪字貧字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量才有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好頭不如好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枝草一點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年等二年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食果子拜樹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歡喜做甘願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人咧做，天咧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食人一口，還人一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謀事在人，成事在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做人要成，做事要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予人方便，家己方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萬里路程，對跤行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一粒米，百粒汗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也著箠，也著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有人入山趁食，有人落海討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拍斷手骨顛倒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舉燈，毋知跤底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搰力食力，貧憚吞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有一好，無兩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千算萬算，毋值著天一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敢作匏桸，就毋驚滾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大狗爬牆，細狗看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頭興興，尾冷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頭過身就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隔壁親家，禮數原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食父母飯，穿父母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五色人，講十色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八仙過海，隨人變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五年全國國小教師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欲按怎培養小學生的好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佇國小教冊的酸鹹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首我上佮意的童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十八般武藝攏愛學的國小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老師是囡仔的雕刻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傷心的時陣，欲按怎用快樂的心教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欲按怎予小學生佮意食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我欲送予畢業生的一句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家庭教育佮學校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我心目中的模範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我欲按怎做好小學生的模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若準學生囡仔當我的面罵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我對流浪教師的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拍拚的老師上界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學生囡仔顧人怨，我欲按怎解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欲按怎作一個現代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鄉土教育的重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看著國小囡仔談情說愛的時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金錢是萬惡的深坑，道德是幸福的樓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好話較贏金錢，誠意食水甘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目神愛好，心思愛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有德有學有才，心靈自由自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為學必先修身，修身必先修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教人感受生活，毋通教人怨嘆家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若準我是一个袂曉講台語的語文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教師應該會曉家己編製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台語教學應該按怎來生活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國民小學應該按怎來加強台語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按怎用母語來做各級學校的教學語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知識分子應該具備較高的道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十七年全國國中教師組題目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媠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成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喙，還人一斗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苦當作咧食補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頭若在，毋驚樹尾作風颱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快活尾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錢毋是萬能的鑰匙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是人類心靈的導遊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定佇我心內咧唱的一條台灣歌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囝才知父母恩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媠，媠無十全；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無交圇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豬夯灶，寵囝不孝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行好德，較贏好衫好厝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教師放棄了品德教育的堅持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社會與傳統倫理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有特色的台灣文化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諺語的智慧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感情的能力</w:t>
      </w:r>
    </w:p>
    <w:p>
      <w:pPr>
        <w:pStyle w:val="Style16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按怎從事道德教育</w:t>
      </w:r>
    </w:p>
    <w:p>
      <w:pPr>
        <w:pStyle w:val="Style16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通講出傷害人的話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八十八年全國國中教師組題目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應該按怎對應中國大陸的威嚇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為理想來食虧，毋願為私利來失德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推動九年一貫的鄉土語文教學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揣一生努力的目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予少年家莫飆車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責別人，不如反求自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行過糞埐地，按怎保持清明心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教育部長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準我擱再接受教師的初步訓練 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求心靈的純潔，著是一生的事業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有尊嚴的台灣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講究人格，立國講究國格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授智識佮指點心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肯問著有路，肯想著有步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出自我的小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的遊戲軟體，敢會妨礙道德的成長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紡無好紗，大聲無好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踏穩人生每一的跤步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建立各級師資的進修制度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聰明人要下戇功夫 </w:t>
      </w:r>
      <w:r>
        <w:rPr>
          <w:rFonts w:ascii="標楷體" w:hAnsi="標楷體" w:cs="標楷體" w:eastAsia="標楷體"/>
          <w:sz w:val="18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八十九年全國教師組題目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中按怎營造母語環境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該按怎準備迎接本土語文教育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小學生學外語的看法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當前教育改革的看法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應該有全面的規劃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教育是台灣人文教育的基礎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該了解本土語文教育的必要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做一位受社會敬重的教師？</w:t>
      </w:r>
    </w:p>
    <w:p>
      <w:pPr>
        <w:pStyle w:val="Normal"/>
        <w:numPr>
          <w:ilvl w:val="0"/>
          <w:numId w:val="41"/>
        </w:numPr>
        <w:rPr/>
      </w:pPr>
      <w:r>
        <w:rPr>
          <w:rFonts w:ascii="標楷體" w:hAnsi="標楷體" w:cs="標楷體" w:eastAsia="標楷體"/>
        </w:rPr>
        <w:t>按怎從事趣味擱有效的本土語文教育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改善青少年無標準的台語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教育青少年建立健康的人生觀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教育佮知識教育啥較重要？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份子的社會責任</w:t>
      </w:r>
    </w:p>
    <w:p>
      <w:pPr>
        <w:pStyle w:val="Normal"/>
        <w:numPr>
          <w:ilvl w:val="0"/>
          <w:numId w:val="41"/>
        </w:numPr>
        <w:rPr/>
      </w:pPr>
      <w:r>
        <w:rPr>
          <w:rFonts w:ascii="標楷體" w:hAnsi="標楷體" w:cs="標楷體" w:eastAsia="標楷體"/>
        </w:rPr>
        <w:t>從事公務應該使用當地的語言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推廣中、小學生背經典的看法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著愛護，厝邊著照顧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有理，做人有情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愛名聲，囝兒惜面皮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道德愛顧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著四正，隨時顧名聲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貪無求，心頭輕鬆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掖種，著無收成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趁大錢，不如教人捌道理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教冊人攏有一分父母的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八十九年台北縣賽教師組題目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仝齊推行母語教育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囡仔厚性地，</w:t>
      </w:r>
      <w:r>
        <w:rPr>
          <w:rFonts w:ascii="標楷體" w:hAnsi="標楷體" w:cs="標楷體" w:eastAsia="標楷體"/>
        </w:rPr>
        <w:t>欲按怎教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欲按怎教囡仔做電腦的主人？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、環保，無作會煩惱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對嚴官府出厚賊的看法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育現代的少年家？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台灣的族群欲按怎團結？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喙水、二風水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儉才有底，浪費不成家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拖，做人著磨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聲細語來講話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推行母語教學？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對九年一貫課程的希望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運用社區資源提高教學品質？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感恩的心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母語教學的方向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對教育改革的看法</w:t>
      </w:r>
    </w:p>
    <w:p>
      <w:pPr>
        <w:pStyle w:val="Normal"/>
        <w:numPr>
          <w:ilvl w:val="0"/>
          <w:numId w:val="62"/>
        </w:numPr>
        <w:rPr/>
      </w:pPr>
      <w:r>
        <w:rPr>
          <w:rFonts w:ascii="標楷體" w:hAnsi="標楷體" w:cs="標楷體" w:eastAsia="標楷體"/>
        </w:rPr>
        <w:t>我上愛看的一齣電影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到老、學到老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囡仔了解台灣的民俗？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、有時月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年全國國中教師組題目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搬岫雞母生無蛋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的生活，愛用心去體會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對藥，青草一葉；食毋著藥，人參一石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講我的學生咧談戀愛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跋倒，才會大漢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欲按怎教學生做正當的娛樂？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選擇的時陣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咱教育一個良心的建議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僥倖錢，失德了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視對教育的影響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對台灣的影響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空毋補，大空叫苦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疼心講真實話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會使做」佮「袂使做」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接受」佮「拒絕」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油門」共「擋仔」的啟示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惜祖先留落來的文化遺產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應該行入世界的中心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生判斷是非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九年一貫的台灣話教育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知識，嘛愛有智慧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的語文教育應該教啥物？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斷手骨顛倒勇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一份了解，減一份誤會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還人一斗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一世人的堅持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講」佮「做」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疼心體諒別人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是學生的好朋友</w:t>
      </w:r>
    </w:p>
    <w:p>
      <w:pPr>
        <w:pStyle w:val="Normal"/>
        <w:numPr>
          <w:ilvl w:val="1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佮現代的少年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九十年北縣賽國中教師組題目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蹛佇台灣做你自己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拖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評佮呵咾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鼓勵學生使用鄉土語言？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紡無好紗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做牛，免驚無犁通拖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氣求財，激氣相刣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若準囝孫攏袂曉講祖先的話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著眾人呵咾，毋值得家己安心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台灣人的禮貌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介紹一個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的所在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了後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位一條台灣民謠說起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好額佮散赤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「手機」對現代人的影響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按怎做一個現代的老師？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佮社區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鄉的人情味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一年全國國中教師組題目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四跤，嘛會跋倒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驚虎有三支喙，只驚人有兩片心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曉洗面，毋免濟水</w:t>
      </w:r>
    </w:p>
    <w:p>
      <w:pPr>
        <w:pStyle w:val="Normal"/>
        <w:numPr>
          <w:ilvl w:val="1"/>
          <w:numId w:val="57"/>
        </w:numPr>
        <w:rPr/>
      </w:pPr>
      <w:r>
        <w:rPr>
          <w:rFonts w:ascii="標楷體" w:hAnsi="標楷體" w:cs="標楷體" w:eastAsia="標楷體"/>
        </w:rPr>
        <w:t>我對學生補習的看法</w:t>
      </w:r>
    </w:p>
    <w:p>
      <w:pPr>
        <w:pStyle w:val="Normal"/>
        <w:numPr>
          <w:ilvl w:val="1"/>
          <w:numId w:val="57"/>
        </w:numPr>
        <w:rPr/>
      </w:pPr>
      <w:r>
        <w:rPr>
          <w:rFonts w:ascii="標楷體" w:hAnsi="標楷體" w:cs="標楷體" w:eastAsia="標楷體"/>
        </w:rPr>
        <w:t>台灣的電視媒體</w:t>
      </w:r>
    </w:p>
    <w:p>
      <w:pPr>
        <w:pStyle w:val="Normal"/>
        <w:numPr>
          <w:ilvl w:val="1"/>
          <w:numId w:val="57"/>
        </w:numPr>
        <w:rPr/>
      </w:pPr>
      <w:r>
        <w:rPr>
          <w:rFonts w:ascii="標楷體" w:hAnsi="標楷體" w:cs="標楷體" w:eastAsia="標楷體"/>
        </w:rPr>
        <w:t>看戲的毋知搬戲的艱苦</w:t>
      </w:r>
    </w:p>
    <w:p>
      <w:pPr>
        <w:pStyle w:val="Normal"/>
        <w:numPr>
          <w:ilvl w:val="1"/>
          <w:numId w:val="57"/>
        </w:numPr>
        <w:rPr/>
      </w:pPr>
      <w:r>
        <w:rPr>
          <w:rFonts w:ascii="標楷體" w:hAnsi="標楷體" w:cs="標楷體" w:eastAsia="標楷體"/>
        </w:rPr>
        <w:t>多元入學的問題出佇佗位？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樣看樣，無樣家己想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層教師敢應該納稅？</w:t>
      </w:r>
    </w:p>
    <w:p>
      <w:pPr>
        <w:pStyle w:val="Normal"/>
        <w:numPr>
          <w:ilvl w:val="1"/>
          <w:numId w:val="57"/>
        </w:numPr>
        <w:rPr/>
      </w:pPr>
      <w:r>
        <w:rPr>
          <w:rFonts w:ascii="標楷體" w:hAnsi="標楷體" w:cs="標楷體" w:eastAsia="標楷體"/>
        </w:rPr>
        <w:t>教科書開放的優點佮缺點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頭若徛予在，毋驚樹尾做風颱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分食有賰，相搶食無份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職怨職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毋值得勇健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斷手骨顛倒勇</w:t>
      </w:r>
    </w:p>
    <w:p>
      <w:pPr>
        <w:pStyle w:val="Normal"/>
        <w:numPr>
          <w:ilvl w:val="1"/>
          <w:numId w:val="57"/>
        </w:numPr>
        <w:rPr/>
      </w:pPr>
      <w:r>
        <w:rPr>
          <w:rFonts w:ascii="標楷體" w:hAnsi="標楷體" w:cs="標楷體" w:eastAsia="標楷體"/>
        </w:rPr>
        <w:t>愛咱的鄉土，愛咱的母語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果子著愛拜樹頭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棚底條條熟，上棚條條生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行無好步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日無餾著爬上樹</w:t>
      </w:r>
    </w:p>
    <w:p>
      <w:pPr>
        <w:pStyle w:val="Normal"/>
        <w:numPr>
          <w:ilvl w:val="1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考廢除，學生敢有較快樂？</w:t>
      </w:r>
    </w:p>
    <w:p>
      <w:pPr>
        <w:pStyle w:val="Normal"/>
        <w:numPr>
          <w:ilvl w:val="1"/>
          <w:numId w:val="57"/>
        </w:numPr>
        <w:rPr/>
      </w:pPr>
      <w:r>
        <w:rPr>
          <w:rFonts w:ascii="標楷體" w:hAnsi="標楷體" w:cs="標楷體" w:eastAsia="標楷體"/>
        </w:rPr>
        <w:t>我對教育改革的一寡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北縣區賽中學教師組題目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愛的教育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後一代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週休二日的看法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常心過日子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惜青春少年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感恩的心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好不如習慣好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學生的娛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台灣的天氣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國內外旅行的感想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雨天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新聞媒體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『援助交際』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食文化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己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我心中的台灣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相長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營造快樂的學習環境？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講『學歷的懸低』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人類與新人類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欣賞囡仔人的天真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傳統的美德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以後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講好話，做好事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水資源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夫子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談『高齡化的社會』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村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養身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台北市中學教師組題目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環境的污染佮心靈的污染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修補人際關係的破空，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收集世間友情的花芳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世間，愛用『關懷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替『好奇』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人智識，不如教人辨識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愛的付出，不求回報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名利場內佮道德路上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啥人是散赤人？啥人是好額人？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教師應該有家己的學會組織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人不如求己，修身不如修心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學術，遵循真理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口舌的傷害，若像萬刀之割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懸山大樹仔花，看袂著；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平埔野草仔花，滿滿是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咱作伙來予台灣變成一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輸出的國家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用慈悲的心來關心社會新聞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按怎教導台灣人攏愛台灣？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若準教師的教學語言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是美麗的文學語言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惜每一個人，教育每一個人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話愛用心，講話愛斟酌</w:t>
      </w:r>
    </w:p>
    <w:p>
      <w:pPr>
        <w:pStyle w:val="Normal"/>
        <w:numPr>
          <w:ilvl w:val="0"/>
          <w:numId w:val="5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家戶戶攏來掃街路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時刻刻攏來修心念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按怎爭取台灣的國際地位？</w:t>
      </w:r>
    </w:p>
    <w:p>
      <w:pPr>
        <w:pStyle w:val="Normal"/>
        <w:numPr>
          <w:ilvl w:val="0"/>
          <w:numId w:val="59"/>
        </w:numPr>
        <w:rPr/>
      </w:pPr>
      <w:r>
        <w:rPr>
          <w:rFonts w:ascii="標楷體" w:hAnsi="標楷體" w:cs="標楷體" w:eastAsia="標楷體"/>
        </w:rPr>
        <w:t>啥物教育規劃會當培育出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教養的下一代？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北縣縣賽中學教師組題目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一步一跤印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一枝草一點露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人無千日好，花無百日紅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欲按怎營造快樂的學習環境？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學母語的經過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苦旱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風颱天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兄弟愛和好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地動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在職怨職，無職思職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存感恩的心，講感謝的話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有狀元學生，無狀元老師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好天著存雨來糧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上愛讀的一本冊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上歡喜的一項代誌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的台語課程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佮電視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愛台灣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對九年一貫母語教學的看法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我對網咖的看法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阮兜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阿媽的話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佮厝邊隔壁相借問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勇氣佮義氣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台北捷運真便利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挑戰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珍惜人生的春天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珍惜咱的生命</w:t>
      </w:r>
    </w:p>
    <w:p>
      <w:pPr>
        <w:pStyle w:val="Normal"/>
        <w:numPr>
          <w:ilvl w:val="0"/>
          <w:numId w:val="53"/>
        </w:numPr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</w:rPr>
        <w:t>若準我是縣長</w:t>
      </w:r>
    </w:p>
    <w:p>
      <w:pPr>
        <w:pStyle w:val="Normal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二年全國國中教師組題目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我對母語教育的看法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步一跤印，盡心為教育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教評會的功能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化阻力成作助力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今仔日台灣教師的地位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倫理教育的重要性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靈改造對教育做起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欲按怎經營好的師生關係？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創造兩性平權的和諧社會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若好，風水免討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我看媒體的素養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單親家庭的學生欲按怎輔導？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自我，開創未來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公益彩券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行出狀元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疼惜台灣的青山綠水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我的人生觀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看人性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壁親家，禮數原在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情，世界觀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佮現實人生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佮社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32"/>
        </w:rPr>
        <w:t>92</w:t>
      </w:r>
      <w:r>
        <w:rPr>
          <w:rFonts w:ascii="標楷體" w:hAnsi="標楷體" w:cs="標楷體" w:eastAsia="標楷體"/>
          <w:sz w:val="32"/>
        </w:rPr>
        <w:t>北縣縣賽中學教師組題目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、環保、無做會煩惱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予學生讀冊變輕鬆？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我對流浪狗的看法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我對鄉土教學的看法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事件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台語教學所面對的困境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敎育部長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中人聽，較好大細聲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提升國內觀光品質？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予學生有勇氣面對困難？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到老，學到老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快活尾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我對國中學生選修閩南語的看法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一世人上好的投資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愛咱的鄉土，愛咱的母語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阮故鄉的名產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我對課本開放的看法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做一個學生的好朋友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認真的老師上媠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欲按怎面對教學的壓力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一個好所在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我對流浪教師的看法</w:t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件真趣味的代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32"/>
        </w:rPr>
        <w:t>92</w:t>
      </w:r>
      <w:r>
        <w:rPr>
          <w:rFonts w:ascii="標楷體" w:hAnsi="標楷體" w:cs="標楷體" w:eastAsia="標楷體"/>
          <w:sz w:val="32"/>
        </w:rPr>
        <w:t>北縣區賽中學教師組題目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事件的感想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念之間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一牽成，二好運，三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情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佮電腦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百六十行，行行出狀元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難買聖賢心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富由在天，小富由勤儉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今年的歇熱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少年人的崇拜心態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若抱孩兒，才知父母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驚虎有支喙，只驚人有兩片心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天地心，大細無厚薄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台語教學所面對的困境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人，蕃薯味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台灣現代社會的八卦文化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敗佮成功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失敗的時陣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地媽祖，興外庄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在國內觀光的感想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按怎引導學生愛讀冊？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按怎予國中學生學了較快樂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對學生來講，敢真正遐重要？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有快樂的老師，才有快樂的學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是不是應該參加政治活動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庄跤佮都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教科書開放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違章建築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我對台灣治安的看法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我對青少年崇拜偶像的看法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我對保存鄉土文化的看法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我對國中學生選修閔南語的建言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我對傳播媒體的建言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我對學生補習的看法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我對飆車族的看法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阮故鄉的名產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兜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頭鳥鼠尾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母兮皺痕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山綠水多美好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話講：搰力食力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按怎做一个好先生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教學生做好節約能源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人擔擔免出力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掖種，著無收成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爬山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已栽一欉，較贏看別人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掟驚死，放驚飛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四腳嘛會跋倒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生敢會當交查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朋友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校長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途，怨一途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好人，做好事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著是財富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國中老師的苦佮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甘苦談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想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現今社會的亂象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現代的少年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創造愛的世界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天的暗暝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運動風氣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黃昏的故鄉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愛咱的鄉土，愛咱的母語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護動物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時仔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歇睏的日子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意，食水甜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山樹，毋是師父取無樑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足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語言是文化的活化石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認真的老師上媠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看台灣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廢除聯考了後，學生的壓力敢有減少？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眠夢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學生的禮貌教育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好三年，學壞三日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聯考廢除，學生敢有卡快樂？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講話的藝術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手抱孩兒，才知父母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念的彼件代誌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</w:rPr>
        <w:t>呵咾的力量</w:t>
      </w:r>
    </w:p>
    <w:p>
      <w:pPr>
        <w:pStyle w:val="Style1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三年全國國中教師組題目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禁無忌，食百二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袂曉想，食老毋成樣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生涯規劃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平等的重要性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命敢會當逢凶化吉？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青少年的偶像崇拜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好，也著別人好，世間暫時來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開滿天芳，結子才驚人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能發電對台灣的影響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皇帝，毋值著活乞食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笑貧無笑娼的道德觀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地球的資源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家庭生活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勢造英雄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迎媽祖的文化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厝邊隔壁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性命著顧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君子佮小人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教台語課程的經驗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我是校長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徛台灣，看世界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的藝術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笑鱉無尾，鱉笑龜粗皮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的真善美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的本分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是好所在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第二專長的重要性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四跤，人兩跤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佮人生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死留皮，人死留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四年全國國中教師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母語教學如何在地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怎樣創造母語的空間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我對學生掃便所的看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管教學生的限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台灣敢是一个文明的國家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我對鄉土文化教學的看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男女敢會當作普通朋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我上愛的台灣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有狀元學生，無狀元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教師的希望佇佗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需要推動母語檢定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單親家庭學生的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新台灣之子的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做鷄著筅，做人著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按怎建立學生的價值觀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現此時如何面對教育改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台灣命運共同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創意的發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突破台語發展的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台語教育的推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培養國際觀的文學氣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行動電話對社會的影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電腦對學習的影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培養獨立自主的下一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公理正義的堅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學生生長予我的啟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本土佮外來文化的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求知探險的精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培養學生的審美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啟發式教育的重要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五年全國國中教師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我對教育本土化佮國際化的看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我對教育多元化的看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我對推動「九年一貫」的看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我對推動母語教育的看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我對台灣媒體的看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我對台灣選舉文化的看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啥乜是台灣的文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啥乜是台灣的價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啥乜是「台灣優先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一本冊的啟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懷念的旅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我的休閒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我的生活美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人無千日好，花無百日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天不生無用之人，地不生無根之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一勤下無難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英雄造時勢，時勢造英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生活教育的重要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品德教育應掌握的重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教育是國家的基本根本大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私心惹人怨，愛心千古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時時抱歡喜情，事事懷感恩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健康是一切事業的根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國中教學的甘甜苦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按怎教育學生面對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全身用名牌，不如涵養好內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金銀規大廳，不如積善好名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尊重別人就是愛惜家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身教比言教較要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國歌響起的時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八十七年全國社會組題目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不可貌相，海水不可斗量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驕者必敗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枝草，一點露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，著有福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理走遍天下，無理寸步難行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興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德心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，人人有責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為快樂之本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今日台灣治安問題的看法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促進親子關係？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促進家庭美滿？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鄉土教育的看法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有心，行行出狀元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國中教育的看法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這擺選舉風氣的看法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虛的人上有福氣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的休閒活動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我影響上深的一句話</w:t>
      </w:r>
    </w:p>
    <w:p>
      <w:pPr>
        <w:pStyle w:val="Style16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快樂的時陣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八十八年全國社會組題目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草一石，攏愛珍惜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成就，是世界的驕傲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面對暴力？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的苦楚佮趣味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甘願攪鹽，做事必須清廉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的和樂是社會和諧的基礎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是愛拖，做人著是愛磨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示子弟、用愛心嘛要用苦心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空若毋補，大空著叫苦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惜破綿裘，萬世有福壽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菜要掠菜蟲，治國要用好人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撐船撐過溪，救人救到底</w:t>
      </w:r>
    </w:p>
    <w:p>
      <w:pPr>
        <w:pStyle w:val="Normal"/>
        <w:numPr>
          <w:ilvl w:val="2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別人，照顧萬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八十九年台北縣賽社會組題目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抱孩兒才知父母疼咱時</w:t>
      </w:r>
    </w:p>
    <w:p>
      <w:pPr>
        <w:pStyle w:val="Normal"/>
        <w:numPr>
          <w:ilvl w:val="0"/>
          <w:numId w:val="49"/>
        </w:numPr>
        <w:rPr/>
      </w:pPr>
      <w:r>
        <w:rPr>
          <w:rFonts w:ascii="標楷體" w:hAnsi="標楷體" w:cs="標楷體" w:eastAsia="標楷體"/>
        </w:rPr>
        <w:t>我上愛聽的一條台灣歌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天地心，大細無厚薄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才有快活尾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保存台灣民俗文化？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推動敬老尊賢？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營造好的社區文化？</w:t>
      </w:r>
    </w:p>
    <w:p>
      <w:pPr>
        <w:pStyle w:val="Normal"/>
        <w:numPr>
          <w:ilvl w:val="0"/>
          <w:numId w:val="4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味，人情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年全國社會組題目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著是大學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過了著是春天，肯拍拼著會出頭天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豬夯灶，寵囝不孝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肯想著有步，肯問著有路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人做好代，較贏食早齋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省自己，毋通檢討別人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興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氣生財，激氣相刣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一步，雙方攏有路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荏荏馬嘛有一步踢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實在，才袂失敗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解冤仇的方法</w:t>
      </w:r>
    </w:p>
    <w:p>
      <w:pPr>
        <w:pStyle w:val="Normal"/>
        <w:numPr>
          <w:ilvl w:val="2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區的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九十年台北縣賽社會組題目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我對母語的認識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運動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「手機」對現代人的影響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講現代人的三頓飯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台灣人的禮貌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佇國內觀光的感想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蹛佇台灣，做你家己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我對飆車族的看法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講台灣人的禁忌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我上恐怖的經驗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周休二日的安排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老年人的生活安排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評佮呵咾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介紹一個好佚佗的所在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邊攤仔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拖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佮社區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沒圍牆的學校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位一條台灣民謠講起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處留心皆學問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相長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佮散赤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一年全國社會組題目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搰力食粟，貧憚吞瀾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行出狀元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佮現代社會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</w:rPr>
        <w:t>愈無景氣，愈愛有志氣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知下山路，愛問過路人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天著賰雨來糧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著有福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</w:rPr>
        <w:t>貪伊一湯匙，會失一畚箕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兄弟若仝心，烏土變成金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</w:rPr>
        <w:t>扛轎喝艱苦，坐轎嘛喝艱苦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</w:rPr>
        <w:t>成功的撇步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頭掠予定，勇敢向前行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兩跤，錢四跤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酒醉誤代誌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</w:rPr>
        <w:t>欲按怎提升咱的生活品質？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才有快活尾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</w:rPr>
        <w:t>台灣現代社會的八卦文化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言一句三冬暖，惡言半句六月寒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佮學校教育欲按怎配合？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寧賣祖宗田，莫忘祖公言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</w:rPr>
        <w:t>我對小一實施英語教學的看法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對傳承母語文化應負的責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32"/>
        </w:rPr>
        <w:t>91</w:t>
      </w:r>
      <w:r>
        <w:rPr>
          <w:rFonts w:ascii="標楷體" w:hAnsi="標楷體" w:cs="標楷體" w:eastAsia="標楷體"/>
          <w:sz w:val="32"/>
        </w:rPr>
        <w:t>北縣區賽社會組題目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田地，不如好子地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『好人好事』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弱勢族群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受氣的時陣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生活中的壓力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亂象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『交際應酬』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講現代人的三頓飯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安全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食文化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水資源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我對大家庭的看法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新聞媒體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西施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少年人的消遣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興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養身體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外籍勞工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頭族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我對『整容』的看法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寵物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村</w:t>
      </w:r>
    </w:p>
    <w:p>
      <w:pPr>
        <w:pStyle w:val="Normal"/>
        <w:numPr>
          <w:ilvl w:val="1"/>
          <w:numId w:val="22"/>
        </w:numPr>
        <w:rPr/>
      </w:pPr>
      <w:r>
        <w:rPr>
          <w:rFonts w:ascii="標楷體" w:hAnsi="標楷體" w:cs="標楷體" w:eastAsia="標楷體"/>
        </w:rPr>
        <w:t>生活環境的美化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民素質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土情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悲觀佮樂觀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守佮開放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的美德</w:t>
      </w:r>
    </w:p>
    <w:p>
      <w:pPr>
        <w:pStyle w:val="Normal"/>
        <w:numPr>
          <w:ilvl w:val="1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以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台北市社會組組題目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戇人有戇福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百六十行，行行出狀元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船過，水無痕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天註定，七分靠拍拼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一閏，好歹照輪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性命愛顧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厝，買厝邊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空毋補，大空叫苦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曉駛船，嫌溪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北縣縣賽社會組題目</w:t>
      </w:r>
    </w:p>
    <w:p>
      <w:pPr>
        <w:pStyle w:val="Normal"/>
        <w:numPr>
          <w:ilvl w:val="1"/>
          <w:numId w:val="30"/>
        </w:numPr>
        <w:rPr/>
      </w:pPr>
      <w:r>
        <w:rPr>
          <w:rFonts w:ascii="標楷體" w:hAnsi="標楷體" w:cs="標楷體" w:eastAsia="標楷體"/>
        </w:rPr>
        <w:t>眠床邊的故事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伊魚，不如教伊掠魚</w:t>
      </w:r>
    </w:p>
    <w:p>
      <w:pPr>
        <w:pStyle w:val="Normal"/>
        <w:numPr>
          <w:ilvl w:val="1"/>
          <w:numId w:val="30"/>
        </w:numPr>
        <w:rPr/>
      </w:pPr>
      <w:r>
        <w:rPr>
          <w:rFonts w:ascii="標楷體" w:hAnsi="標楷體" w:cs="標楷體" w:eastAsia="標楷體"/>
        </w:rPr>
        <w:t>假日的活動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官騙厝內，做生理騙熟悉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客</w:t>
      </w:r>
    </w:p>
    <w:p>
      <w:pPr>
        <w:pStyle w:val="Normal"/>
        <w:numPr>
          <w:ilvl w:val="1"/>
          <w:numId w:val="30"/>
        </w:numPr>
        <w:rPr/>
      </w:pPr>
      <w:r>
        <w:rPr>
          <w:rFonts w:ascii="標楷體" w:hAnsi="標楷體" w:cs="標楷體" w:eastAsia="標楷體"/>
        </w:rPr>
        <w:t>做家己的主人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食品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園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一擺乖，學一擺精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嘛是一項志業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行家己的路？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揣頭路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做著無錯，無錯著無做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昏市場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拼才會贏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淹水</w:t>
      </w:r>
    </w:p>
    <w:p>
      <w:pPr>
        <w:pStyle w:val="Normal"/>
        <w:numPr>
          <w:ilvl w:val="1"/>
          <w:numId w:val="30"/>
        </w:numPr>
        <w:rPr/>
      </w:pPr>
      <w:r>
        <w:rPr>
          <w:rFonts w:ascii="標楷體" w:hAnsi="標楷體" w:cs="標楷體" w:eastAsia="標楷體"/>
        </w:rPr>
        <w:t>新世紀的老師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起頭難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雨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菜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台灣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趕暝工</w:t>
      </w:r>
    </w:p>
    <w:p>
      <w:pPr>
        <w:pStyle w:val="Normal"/>
        <w:numPr>
          <w:ilvl w:val="1"/>
          <w:numId w:val="30"/>
        </w:numPr>
        <w:rPr/>
      </w:pPr>
      <w:r>
        <w:rPr>
          <w:rFonts w:ascii="標楷體" w:hAnsi="標楷體" w:cs="標楷體" w:eastAsia="標楷體"/>
        </w:rPr>
        <w:t>講白賊話的後果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官府出厚賊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喜做，甘願受</w:t>
      </w:r>
    </w:p>
    <w:p>
      <w:pPr>
        <w:pStyle w:val="Normal"/>
        <w:numPr>
          <w:ilvl w:val="1"/>
          <w:numId w:val="30"/>
        </w:numPr>
        <w:rPr/>
      </w:pPr>
      <w:r>
        <w:rPr>
          <w:rFonts w:ascii="標楷體" w:hAnsi="標楷體" w:cs="標楷體" w:eastAsia="標楷體"/>
        </w:rPr>
        <w:t>藥品的廣告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之樂樂無窮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驚袂著等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橋</w:t>
      </w:r>
    </w:p>
    <w:p>
      <w:pPr>
        <w:pStyle w:val="Normal"/>
        <w:numPr>
          <w:ilvl w:val="1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『八卦新聞』的看法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二年全國社會組題目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光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落四山，終歸大海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有風無通駛盡帆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一時風駛一時船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有經霜雪有逢春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入港隨灣，入鄉隨俗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千金買厝，萬間買厝邊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有心拍鐵鐵成針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入山看山勢，入門看人意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跋茭蚶殼起，做賊偷搣米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東海無魚，西海撈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在家千日好，出外三不便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有去路，著有來路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會曉行路，毋驚早抑晚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有狀元學生，無狀元老師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粒仔堅疕袂記塊痛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(ciap8)</w:t>
      </w:r>
      <w:r>
        <w:rPr>
          <w:rFonts w:ascii="標楷體" w:hAnsi="標楷體" w:cs="標楷體" w:eastAsia="標楷體"/>
        </w:rPr>
        <w:t>食無滋味，習講毋值錢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習罵毋聽，習拍袂驚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人食喙水，魚食溪水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閒飯加食，閒話減講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行咧講人，坐咧予人講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二年台北縣賽社會組題目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SARS </w:t>
      </w:r>
      <w:r>
        <w:rPr>
          <w:rFonts w:ascii="標楷體" w:hAnsi="標楷體" w:cs="標楷體" w:eastAsia="標楷體"/>
        </w:rPr>
        <w:t>對咱的考驗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一家代，公媽隨人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平安，一日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一代興，二代賢，三代落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lak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lian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話三角六尖，角角傷人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好佮一睚，無兩好通相排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食妝，佛食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世事陪透透，無鼎佮無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竹出好筍，好竹出龜崙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ku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lun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  <w:vertAlign w:val="superscript"/>
        </w:rPr>
        <w:t>)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田地，不如好子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佮意的代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二年北縣區賽社會組題目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「火金蛄」的啟示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對咱們的考驗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平安一日福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值千金，千金難買聖賢心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為人不做虧心事，半暝不驚鬼挵門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味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牽不行，鬼牽蕩蕩走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上妥當的朋友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事著愛留後步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樹蔭宅，老人蔭家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元節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戇人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歹無人知，喙歹上厲害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若好，風水免討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竹出好筍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兄弟仝心，烏土嘛會變成金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台灣人的三頓飯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台灣的前途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斷手臂，顛倒勇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生活環境的美化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違規佮款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文章讀出聲，予別人聽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言一句三冬暖，惡語傷人六月寒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笑神，得人疼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按怎促進親子關係？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成功的撇步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圓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喙說別人，無喙說家已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緣才做伙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難買少年時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老的，老步定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我對失業問題的看法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沒圍牆的學校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拍開心內的窗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福、惜福、再造福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著是大學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變遷親象走馬燈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肯問著有路，肯想著有步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食露水，人食喙水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接高齡化社會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雞卵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咱的新故鄉－台北縣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挖井才有水，想好才出喙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來恢復校園母語的生態？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鄉情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要教下一代母語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身邊每一分人情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珍惜咱的生命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若講我的學生佇咧談戀愛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欲按怎提高咱的生活品質？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報人一斗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好做輕可，大山嘛會倒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苦當做塊食補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家長參與教育的看法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佮學校教育欲按怎配合？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遣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仔某是相欠債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一步海闊天空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搰力食粟，貧憚吞漩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行毋通怨一行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做一的佮學生交心的老師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著認真，做事頂認真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拖，做人著磨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人性看人生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手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理想的頭路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遍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逗陣來掖母語的種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謠害死人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踅夜市仔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尊重智慧財產權的重要性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好地基，著起無好厝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跋感情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會趁，也著會曉開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金良藥不如無病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寧賣祖宗田，莫忘祖宗言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啥物，生啥物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廟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四跤，人兩跤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、環保、無做會煩惱</w:t>
      </w:r>
    </w:p>
    <w:p>
      <w:pPr>
        <w:pStyle w:val="Normal"/>
        <w:numPr>
          <w:ilvl w:val="0"/>
          <w:numId w:val="35"/>
        </w:numPr>
        <w:rPr/>
      </w:pPr>
      <w:r>
        <w:rPr>
          <w:rFonts w:ascii="標楷體" w:hAnsi="標楷體" w:cs="標楷體" w:eastAsia="標楷體"/>
        </w:rPr>
        <w:t>動手做環保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「外籍勞工佮新娘」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「忍耐」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贏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驚袂著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63"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三年全國社會組題目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寧賣祖宗田，不忘祖宗言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台灣社會，母語流失的狀況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意愛的台灣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田與一佮嘉南大圳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殖民者佇台灣的跤跡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影的莫那魯道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初戀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予我的阿那達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飽袂？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借問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是一个海洋國家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是台灣人</w:t>
      </w:r>
      <w:r>
        <w:rPr>
          <w:rFonts w:eastAsia="標楷體" w:cs="標楷體" w:ascii="標楷體" w:hAnsi="標楷體"/>
        </w:rPr>
        <w:t>No.1</w:t>
      </w:r>
      <w:r>
        <w:rPr>
          <w:rFonts w:ascii="標楷體" w:hAnsi="標楷體" w:cs="標楷體" w:eastAsia="標楷體"/>
        </w:rPr>
        <w:t>的娛樂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影的</w:t>
      </w:r>
      <w:r>
        <w:rPr>
          <w:rFonts w:eastAsia="標楷體" w:cs="標楷體" w:ascii="標楷體" w:hAnsi="標楷體"/>
        </w:rPr>
        <w:t>SARS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入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是台灣人的特權</w:t>
      </w:r>
    </w:p>
    <w:p>
      <w:pPr>
        <w:pStyle w:val="Normal"/>
        <w:numPr>
          <w:ilvl w:val="1"/>
          <w:numId w:val="35"/>
        </w:numPr>
        <w:rPr/>
      </w:pPr>
      <w:r>
        <w:rPr>
          <w:rFonts w:ascii="標楷體" w:hAnsi="標楷體" w:cs="標楷體" w:eastAsia="標楷體"/>
          <w:sz w:val="22"/>
          <w:szCs w:val="22"/>
        </w:rPr>
        <w:t>台灣的第五族群－外籍新娘佮</w:t>
      </w:r>
      <w:r>
        <w:rPr>
          <w:rFonts w:ascii="標楷體" w:hAnsi="標楷體" w:cs="標楷體" w:eastAsia="標楷體"/>
          <w:b/>
          <w:w w:val="50"/>
          <w:sz w:val="22"/>
          <w:szCs w:val="22"/>
        </w:rPr>
        <w:t>亻因</w:t>
      </w:r>
      <w:r>
        <w:rPr>
          <w:rFonts w:ascii="標楷體" w:hAnsi="標楷體" w:cs="標楷體" w:eastAsia="標楷體"/>
          <w:sz w:val="22"/>
          <w:szCs w:val="22"/>
        </w:rPr>
        <w:t>的台灣囝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捌的客家族群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號國道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食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邊擔仔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對</w:t>
      </w:r>
      <w:r>
        <w:rPr>
          <w:rFonts w:eastAsia="標楷體" w:cs="標楷體" w:ascii="標楷體" w:hAnsi="標楷體"/>
          <w:sz w:val="20"/>
          <w:szCs w:val="20"/>
        </w:rPr>
        <w:t>2004</w:t>
      </w:r>
      <w:r>
        <w:rPr>
          <w:rFonts w:ascii="標楷體" w:hAnsi="標楷體" w:cs="標楷體" w:eastAsia="標楷體"/>
          <w:sz w:val="20"/>
          <w:szCs w:val="20"/>
        </w:rPr>
        <w:t>年總統選舉後，台灣政治亂象的看法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灣各族群的認識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失去母語世界的台灣囡仔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外國人介紹台灣這个好所在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母語教育佮學校教育欲按怎配合？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灣古早民謠的懷念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民主國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台灣這个名稱的由來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語盤喙錦的認識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影的笑詼佮笑話</w:t>
      </w:r>
    </w:p>
    <w:p>
      <w:pPr>
        <w:pStyle w:val="Normal"/>
        <w:numPr>
          <w:ilvl w:val="1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新文學之父－賴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四年全國社會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枝草仔枝也會經倒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路千條，真理一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食無滋味，加話毋值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好頭不如好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虎死留皮，人死留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食一歲，學一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做人留後步，日後有退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做人著認真，做事著頂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做人愛有原則，生活著有心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處處君子，處處小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喙巧，不如手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無好地基，就起無好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台灣人的心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擔水擔水頭，聽話聽話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樹頭徛予在，毋驚樹尾做風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艱苦頭，快活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聽話愛聽音，食蔥愛食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芋仔蕃薯一家親－講一个族群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好田地，卡輸好子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一个某卡好三个天公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一枝草，一點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大水真艱苦，無水擱卡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有命真好，有愛擱卡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有喙真好，有頭腦擱卡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近山愛山，近水惜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山會崩，土會流－保護台灣的土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透大風，落大雨－台灣的風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看電視，拍電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奧運金牌，台灣的光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野球－台灣人的熱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九十五年全國社會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古井水雞也會出頭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頭路無分懸抑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好笑神，人著清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做狗著吠，做雞著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詳細考慮一工，贏過莽撞一世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會跋才會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破瓦，嘛會使墊桌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胡椒會馦免用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跤底節脈，揣無症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跋倒，嘛愛揻一把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樹正毋驚日影斜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墓地好，不如心肝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家家戶戶攏有通京城的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忍著一時氣，免德百日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食白菜要食心，沃大樹要沃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著算雞毋啼，天猶是會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三年一閏年，好歹照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語落四山，終歸大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有經風雪有逢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20.</w:t>
      </w:r>
      <w:r>
        <w:rPr>
          <w:rFonts w:ascii="標楷體" w:hAnsi="標楷體" w:cs="標楷體" w:eastAsia="標楷體"/>
        </w:rPr>
        <w:t>入港隨灣，入鄉隨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近山剉無柴，近溪搭無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入山看山勢，入門看人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在家千日好，出外條條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有去路，著愛有來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寄錢會減，寄話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閒飯加食，閒話減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有狀元學生，無狀元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荏荏馬嘛愛有一步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有心拍鐵鐵成針</w:t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ind w:left="57" w:hanging="57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ind w:left="57" w:hanging="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4">
    <w:lvl w:ilvl="0">
      <w:start w:val="1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19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7:00Z</dcterms:created>
  <dc:creator>1</dc:creator>
  <dc:description/>
  <cp:keywords/>
  <dc:language>en-US</dc:language>
  <cp:lastModifiedBy>Administrator</cp:lastModifiedBy>
  <dcterms:modified xsi:type="dcterms:W3CDTF">2007-05-01T11:13:00Z</dcterms:modified>
  <cp:revision>10</cp:revision>
  <dc:subject/>
  <dc:title>國民中小學鄉土語言教學政策之發展如下</dc:title>
</cp:coreProperties>
</file>