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360"/>
        <w:rPr/>
      </w:pPr>
      <w:r>
        <w:rPr>
          <w:rFonts w:eastAsia="標楷體" w:cs="標楷體" w:ascii="標楷體" w:hAnsi="標楷體"/>
          <w:sz w:val="72"/>
        </w:rPr>
        <w:t>2007</w:t>
      </w:r>
      <w:r>
        <w:rPr>
          <w:rFonts w:ascii="標楷體" w:hAnsi="標楷體" w:cs="標楷體" w:eastAsia="標楷體"/>
          <w:sz w:val="72"/>
        </w:rPr>
        <w:t>台語演講指導講義目錄</w:t>
      </w:r>
    </w:p>
    <w:p>
      <w:pPr>
        <w:pStyle w:val="Normal"/>
        <w:ind w:firstLine="52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安住的資料                       </w:t>
      </w:r>
      <w:r>
        <w:rPr>
          <w:rFonts w:eastAsia="標楷體" w:cs="標楷體" w:ascii="標楷體" w:hAnsi="標楷體"/>
          <w:sz w:val="36"/>
        </w:rPr>
        <w:t>02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學生組講綱                       </w:t>
      </w:r>
      <w:r>
        <w:rPr>
          <w:rFonts w:eastAsia="標楷體" w:cs="標楷體" w:ascii="標楷體" w:hAnsi="標楷體"/>
          <w:sz w:val="36"/>
          <w:szCs w:val="36"/>
        </w:rPr>
        <w:t>03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教師組講綱                       </w:t>
      </w:r>
      <w:r>
        <w:rPr>
          <w:rFonts w:eastAsia="標楷體" w:cs="標楷體" w:ascii="標楷體" w:hAnsi="標楷體"/>
          <w:sz w:val="36"/>
          <w:szCs w:val="36"/>
        </w:rPr>
        <w:t>05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演講的絕招</w:t>
      </w:r>
      <w:r>
        <w:rPr>
          <w:rFonts w:ascii="標楷體" w:hAnsi="標楷體" w:cs="標楷體" w:eastAsia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t>0</w:t>
      </w:r>
      <w:r>
        <w:rPr>
          <w:rFonts w:eastAsia="標楷體" w:cs="標楷體" w:ascii="標楷體" w:hAnsi="標楷體"/>
          <w:sz w:val="36"/>
        </w:rPr>
        <w:t>7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好頭佮好尾</w:t>
      </w:r>
      <w:r>
        <w:rPr>
          <w:rFonts w:ascii="標楷體" w:hAnsi="標楷體" w:cs="標楷體" w:eastAsia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t>09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內容愛紲拍</w:t>
      </w:r>
      <w:r>
        <w:rPr>
          <w:rFonts w:ascii="標楷體" w:hAnsi="標楷體" w:cs="標楷體" w:eastAsia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t>11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俗語來加味</w:t>
      </w:r>
      <w:r>
        <w:rPr>
          <w:rFonts w:ascii="標楷體" w:hAnsi="標楷體" w:cs="標楷體" w:eastAsia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9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620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激骨上心適</w:t>
      </w:r>
      <w:r>
        <w:rPr>
          <w:rFonts w:ascii="標楷體" w:hAnsi="標楷體" w:cs="標楷體" w:eastAsia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eastAsia="標楷體" w:cs="標楷體" w:ascii="標楷體" w:hAnsi="標楷體"/>
          <w:sz w:val="36"/>
        </w:rPr>
        <w:t>7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台文博感情                       </w:t>
      </w:r>
      <w:r>
        <w:rPr>
          <w:rFonts w:eastAsia="標楷體" w:cs="標楷體" w:ascii="標楷體" w:hAnsi="標楷體"/>
          <w:sz w:val="36"/>
        </w:rPr>
        <w:t>42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讀毋對的音</w:t>
      </w:r>
      <w:r>
        <w:rPr>
          <w:rFonts w:ascii="標楷體" w:hAnsi="標楷體" w:cs="標楷體" w:eastAsia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t>58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十一、用毋對的詞</w:t>
      </w:r>
      <w:r>
        <w:rPr>
          <w:rFonts w:ascii="標楷體" w:hAnsi="標楷體" w:cs="標楷體" w:eastAsia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t>60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十二、斷詞佮連音</w:t>
      </w:r>
      <w:r>
        <w:rPr>
          <w:rFonts w:ascii="標楷體" w:hAnsi="標楷體" w:cs="標楷體" w:eastAsia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t>62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6"/>
          <w:szCs w:val="36"/>
        </w:rPr>
        <w:t xml:space="preserve">十三、比賽的題目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63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十六、演講稿觀摩                       </w:t>
      </w:r>
      <w:r>
        <w:rPr>
          <w:rFonts w:eastAsia="標楷體" w:cs="標楷體" w:ascii="標楷體" w:hAnsi="標楷體"/>
          <w:sz w:val="36"/>
          <w:szCs w:val="36"/>
        </w:rPr>
        <w:t>86</w:t>
      </w:r>
    </w:p>
    <w:p>
      <w:pPr>
        <w:pStyle w:val="Normal"/>
        <w:ind w:firstLine="520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師簡介：鄭安住  台灣省台南市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重要學經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台南一中、台師大化學系、台師大化學研究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靈鷲山慈善基金會大專志工研習講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教育部各縣市鄉土語言教育訪視評鑑委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國立編譯館鄉土語言閩南語教材審核委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教育部「台灣母語日」推動工作小組委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40"/>
        </w:rPr>
        <w:t>教育廣播電臺「認識新台灣」節目主持人  星期日下午</w:t>
      </w:r>
      <w:r>
        <w:rPr>
          <w:rFonts w:eastAsia="標楷體" w:cs="標楷體" w:ascii="標楷體" w:hAnsi="標楷體"/>
          <w:sz w:val="28"/>
          <w:szCs w:val="40"/>
        </w:rPr>
        <w:t>3</w:t>
      </w:r>
      <w:r>
        <w:rPr>
          <w:rFonts w:ascii="標楷體" w:hAnsi="標楷體" w:cs="標楷體" w:eastAsia="標楷體"/>
          <w:sz w:val="28"/>
          <w:szCs w:val="40"/>
        </w:rPr>
        <w:t>點</w:t>
      </w:r>
      <w:r>
        <w:rPr>
          <w:rFonts w:eastAsia="標楷體" w:cs="標楷體" w:ascii="標楷體" w:hAnsi="標楷體"/>
          <w:sz w:val="28"/>
          <w:szCs w:val="40"/>
        </w:rPr>
        <w:t>5</w:t>
      </w:r>
      <w:r>
        <w:rPr>
          <w:rFonts w:ascii="標楷體" w:hAnsi="標楷體" w:cs="標楷體" w:eastAsia="標楷體"/>
          <w:sz w:val="28"/>
          <w:szCs w:val="40"/>
        </w:rPr>
        <w:t>分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教育部中央課程與教學輔導諮詢教師、學力測驗命題委員、朝陽專案輔導教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教育部九年一貫深耕計劃鄉土語言種子教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新店市</w:t>
      </w:r>
      <w:r>
        <w:rPr>
          <w:rFonts w:eastAsia="標楷體" w:cs="標楷體" w:ascii="標楷體" w:hAnsi="標楷體"/>
          <w:sz w:val="28"/>
          <w:szCs w:val="40"/>
        </w:rPr>
        <w:t>83</w:t>
      </w:r>
      <w:r>
        <w:rPr>
          <w:rFonts w:ascii="標楷體" w:hAnsi="標楷體" w:cs="標楷體" w:eastAsia="標楷體"/>
          <w:sz w:val="28"/>
          <w:szCs w:val="40"/>
        </w:rPr>
        <w:t>年模範青年、台北縣特殊優良教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全國語文競賽、台北縣、桃園縣閩南語演說評審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台北縣全國語文競賽閩南語演說指導教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教育研究院鄉土語言研習講師、輔導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台北縣國中小閩南語演講指導老師研習講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國立教育研究院、台北縣市、桃園縣市、基隆市、宜蘭縣、新竹市、雲林縣、嘉義市閩南語教師研習講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全國語文競賽閩南語教師組</w:t>
      </w:r>
      <w:r>
        <w:rPr>
          <w:rFonts w:eastAsia="標楷體" w:cs="標楷體" w:ascii="標楷體" w:hAnsi="標楷體"/>
          <w:sz w:val="28"/>
          <w:szCs w:val="40"/>
        </w:rPr>
        <w:t>89</w:t>
      </w:r>
      <w:r>
        <w:rPr>
          <w:rFonts w:ascii="標楷體" w:hAnsi="標楷體" w:cs="標楷體" w:eastAsia="標楷體"/>
          <w:sz w:val="28"/>
          <w:szCs w:val="40"/>
        </w:rPr>
        <w:t>年第二名、</w:t>
      </w:r>
      <w:r>
        <w:rPr>
          <w:rFonts w:eastAsia="標楷體" w:cs="標楷體" w:ascii="標楷體" w:hAnsi="標楷體"/>
          <w:sz w:val="28"/>
          <w:szCs w:val="40"/>
        </w:rPr>
        <w:t>90</w:t>
      </w:r>
      <w:r>
        <w:rPr>
          <w:rFonts w:ascii="標楷體" w:hAnsi="標楷體" w:cs="標楷體" w:eastAsia="標楷體"/>
          <w:sz w:val="28"/>
          <w:szCs w:val="40"/>
        </w:rPr>
        <w:t>年第一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>84</w:t>
      </w:r>
      <w:r>
        <w:rPr>
          <w:rFonts w:ascii="標楷體" w:hAnsi="標楷體" w:cs="標楷體" w:eastAsia="標楷體"/>
          <w:sz w:val="28"/>
          <w:szCs w:val="40"/>
        </w:rPr>
        <w:t>、</w:t>
      </w:r>
      <w:r>
        <w:rPr>
          <w:rFonts w:eastAsia="標楷體" w:cs="標楷體" w:ascii="標楷體" w:hAnsi="標楷體"/>
          <w:sz w:val="28"/>
          <w:szCs w:val="40"/>
        </w:rPr>
        <w:t>89</w:t>
      </w:r>
      <w:r>
        <w:rPr>
          <w:rFonts w:ascii="標楷體" w:hAnsi="標楷體" w:cs="標楷體" w:eastAsia="標楷體"/>
          <w:sz w:val="28"/>
          <w:szCs w:val="40"/>
        </w:rPr>
        <w:t>、</w:t>
      </w:r>
      <w:r>
        <w:rPr>
          <w:rFonts w:eastAsia="標楷體" w:cs="標楷體" w:ascii="標楷體" w:hAnsi="標楷體"/>
          <w:sz w:val="28"/>
          <w:szCs w:val="40"/>
        </w:rPr>
        <w:t>90</w:t>
      </w:r>
      <w:r>
        <w:rPr>
          <w:rFonts w:ascii="標楷體" w:hAnsi="標楷體" w:cs="標楷體" w:eastAsia="標楷體"/>
          <w:sz w:val="28"/>
          <w:szCs w:val="40"/>
        </w:rPr>
        <w:t>年全國合作法規競賽第一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台北市自然領域輔導團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國立教育研究院、台北縣市、台中縣趣味魔術創意教學研習講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桃園縣、基隆市、高雄市中小學科學展覽評審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台北縣教審會委員、校務評鑑委員、校長遴選委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台北縣</w:t>
      </w:r>
      <w:r>
        <w:rPr>
          <w:rFonts w:eastAsia="標楷體" w:cs="標楷體" w:ascii="標楷體" w:hAnsi="標楷體"/>
          <w:sz w:val="28"/>
          <w:szCs w:val="40"/>
        </w:rPr>
        <w:t>K12</w:t>
      </w:r>
      <w:r>
        <w:rPr>
          <w:rFonts w:ascii="標楷體" w:hAnsi="標楷體" w:cs="標楷體" w:eastAsia="標楷體"/>
          <w:sz w:val="28"/>
          <w:szCs w:val="40"/>
        </w:rPr>
        <w:t>數位學校講師、社會教育有功人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台北縣語文領域鄉土語文輔導團兼任輔導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台北縣青少年輔導計劃優秀認輔人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全國教師會會員代表、五峰國中合作社理事主席、教師會理事長、監事主席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新店市教育會總幹事、理事、台北縣教師會監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 xml:space="preserve">專長：理化教學、資優輔導、趣味實驗、簡易魔術、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 xml:space="preserve">      </w:t>
      </w:r>
      <w:r>
        <w:rPr>
          <w:rFonts w:ascii="標楷體" w:hAnsi="標楷體" w:cs="標楷體" w:eastAsia="標楷體"/>
          <w:sz w:val="28"/>
          <w:szCs w:val="40"/>
        </w:rPr>
        <w:t>汽球造型、台語教學指導、各種演講講座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聯絡處：新店市</w:t>
      </w:r>
      <w:r>
        <w:rPr>
          <w:rFonts w:eastAsia="標楷體" w:cs="標楷體" w:ascii="標楷體" w:hAnsi="標楷體"/>
          <w:sz w:val="28"/>
          <w:szCs w:val="40"/>
        </w:rPr>
        <w:t>231</w:t>
      </w:r>
      <w:r>
        <w:rPr>
          <w:rFonts w:ascii="標楷體" w:hAnsi="標楷體" w:cs="標楷體" w:eastAsia="標楷體"/>
          <w:sz w:val="28"/>
          <w:szCs w:val="40"/>
        </w:rPr>
        <w:t>中興路一段</w:t>
      </w:r>
      <w:r>
        <w:rPr>
          <w:rFonts w:eastAsia="標楷體" w:cs="標楷體" w:ascii="標楷體" w:hAnsi="標楷體"/>
          <w:sz w:val="28"/>
          <w:szCs w:val="40"/>
        </w:rPr>
        <w:t>253</w:t>
      </w:r>
      <w:r>
        <w:rPr>
          <w:rFonts w:ascii="標楷體" w:hAnsi="標楷體" w:cs="標楷體" w:eastAsia="標楷體"/>
          <w:sz w:val="28"/>
          <w:szCs w:val="40"/>
        </w:rPr>
        <w:t xml:space="preserve">號        </w:t>
      </w:r>
    </w:p>
    <w:p>
      <w:pPr>
        <w:pStyle w:val="Normal"/>
        <w:spacing w:lineRule="exact" w:line="440"/>
        <w:jc w:val="both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40"/>
          </w:rPr>
          <w:t>anju.oysi@msa.hinet.net</w:t>
        </w:r>
      </w:hyperlink>
      <w:r>
        <w:rPr>
          <w:rFonts w:eastAsia="標楷體" w:cs="標楷體" w:ascii="標楷體" w:hAnsi="標楷體"/>
          <w:sz w:val="28"/>
          <w:szCs w:val="40"/>
        </w:rPr>
        <w:t xml:space="preserve">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 xml:space="preserve">0920-096-826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二、閩南語演說學生組指導講綱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壹、如何造就一位金牌選手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  <w:sz w:val="28"/>
          <w:szCs w:val="28"/>
        </w:rPr>
        <w:t>一、首要條件：發音標準、內容清新、台風穩健、笑臉迎人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二、次要條件：外表秀麗、展現氣質、聲音清亮、臨場應變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三、外在條件：名師指導、評審喜好、對手強弱、時來運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演講稿的準備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  <w:sz w:val="28"/>
          <w:szCs w:val="28"/>
        </w:rPr>
        <w:t>一、寫稿時與學生專長、生活經驗相結合，將使演講更加生動而感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二、利用工具書（諺語典、華台對照典、辭典）、網路尋找相關資料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三、大家都愛聽故事，時事、感人故事、溫馨小品平時建檔，分類整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演講稿的撰寫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  <w:sz w:val="28"/>
          <w:szCs w:val="28"/>
        </w:rPr>
        <w:t>一、國小學生組：著重生活化，展現活潑、可愛的一面，不宜教條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二、國中學生組：著重生活化，適時添加俗諺、事例，加個人省思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三、高中學生組：結構完整、條理分明，多用俗諺、事例、加期盼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四、撰稿切忌國語詞、國語語法、發音困難、少年老成、教條八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五、台灣念真情－唯有真實的體會才會讓人感動，不要虛構、誇大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六、就事論事，不可預設立場、任意批評。要避免人身攻擊、歧視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七、多發揚人生光明積極、有趣的一面，論點不宜太過頹廢、消極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八、以包容、體諒代替指責、謾罵，以提供建議、分享來代替批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背稿練習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  <w:sz w:val="28"/>
          <w:szCs w:val="28"/>
        </w:rPr>
        <w:t>一、一定要讓學生充分瞭解到每一個字、詞、整篇文章的真實意涵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  <w:sz w:val="28"/>
          <w:szCs w:val="28"/>
        </w:rPr>
        <w:t>二、演講稿一定要先用電腦打字存檔，如此可方便日後修正、刪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三、指導老師完稿後，先逐字念一遍給學生聽，再由學生一一複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四、遇到學生有發音不順、詞義難懂、甚難記憶的部分，先行刪除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討論尚未定稿時不宜背誦。背稿時先分段背誦，然後逐一合成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發音要正確並尊重各地腔調，前後須一致；</w:t>
      </w:r>
      <w:r>
        <w:rPr>
          <w:rFonts w:ascii="標楷體" w:hAnsi="標楷體" w:cs="標楷體" w:eastAsia="標楷體"/>
          <w:sz w:val="28"/>
          <w:szCs w:val="28"/>
        </w:rPr>
        <w:t>語音抑揚頓挫分明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聲調忌高、速率勿快、切忌節奏化、嘗試練習生動活潑的語調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儀態方面要充滿自信、著重氣勢、不宜誇張、配合內容作手勢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表情、手勢力求輕鬆自然，面部要有適時而適度的表情與笑容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切忌雙手稍息在後、立正站好、手勢雜亂或固定動作、嚇裁判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十一、找鏡子自行演練，觀察自己臉部表情、手勢、內容是否流暢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尋找不同之公開場合，將三篇內容逐一演練，藉以磨練膽識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將練習過程錄影、錄音，務必察覺出本身優缺點並改進缺失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觀賞全國賽優秀選手比賽光碟，從中學習他們的優點及內容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正式比賽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提早到達比賽場地，先行練習走位並將三篇內容逐一演練一遍</w:t>
      </w:r>
    </w:p>
    <w:p>
      <w:pPr>
        <w:pStyle w:val="Normal"/>
        <w:spacing w:lineRule="exact" w:line="6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領取相關證件後，可先行喝水、上廁所，之後前往觀眾席就坐</w:t>
      </w:r>
    </w:p>
    <w:p>
      <w:pPr>
        <w:pStyle w:val="Normal"/>
        <w:spacing w:lineRule="exact" w:line="6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抽題前先行欣賞他人表演。一味猛背稿，只會給自己太大壓力</w:t>
      </w:r>
    </w:p>
    <w:p>
      <w:pPr>
        <w:pStyle w:val="Normal"/>
        <w:spacing w:lineRule="exact" w:line="6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人員舉牌通知抽題時，立即前往工作席。務必看清楚題號</w:t>
      </w:r>
    </w:p>
    <w:p>
      <w:pPr>
        <w:pStyle w:val="Normal"/>
        <w:spacing w:lineRule="exact" w:line="6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抽題後，將個人物品帶往預備席入座。拿出所抽題目文稿默唸</w:t>
      </w:r>
    </w:p>
    <w:p>
      <w:pPr>
        <w:pStyle w:val="Normal"/>
        <w:spacing w:lineRule="exact" w:line="6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輪到比賽號碼前兩號選手上台時，可坐在預備席先行演練一次</w:t>
      </w:r>
    </w:p>
    <w:p>
      <w:pPr>
        <w:pStyle w:val="Normal"/>
        <w:spacing w:lineRule="exact" w:line="6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輪到比賽號碼前一號選手上台時，要針對剛才演練缺失作修正</w:t>
      </w:r>
    </w:p>
    <w:p>
      <w:pPr>
        <w:pStyle w:val="Normal"/>
        <w:spacing w:lineRule="exact" w:line="6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前一號選手第一聲鈴聲響起時，收拾個人物品並先喝點水潤喉</w:t>
      </w:r>
    </w:p>
    <w:p>
      <w:pPr>
        <w:pStyle w:val="Normal"/>
        <w:spacing w:lineRule="exact" w:line="6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默唸題目數次後，當工作人員報號時，起立、深呼吸穩定情緒</w:t>
      </w:r>
    </w:p>
    <w:p>
      <w:pPr>
        <w:pStyle w:val="Normal"/>
        <w:spacing w:lineRule="exact" w:line="6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上台從容、沿路放電、抬頭挺胸、步伐自然、放手一搏豁出去</w:t>
      </w:r>
      <w:r>
        <w:br w:type="page"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閩南語演說教師組指導講綱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壹、如何成為一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32"/>
          <w:szCs w:val="32"/>
        </w:rPr>
        <w:t>金牌選手？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  <w:sz w:val="28"/>
          <w:szCs w:val="28"/>
        </w:rPr>
        <w:t>一、首要條件：發音標準、內容清新、台風穩健、笑臉迎人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二、次要條件：外表秀麗、展現氣質、聲音清亮、臨場應變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三、外在條件：名師指導、評審喜好、對手強弱、時來運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平時之準備</w:t>
      </w:r>
    </w:p>
    <w:p>
      <w:pPr>
        <w:pStyle w:val="Normal"/>
        <w:spacing w:lineRule="exact" w:line="6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一、與個人生活經驗、教學心得相結合，將使演講更加生動而感人</w:t>
      </w:r>
    </w:p>
    <w:p>
      <w:pPr>
        <w:pStyle w:val="Normal"/>
        <w:spacing w:lineRule="exact" w:line="64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蒐集、整理台語俗諺、激骨話、謎猜、囡仔歌等台灣人文資料</w:t>
      </w:r>
    </w:p>
    <w:p>
      <w:pPr>
        <w:pStyle w:val="Normal"/>
        <w:spacing w:lineRule="exact" w:line="64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、報章雜誌尋找資料；好站介紹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google.com.tw</w:t>
        </w:r>
      </w:hyperlink>
    </w:p>
    <w:p>
      <w:pPr>
        <w:pStyle w:val="Normal"/>
        <w:spacing w:lineRule="exact" w:line="640"/>
        <w:ind w:left="139" w:hanging="0"/>
        <w:rPr/>
      </w:pPr>
      <w:r>
        <w:rPr>
          <w:rFonts w:ascii="標楷體" w:hAnsi="標楷體" w:cs="標楷體" w:eastAsia="標楷體"/>
          <w:sz w:val="28"/>
          <w:szCs w:val="28"/>
        </w:rPr>
        <w:t>四、大家都愛聽故事，感人故事、溫馨小品平時要建檔並分類整理</w:t>
      </w:r>
    </w:p>
    <w:p>
      <w:pPr>
        <w:pStyle w:val="Normal"/>
        <w:spacing w:lineRule="exact" w:line="64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注意易錯</w:t>
      </w:r>
      <w:r>
        <w:rPr>
          <w:rFonts w:ascii="標楷體" w:hAnsi="標楷體" w:cs="標楷體" w:eastAsia="標楷體"/>
          <w:bCs/>
          <w:sz w:val="28"/>
          <w:szCs w:val="28"/>
        </w:rPr>
        <w:t>發音、用</w:t>
      </w:r>
      <w:r>
        <w:rPr>
          <w:rFonts w:ascii="標楷體" w:hAnsi="標楷體" w:cs="標楷體" w:eastAsia="標楷體"/>
          <w:sz w:val="28"/>
          <w:szCs w:val="28"/>
        </w:rPr>
        <w:t>詞；自行練習四句連仔作為開場、結尾之用</w:t>
      </w:r>
    </w:p>
    <w:p>
      <w:pPr>
        <w:pStyle w:val="Normal"/>
        <w:spacing w:lineRule="exact" w:line="64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平常準備可適用多種題目類型之佳句（罐頭詞），屆時取出即用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用詞切忌國語詞、國語語法、發音困難、少年老成、教條八股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台灣念真情－唯有真實的體會才會讓人感動，不要虛構、誇大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就事論事，不可預設立場、任意批評。要避免人身攻擊、歧視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多發揚人生光明積極、有趣的一面，論點不宜太過頹廢、消極</w:t>
      </w:r>
    </w:p>
    <w:p>
      <w:pPr>
        <w:pStyle w:val="Normal"/>
        <w:spacing w:lineRule="exact" w:line="6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十一、以包容、體諒代替指責、謾罵，提供建議、分享來代替批評</w:t>
      </w:r>
    </w:p>
    <w:p>
      <w:pPr>
        <w:pStyle w:val="Normal"/>
        <w:spacing w:lineRule="exact" w:line="6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Cs/>
          <w:sz w:val="28"/>
          <w:szCs w:val="28"/>
        </w:rPr>
        <w:t>發音正確、尊重各地腔調、前後一致性；</w:t>
      </w:r>
      <w:r>
        <w:rPr>
          <w:rFonts w:ascii="標楷體" w:hAnsi="標楷體" w:cs="標楷體" w:eastAsia="標楷體"/>
          <w:sz w:val="28"/>
          <w:szCs w:val="28"/>
        </w:rPr>
        <w:t>語音抑揚頓挫分明</w:t>
      </w:r>
    </w:p>
    <w:p>
      <w:pPr>
        <w:pStyle w:val="Normal"/>
        <w:spacing w:lineRule="exact" w:line="6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蒐集、參考歷屆題目並將其分類、整理，然後自行抽題練習</w:t>
      </w:r>
    </w:p>
    <w:p>
      <w:pPr>
        <w:pStyle w:val="Normal"/>
        <w:spacing w:lineRule="exact" w:line="6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十四、聲調忌高、速率勿快、切勿節奏化、嘗試練習生動活潑語調</w:t>
      </w:r>
    </w:p>
    <w:p>
      <w:pPr>
        <w:pStyle w:val="Normal"/>
        <w:spacing w:lineRule="exact" w:line="6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儀態方面充滿自信、著重氣勢、不宜誇張、配合內容作手勢</w:t>
      </w:r>
    </w:p>
    <w:p>
      <w:pPr>
        <w:pStyle w:val="Normal"/>
        <w:spacing w:lineRule="exact" w:line="6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表情手勢力求輕鬆自然，面部要有適時而適度的表情與笑容</w:t>
      </w:r>
    </w:p>
    <w:p>
      <w:pPr>
        <w:pStyle w:val="Normal"/>
        <w:spacing w:lineRule="exact" w:line="6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切忌雙手稍息在後、立正站好、手勢雜亂或固定某一些動作</w:t>
      </w:r>
    </w:p>
    <w:p>
      <w:pPr>
        <w:pStyle w:val="Normal"/>
        <w:spacing w:lineRule="exact" w:line="6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十八、找鏡子自行演練，觀察自己臉部表情、手勢、內容是否流暢</w:t>
      </w:r>
    </w:p>
    <w:p>
      <w:pPr>
        <w:pStyle w:val="Normal"/>
        <w:spacing w:lineRule="exact" w:line="6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將練習過程錄影、錄音，務必察覺出本身優缺點並改進缺失</w:t>
      </w:r>
    </w:p>
    <w:p>
      <w:pPr>
        <w:pStyle w:val="Normal"/>
        <w:spacing w:lineRule="exact" w:line="6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十、比賽前自行命題演練，並與指導老師討論後將大綱整理建檔</w:t>
      </w:r>
    </w:p>
    <w:p>
      <w:pPr>
        <w:pStyle w:val="Normal"/>
        <w:spacing w:lineRule="exact" w:line="6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廿一、觀賞全國賽優秀選手比賽光碟，從中學習他們的優點及內容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正式比賽</w:t>
      </w:r>
    </w:p>
    <w:p>
      <w:pPr>
        <w:pStyle w:val="Normal"/>
        <w:spacing w:lineRule="exact" w:line="6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提早到達比賽場地，先行練習走位，並自行命題當場演練一遍</w:t>
      </w:r>
    </w:p>
    <w:p>
      <w:pPr>
        <w:pStyle w:val="Normal"/>
        <w:spacing w:lineRule="exact" w:line="6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領取相關證件後，可先行喝水、上廁所，之後前往觀眾席就坐</w:t>
      </w:r>
    </w:p>
    <w:p>
      <w:pPr>
        <w:pStyle w:val="Normal"/>
        <w:spacing w:lineRule="exact" w:line="6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抽題前先行欣賞他人表演。一味看資料，只會給自己太大壓力</w:t>
      </w:r>
    </w:p>
    <w:p>
      <w:pPr>
        <w:pStyle w:val="Normal"/>
        <w:spacing w:lineRule="exact" w:line="6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人員舉牌通知抽題時，立即前往工作席。務必看清楚題目</w:t>
      </w:r>
    </w:p>
    <w:p>
      <w:pPr>
        <w:pStyle w:val="Normal"/>
        <w:spacing w:lineRule="exact" w:line="6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抽題後，將個人物品帶往預備席。依照題目來找資料、寫大綱</w:t>
      </w:r>
    </w:p>
    <w:p>
      <w:pPr>
        <w:pStyle w:val="Normal"/>
        <w:spacing w:lineRule="exact" w:line="6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先做虎頭：簡潔有力、淺顯易懂。宜運用四句連仔、押韻嘉句</w:t>
      </w:r>
    </w:p>
    <w:p>
      <w:pPr>
        <w:pStyle w:val="Normal"/>
        <w:spacing w:lineRule="exact" w:line="6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再做豹尾：前述論點總結、加深印像。真情流露、極具說服力</w:t>
      </w:r>
    </w:p>
    <w:p>
      <w:pPr>
        <w:pStyle w:val="Normal"/>
        <w:spacing w:lineRule="exact" w:line="6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象腹條列：依據頭尾，上下連貫，一氣呵成、引用真實的案例</w:t>
      </w:r>
    </w:p>
    <w:p>
      <w:pPr>
        <w:pStyle w:val="Normal"/>
        <w:spacing w:lineRule="exact" w:line="6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當輪到比賽號碼前一號選手上台時，可先在台下試著練習一遍</w:t>
      </w:r>
    </w:p>
    <w:p>
      <w:pPr>
        <w:pStyle w:val="Normal"/>
        <w:spacing w:lineRule="exact" w:line="6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前一號選手第一聲鈴聲響起時，收拾個人物品並先喝點水潤喉</w:t>
      </w:r>
    </w:p>
    <w:p>
      <w:pPr>
        <w:pStyle w:val="Normal"/>
        <w:spacing w:lineRule="exact" w:line="6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默唸題目數次，當工作人員報號時，起立、深呼吸穩定情緒</w:t>
      </w:r>
    </w:p>
    <w:p>
      <w:pPr>
        <w:pStyle w:val="Normal"/>
        <w:spacing w:lineRule="exact" w:line="6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上台從容、面帶笑容、沿路放電、放手一搏，冠軍捨我取誰</w:t>
      </w:r>
    </w:p>
    <w:p>
      <w:pPr>
        <w:pStyle w:val="Normal"/>
        <w:spacing w:lineRule="exact" w:line="6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萬一忘詞、忘稿、說錯話，不要自曝其短，大可接著講下去</w:t>
      </w:r>
    </w:p>
    <w:p>
      <w:pPr>
        <w:pStyle w:val="Normal"/>
        <w:spacing w:lineRule="exact" w:line="6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鈴聲一響，象腹立即收尾，並接著進行已準備好之豹尾結論</w:t>
      </w:r>
      <w:r>
        <w:br w:type="page"/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  <w:szCs w:val="44"/>
        </w:rPr>
        <w:t>四</w:t>
      </w:r>
      <w:r>
        <w:rPr>
          <w:rFonts w:ascii="標楷體" w:hAnsi="標楷體" w:cs="標楷體" w:eastAsia="標楷體"/>
          <w:sz w:val="44"/>
        </w:rPr>
        <w:t xml:space="preserve">、演  講  的  絕  招    </w:t>
      </w:r>
      <w:r>
        <w:rPr>
          <w:rFonts w:ascii="標楷體" w:hAnsi="標楷體" w:cs="標楷體" w:eastAsia="標楷體"/>
        </w:rPr>
        <w:t>鄭安住老師提供</w:t>
      </w:r>
      <w:bookmarkStart w:id="0" w:name="z1"/>
      <w:bookmarkEnd w:id="0"/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抽題後，先行了解題目主題。如有問題，趕快翻閱相關資料，不可擅自誤解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相關台灣諺語，因為諺語是台灣語言文化的精華。但也不可貪多、不熟不用。</w:t>
      </w:r>
    </w:p>
    <w:p>
      <w:pPr>
        <w:pStyle w:val="Normal"/>
        <w:numPr>
          <w:ilvl w:val="1"/>
          <w:numId w:val="1"/>
        </w:numPr>
        <w:spacing w:lineRule="exact" w:line="48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做起頭。虎頭－破題需把握時間，立論簡潔有力。宜運用四句連仔、押韻嘉句。</w:t>
      </w:r>
    </w:p>
    <w:p>
      <w:pPr>
        <w:pStyle w:val="Normal"/>
        <w:numPr>
          <w:ilvl w:val="1"/>
          <w:numId w:val="1"/>
        </w:numPr>
        <w:spacing w:lineRule="exact" w:line="480"/>
        <w:ind w:left="360" w:hanging="360"/>
        <w:rPr/>
      </w:pPr>
      <w:r>
        <w:rPr>
          <w:rFonts w:ascii="標楷體" w:hAnsi="標楷體" w:cs="標楷體" w:eastAsia="標楷體"/>
        </w:rPr>
        <w:t>再做結尾。豹尾－論點總結，加深印象。簡潔有力，真情流露。長約三十秒左右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象腹條列。依據頭尾，上下連貫，一氣呵成。盡量引用本身週遭發生的真實案例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象腹心論：頭起先、紲落去、閣再來、上煞尾</w:t>
      </w:r>
    </w:p>
    <w:p>
      <w:pPr>
        <w:pStyle w:val="Normal"/>
        <w:numPr>
          <w:ilvl w:val="2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u w:val="wave"/>
        </w:rPr>
        <w:t>學習的心</w:t>
      </w:r>
      <w:r>
        <w:rPr>
          <w:rFonts w:ascii="標楷體" w:hAnsi="標楷體" w:cs="標楷體" w:eastAsia="標楷體"/>
        </w:rPr>
        <w:t>：『花開在春天，求學在少年，』、『做人好內才，學問滿腹內』、『求道恨無早，無閒食到飽』、『輒講喙會順，輒做手袂鈍』、『智慧無底，錢銀僫買』、『舊的抱牢牢，新的著袂曉』、『活到老，學到老』（會使用佇終身學習、知識經濟等方面）；吸收別人的經驗，學習別人的優點，將遮變作家己的能力。咱作老師的人，除了對家己的專業知識愛去認真學習以外，人文、社會、經濟、政治、民主法治、環保問題，攏嘛愛去注意。經過不斷的學習，才會當對家己有信心，按呢才有法度享受教冊的快樂。『錢銀卡濟用會了，本事怎磨磨袂消。做人得要有才調，一生腹肚免驚枵。』</w:t>
      </w:r>
    </w:p>
    <w:p>
      <w:pPr>
        <w:pStyle w:val="Normal"/>
        <w:numPr>
          <w:ilvl w:val="2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u w:val="wave"/>
        </w:rPr>
        <w:t>善良的心</w:t>
      </w:r>
      <w:r>
        <w:rPr>
          <w:rFonts w:ascii="標楷體" w:hAnsi="標楷體" w:cs="標楷體" w:eastAsia="標楷體"/>
        </w:rPr>
        <w:t>：『帶囝做好代，囡仔袂變歹』、『疼惜別人若家己，平安健康食百二』、『你讓人有步，著是予家己有路』、『你無嫌人大跤蹄，人袂嫌你穿草鞋』；即馬誠濟家長攏要求囡仔佇學校愛考第一名，按呢毋才有光采，閣叫囡仔放學了後去學英語、彈鋼琴、去才藝班，開遮濟錢的目的著是欲佮人有比拼。其實，烏白補顛倒魯。為著欲拼第一名，囡仔拼佫強欲死，壓力嘛誠大，逐工提心吊膽、憂頭結面、面憂面結，因為第一名敢若有一个，也毋過做善事隨時攏會當作，幫助別人無需要誠深的學問，嘛免偌好的能力，只要你有一个善良的心，隨時攏會當幫助別人，共別人鬥跤手。對別人歡喜的表情來肯定家己本身的價值。</w:t>
      </w:r>
    </w:p>
    <w:p>
      <w:pPr>
        <w:pStyle w:val="Normal"/>
        <w:numPr>
          <w:ilvl w:val="0"/>
          <w:numId w:val="2"/>
        </w:numPr>
        <w:spacing w:lineRule="exact" w:line="480"/>
        <w:ind w:left="567" w:right="-15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勇敢的心</w:t>
      </w:r>
      <w:r>
        <w:rPr>
          <w:rFonts w:ascii="標楷體" w:hAnsi="標楷體" w:cs="標楷體" w:eastAsia="標楷體"/>
        </w:rPr>
        <w:t>：『肉予人食，骨毋通予人囓』、『雨傘雖破，骨格原在』、『甘願徛咧死，毋願跪咧活』、『甘願為人掃廳，毋願開喙叫兄』、『散罔散，靠跤錢袂憖趁』、『拍斷手骨顛倒勇』；即馬的囡仔，自細漢到大漢，序大人攏卡寵倖，嘛毋捌食過啥乜苦，卡無失敗的經驗，咱著愛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加作閣代誌，才會當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學著誠濟好的經驗。將食苦當作是咧食補，按呢人生後擺才有譜！萬事起頭難，艱苦頭才有快活尾，勇敢的人上有睏尾，按呢才會當堅持到底。</w:t>
      </w:r>
    </w:p>
    <w:p>
      <w:pPr>
        <w:pStyle w:val="Normal"/>
        <w:spacing w:lineRule="exact" w:line="480"/>
        <w:ind w:left="284"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spacing w:lineRule="exact" w:line="480"/>
        <w:ind w:left="567" w:right="-82" w:hanging="283"/>
        <w:rPr/>
      </w:pPr>
      <w:r>
        <w:rPr>
          <w:rFonts w:ascii="標楷體" w:hAnsi="標楷體" w:cs="標楷體" w:eastAsia="標楷體"/>
          <w:u w:val="wave"/>
        </w:rPr>
        <w:t>父母的心</w:t>
      </w:r>
      <w:r>
        <w:rPr>
          <w:rFonts w:ascii="標楷體" w:hAnsi="標楷體" w:cs="標楷體" w:eastAsia="標楷體"/>
        </w:rPr>
        <w:t>：『趁錢有數，道理愛顧』、『大狗爬牆，細狗趁樣』、『山頂無好叫，山跤無好應』、『序大無好樣，序細討和尚』、『有樣看樣，無樣家己想』，毋通『別人的囡仔死袂了』，咱著愛將學生當作是咱的心肝囝仝款，用父母的愛心去痛疼、用父母的耐心去教示、用父母的苦心去栽培，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會當快樂學習、健康成長，逐工歡歡喜喜來學校讀冊。生理人『趁錢有數，道理愛顧』，毋通甘若為著趁錢，著欲來害死遮的囡仔兄。</w:t>
      </w:r>
    </w:p>
    <w:p>
      <w:pPr>
        <w:pStyle w:val="Normal"/>
        <w:numPr>
          <w:ilvl w:val="0"/>
          <w:numId w:val="6"/>
        </w:numPr>
        <w:spacing w:lineRule="exact" w:line="480"/>
        <w:ind w:left="567" w:right="-82" w:hanging="283"/>
        <w:rPr/>
      </w:pPr>
      <w:r>
        <w:rPr>
          <w:rFonts w:ascii="標楷體" w:hAnsi="標楷體" w:cs="標楷體" w:eastAsia="標楷體"/>
          <w:u w:val="wave"/>
        </w:rPr>
        <w:t>分享的心</w:t>
      </w:r>
      <w:r>
        <w:rPr>
          <w:rFonts w:ascii="標楷體" w:hAnsi="標楷體" w:cs="標楷體" w:eastAsia="標楷體"/>
        </w:rPr>
        <w:t>：『你讓人有步，著是予家己有路』、『相分食有賰、相搶若食潘』，顧家己的前途，嘛愛顧別人的跤路。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國大文學家</w:t>
      </w:r>
      <w:r>
        <w:rPr>
          <w:rFonts w:ascii="標楷體" w:hAnsi="標楷體" w:cs="標楷體" w:eastAsia="標楷體"/>
          <w:u w:val="single"/>
        </w:rPr>
        <w:t>蕭柏納</w:t>
      </w:r>
      <w:r>
        <w:rPr>
          <w:rFonts w:ascii="標楷體" w:hAnsi="標楷體" w:cs="標楷體" w:eastAsia="標楷體"/>
        </w:rPr>
        <w:t>伊講：『你我是朋友，若是逐个人攏提一粒蘋果來交換，每一个人仝款是一粒蘋果。毋過若你有一種法，我也有一種想法，兩个人互相討論、研究，咱兩人所得到毋若是兩種想法爾爾。』；個人主義是萬惡之源，名利思想是墜落之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－馬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人講：『大</w:t>
      </w:r>
      <w:r>
        <w:rPr>
          <w:rFonts w:ascii="標楷體" w:hAnsi="標楷體" w:cs="標楷體" w:eastAsia="標楷體"/>
          <w:color w:val="000000"/>
        </w:rPr>
        <w:t>欉</w:t>
      </w:r>
      <w:r>
        <w:rPr>
          <w:rFonts w:ascii="標楷體" w:hAnsi="標楷體" w:cs="標楷體" w:eastAsia="標楷體"/>
        </w:rPr>
        <w:t>樹跤好蔭影』你若有能力照顧家己，嘛愛去關心別人，咱千萬毋通自私自利。</w:t>
      </w:r>
    </w:p>
    <w:p>
      <w:pPr>
        <w:pStyle w:val="Normal"/>
        <w:numPr>
          <w:ilvl w:val="0"/>
          <w:numId w:val="6"/>
        </w:numPr>
        <w:spacing w:lineRule="exact" w:line="480"/>
        <w:ind w:left="567" w:right="-262" w:hanging="283"/>
        <w:rPr>
          <w:rStyle w:val="HTML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u w:val="wave"/>
        </w:rPr>
        <w:t>感恩的心</w:t>
      </w:r>
      <w:r>
        <w:rPr>
          <w:rFonts w:ascii="標楷體" w:hAnsi="標楷體" w:cs="標楷體" w:eastAsia="標楷體"/>
        </w:rPr>
        <w:t>：</w:t>
      </w:r>
      <w:r>
        <w:rPr>
          <w:rStyle w:val="HTML"/>
          <w:rFonts w:ascii="標楷體" w:hAnsi="標楷體" w:cs="標楷體" w:eastAsia="標楷體"/>
          <w:sz w:val="24"/>
          <w:szCs w:val="24"/>
        </w:rPr>
        <w:t>咱</w:t>
      </w:r>
      <w:r>
        <w:rPr>
          <w:rStyle w:val="HTML"/>
          <w:rFonts w:ascii="標楷體" w:hAnsi="標楷體" w:cs="標楷體" w:eastAsia="標楷體"/>
          <w:sz w:val="24"/>
          <w:szCs w:val="24"/>
        </w:rPr>
        <w:t>台灣</w:t>
      </w:r>
      <w:r>
        <w:rPr>
          <w:rStyle w:val="HTML"/>
          <w:rFonts w:ascii="標楷體" w:hAnsi="標楷體" w:cs="標楷體" w:eastAsia="標楷體"/>
          <w:sz w:val="24"/>
          <w:szCs w:val="24"/>
        </w:rPr>
        <w:t>有一句</w:t>
      </w:r>
      <w:r>
        <w:rPr>
          <w:rStyle w:val="HTML"/>
          <w:rFonts w:ascii="標楷體" w:hAnsi="標楷體" w:cs="標楷體" w:eastAsia="標楷體"/>
          <w:sz w:val="24"/>
          <w:szCs w:val="24"/>
        </w:rPr>
        <w:t>俗語</w:t>
      </w:r>
      <w:r>
        <w:rPr>
          <w:rStyle w:val="HTML"/>
          <w:rFonts w:ascii="標楷體" w:hAnsi="標楷體" w:cs="標楷體" w:eastAsia="標楷體"/>
          <w:sz w:val="24"/>
          <w:szCs w:val="24"/>
        </w:rPr>
        <w:t>講：『一粒米、百粒汗』、『</w:t>
      </w:r>
      <w:r>
        <w:rPr>
          <w:rStyle w:val="HTML"/>
          <w:rFonts w:ascii="標楷體" w:hAnsi="標楷體" w:cs="標楷體" w:eastAsia="標楷體"/>
          <w:sz w:val="24"/>
          <w:szCs w:val="24"/>
        </w:rPr>
        <w:t>食果</w:t>
      </w:r>
      <w:r>
        <w:rPr>
          <w:rStyle w:val="HTML"/>
          <w:rFonts w:ascii="標楷體" w:hAnsi="標楷體" w:cs="標楷體" w:eastAsia="標楷體"/>
          <w:sz w:val="24"/>
          <w:szCs w:val="24"/>
        </w:rPr>
        <w:t>子</w:t>
      </w:r>
      <w:r>
        <w:rPr>
          <w:rStyle w:val="HTML"/>
          <w:rFonts w:ascii="標楷體" w:hAnsi="標楷體" w:cs="標楷體" w:eastAsia="標楷體"/>
          <w:sz w:val="24"/>
          <w:szCs w:val="24"/>
        </w:rPr>
        <w:t>拜樹頭，食米飯敬鋤頭</w:t>
      </w:r>
      <w:r>
        <w:rPr>
          <w:rStyle w:val="HTML"/>
          <w:rFonts w:ascii="標楷體" w:hAnsi="標楷體" w:cs="標楷體" w:eastAsia="標楷體"/>
          <w:sz w:val="24"/>
          <w:szCs w:val="24"/>
        </w:rPr>
        <w:t>』，也著</w:t>
      </w:r>
      <w:r>
        <w:rPr>
          <w:rStyle w:val="HTML"/>
          <w:rFonts w:ascii="標楷體" w:hAnsi="標楷體" w:cs="標楷體" w:eastAsia="標楷體"/>
          <w:sz w:val="24"/>
          <w:szCs w:val="24"/>
        </w:rPr>
        <w:t>是</w:t>
      </w:r>
      <w:r>
        <w:rPr>
          <w:rStyle w:val="HTML"/>
          <w:rFonts w:ascii="標楷體" w:hAnsi="標楷體" w:cs="標楷體" w:eastAsia="標楷體"/>
          <w:sz w:val="24"/>
          <w:szCs w:val="24"/>
        </w:rPr>
        <w:t>叫咱做人一定要有</w:t>
      </w:r>
      <w:r>
        <w:rPr>
          <w:rStyle w:val="HTML"/>
          <w:rFonts w:ascii="標楷體" w:hAnsi="標楷體" w:cs="標楷體" w:eastAsia="標楷體"/>
          <w:sz w:val="24"/>
          <w:szCs w:val="24"/>
        </w:rPr>
        <w:t>感恩的心，</w:t>
      </w:r>
      <w:r>
        <w:rPr>
          <w:rStyle w:val="HTML"/>
          <w:rFonts w:ascii="標楷體" w:hAnsi="標楷體" w:cs="標楷體" w:eastAsia="標楷體"/>
          <w:sz w:val="24"/>
          <w:szCs w:val="24"/>
        </w:rPr>
        <w:t>定定去感謝咱身軀邊每一个人。</w:t>
      </w:r>
      <w:r>
        <w:rPr>
          <w:rStyle w:val="HTML"/>
          <w:rFonts w:ascii="標楷體" w:hAnsi="標楷體" w:cs="標楷體" w:eastAsia="標楷體"/>
          <w:sz w:val="24"/>
          <w:szCs w:val="24"/>
        </w:rPr>
        <w:t>用感恩的心，講感謝的話，作感</w:t>
      </w:r>
      <w:r>
        <w:rPr>
          <w:rStyle w:val="HTML"/>
          <w:rFonts w:ascii="標楷體" w:hAnsi="標楷體" w:cs="標楷體" w:eastAsia="標楷體"/>
          <w:sz w:val="24"/>
          <w:szCs w:val="24"/>
        </w:rPr>
        <w:t>恩</w:t>
      </w:r>
      <w:r>
        <w:rPr>
          <w:rStyle w:val="HTML"/>
          <w:rFonts w:ascii="標楷體" w:hAnsi="標楷體" w:cs="標楷體" w:eastAsia="標楷體"/>
          <w:sz w:val="24"/>
          <w:szCs w:val="24"/>
        </w:rPr>
        <w:t>的代誌，</w:t>
      </w:r>
      <w:r>
        <w:rPr>
          <w:rStyle w:val="HTML"/>
          <w:rFonts w:ascii="標楷體" w:hAnsi="標楷體" w:cs="標楷體" w:eastAsia="標楷體"/>
          <w:sz w:val="24"/>
          <w:szCs w:val="24"/>
        </w:rPr>
        <w:t>這才是咱台灣人上寶貴</w:t>
      </w:r>
      <w:r>
        <w:rPr>
          <w:rStyle w:val="HTML"/>
          <w:rFonts w:ascii="標楷體" w:hAnsi="標楷體" w:cs="標楷體" w:eastAsia="標楷體"/>
          <w:sz w:val="24"/>
          <w:szCs w:val="24"/>
        </w:rPr>
        <w:t>的人情味！</w:t>
      </w:r>
      <w:r>
        <w:rPr>
          <w:rStyle w:val="HTML"/>
          <w:rFonts w:ascii="標楷體" w:hAnsi="標楷體" w:cs="標楷體" w:eastAsia="標楷體"/>
          <w:sz w:val="24"/>
          <w:szCs w:val="24"/>
        </w:rPr>
        <w:t>逐家嘛愛知影『食米飯，敬鋤頭；飲水，思源頭』，因為這攏是做人的基本道理。</w:t>
      </w:r>
      <w:r>
        <w:rPr>
          <w:rStyle w:val="HTML"/>
          <w:rFonts w:ascii="標楷體" w:hAnsi="標楷體" w:cs="標楷體" w:eastAsia="標楷體"/>
          <w:sz w:val="24"/>
          <w:szCs w:val="24"/>
        </w:rPr>
        <w:t>感謝天，感謝地，感謝老母</w:t>
      </w:r>
      <w:r>
        <w:rPr>
          <w:rStyle w:val="HTML"/>
          <w:rFonts w:ascii="標楷體" w:hAnsi="標楷體" w:cs="標楷體" w:eastAsia="標楷體"/>
          <w:sz w:val="24"/>
          <w:szCs w:val="24"/>
        </w:rPr>
        <w:t>佮</w:t>
      </w:r>
      <w:r>
        <w:rPr>
          <w:rStyle w:val="HTML"/>
          <w:rFonts w:ascii="標楷體" w:hAnsi="標楷體" w:cs="標楷體" w:eastAsia="標楷體"/>
          <w:sz w:val="24"/>
          <w:szCs w:val="24"/>
        </w:rPr>
        <w:t>老爸，生我這个</w:t>
      </w:r>
      <w:r>
        <w:rPr>
          <w:rStyle w:val="HTML"/>
          <w:rFonts w:ascii="標楷體" w:hAnsi="標楷體" w:cs="標楷體" w:eastAsia="標楷體"/>
          <w:sz w:val="24"/>
          <w:szCs w:val="24"/>
        </w:rPr>
        <w:t>知影感恩的</w:t>
      </w:r>
      <w:r>
        <w:rPr>
          <w:rStyle w:val="HTML"/>
          <w:rFonts w:ascii="標楷體" w:hAnsi="標楷體" w:cs="標楷體" w:eastAsia="標楷體"/>
          <w:sz w:val="24"/>
          <w:szCs w:val="24"/>
        </w:rPr>
        <w:t>好子弟，</w:t>
      </w:r>
      <w:r>
        <w:rPr>
          <w:rStyle w:val="HTML"/>
          <w:rFonts w:ascii="標楷體" w:hAnsi="標楷體" w:cs="標楷體" w:eastAsia="標楷體"/>
          <w:sz w:val="24"/>
          <w:szCs w:val="24"/>
        </w:rPr>
        <w:t>我後擺一定認真拍拼，</w:t>
      </w:r>
      <w:r>
        <w:rPr>
          <w:rStyle w:val="HTML"/>
          <w:rFonts w:ascii="標楷體" w:hAnsi="標楷體" w:cs="標楷體" w:eastAsia="標楷體"/>
          <w:sz w:val="24"/>
          <w:szCs w:val="24"/>
        </w:rPr>
        <w:t>貢獻社會，</w:t>
      </w:r>
      <w:r>
        <w:rPr>
          <w:rStyle w:val="HTML"/>
          <w:rFonts w:ascii="標楷體" w:hAnsi="標楷體" w:cs="標楷體" w:eastAsia="標楷體"/>
          <w:sz w:val="24"/>
          <w:szCs w:val="24"/>
        </w:rPr>
        <w:t>來報答</w:t>
      </w:r>
      <w:r>
        <w:rPr>
          <w:rStyle w:val="HTML"/>
          <w:rFonts w:ascii="標楷體" w:hAnsi="標楷體" w:cs="標楷體" w:eastAsia="標楷體"/>
          <w:sz w:val="24"/>
          <w:szCs w:val="24"/>
        </w:rPr>
        <w:t>我深深感謝</w:t>
      </w:r>
      <w:r>
        <w:rPr>
          <w:rStyle w:val="HTML"/>
          <w:rFonts w:ascii="標楷體" w:hAnsi="標楷體" w:cs="標楷體" w:eastAsia="標楷體"/>
          <w:sz w:val="24"/>
          <w:szCs w:val="24"/>
        </w:rPr>
        <w:t>的</w:t>
      </w:r>
      <w:r>
        <w:rPr>
          <w:rStyle w:val="HTML"/>
          <w:rFonts w:ascii="標楷體" w:hAnsi="標楷體" w:cs="標楷體" w:eastAsia="標楷體"/>
          <w:sz w:val="24"/>
          <w:szCs w:val="24"/>
        </w:rPr>
        <w:t>一切。</w:t>
      </w:r>
    </w:p>
    <w:p>
      <w:pPr>
        <w:pStyle w:val="Normal"/>
        <w:numPr>
          <w:ilvl w:val="0"/>
          <w:numId w:val="6"/>
        </w:numPr>
        <w:spacing w:lineRule="exact" w:line="480"/>
        <w:ind w:left="567" w:right="-262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尊重的心</w:t>
      </w:r>
      <w:r>
        <w:rPr>
          <w:rFonts w:ascii="標楷體" w:hAnsi="標楷體" w:cs="標楷體" w:eastAsia="標楷體"/>
        </w:rPr>
        <w:t>：『荏荏馬，嘛有一步踢』、『雞屎落土嘛有三寸煙』、『草仔枝嘛會經倒人』、『一枝草、一點露』，一人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一步，天無絕人之路，天公伯仔總是予咱有路。咱作老師的人，愛去尊重每一位學生，而且愛一目金、一目闔。一目金是欲去揣伊的優點，佇別的學生面前來呵咾伊，予伊肯定家己。一目闔是佇學生作毋著代誌的時陣，假影無看著，尊重伊的自尊，鼓勵伊去變好。</w:t>
      </w:r>
    </w:p>
    <w:p>
      <w:pPr>
        <w:pStyle w:val="Normal"/>
        <w:numPr>
          <w:ilvl w:val="0"/>
          <w:numId w:val="6"/>
        </w:numPr>
        <w:spacing w:lineRule="exact" w:line="480"/>
        <w:ind w:left="567" w:right="-262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象腹面論：家庭方面、學校方面、社會方面；情、理、法；</w:t>
      </w:r>
    </w:p>
    <w:p>
      <w:pPr>
        <w:pStyle w:val="Normal"/>
        <w:numPr>
          <w:ilvl w:val="0"/>
          <w:numId w:val="6"/>
        </w:numPr>
        <w:spacing w:lineRule="exact" w:line="480"/>
        <w:ind w:left="567" w:right="-262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象腹縱論：古早、現代；外國、台灣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台穩健，邊走邊放電，而且要面帶笑容。報題複誦時，音調宜與第一次有所不同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要穩、氣勢十足、表情豐富。音調、音量要配合演講內容，有所變化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同一單位詞不可斷掉。如『知識分子』不可講成『知識－分子』，『公眾人物』不可變『公眾－人物』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要生動有趣，而且要能抓重點、講實例。鈴聲一響，象腹進行收尾，並進行豹尾結論。</w:t>
      </w:r>
      <w:r>
        <w:br w:type="page"/>
      </w:r>
    </w:p>
    <w:p>
      <w:pPr>
        <w:pStyle w:val="Normal"/>
        <w:spacing w:lineRule="exact" w:line="4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 xml:space="preserve">五、好  頭  佮  好  尾    </w:t>
      </w:r>
      <w:r>
        <w:rPr>
          <w:rFonts w:ascii="標楷體" w:hAnsi="標楷體" w:cs="標楷體" w:eastAsia="標楷體"/>
        </w:rPr>
        <w:t>鄭安住老師提供</w:t>
      </w:r>
      <w:bookmarkStart w:id="1" w:name="z2"/>
      <w:bookmarkEnd w:id="1"/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別人</w:t>
      </w:r>
      <w:r>
        <w:rPr>
          <w:rFonts w:eastAsia="標楷體" w:cs="標楷體" w:ascii="標楷體" w:hAnsi="標楷體"/>
          <w:color w:val="000000"/>
        </w:rPr>
        <w:t>gau</w:t>
      </w:r>
      <w:r>
        <w:rPr>
          <w:rFonts w:ascii="標楷體" w:hAnsi="標楷體" w:cs="標楷體" w:eastAsia="標楷體"/>
          <w:color w:val="000000"/>
        </w:rPr>
        <w:t>是伊咧</w:t>
      </w:r>
      <w:r>
        <w:rPr>
          <w:rFonts w:eastAsia="標楷體" w:cs="標楷體" w:ascii="標楷體" w:hAnsi="標楷體"/>
          <w:color w:val="000000"/>
        </w:rPr>
        <w:t>gau</w:t>
      </w:r>
      <w:r>
        <w:rPr>
          <w:rFonts w:ascii="標楷體" w:hAnsi="標楷體" w:cs="標楷體" w:eastAsia="標楷體"/>
          <w:color w:val="000000"/>
        </w:rPr>
        <w:t>，向望別人是無效。意志功夫攢予齊，靠家己才會出頭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拍拼肯做全頭路，毋做你著無半步。細漢認真拍基礎，將來一定好前途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輒講別人的優點，會予家己好經驗。輒講別人的缺點，製造家己的危險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普通時仔毋運動，身體絕對袂健康。破病生瘤閣發癀，活無偌久見閻王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綴著時代的進步，用網路代替馬路，學啥乜攏有法度，予你得著大幫助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咱來出世無半項，轉去雙手也空空。住佇世間若眠夢，死了江山讓別人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道德著愛守，榮華富貴難得求。世間難求財子壽，萬事開化免憂愁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勸咱朋友著做好，世間暫時來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。做好做歹攏有報，天理昭昭毋是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間事業百百款，良心做事免操煩。萬事佮人會圓滿，囝孫代代出狀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有孝為根本，毋通無父佮無君。不孝世間人議論，做好會出好囝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孝父母人呵咾，做人不孝大毋著。細漢給咱搦屎尿，紅紅幼幼艱苦育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佇世間無偌久，一生不可做莽夫。勸恁有孝千萬句，袂曉有孝豬狗牛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講萬善孝為首，家庭圓滿才自由。世間無通住永久，若做過失著愛收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聽父母的教示，紅紅幼幼伊晟起。大漢牽手若建置，毋通某親母毋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儉兩字是真理，先算收入才開支。有錢袂儉開未是，終久經濟歹依持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講儉勤才有底，傷過浪費不成家。亂開亂用久負債，生活著會出問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天著賰雨來糧，趁錢著愛有目睭。顧內顧外會曉想，食老蹺跤撚喙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月甘蔗食袂甜，家己呵咾毋值錢。愛予別人看有起，假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難得出頭天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平和第一好，亂講話中攏有刀。讓人三分是無錯，感情拍歹起風波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喙緊亂講得罪人，閣再解釋無采工。講話謹慎頭一項，喙空減用用耳空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真歹合人意，難得一切做到平。做事自信有合理，毀責褒獎據在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取巧是一時，奸詐人人會注意。別日無路通好去，著要鑽地抑飛天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在厝內聲在外，好歹實在難相瞞。做人善良著快活，毋通學歹學虛華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出世著拖磨，若無做田也做山。咱人著要想開化，艱苦了後會快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講天高不是高，看來人心節節高。有好想欲閣卡好，傷過貪心會攏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額珍珠佮鑽石，散赤破被破草蓆。好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攏是暫時借，歸了西天用袂著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銀卡濟用會了，本事怎磨磨袂消。做人得要有才調，一生腹肚免驚枵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己安心心頭開，清心過日福相隨。若是心內有掛累，逐工食肉攏袂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間豈是失真理，冤屈敢會無了時。人間應有青天在，只驚清官袂出世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育兩字艱苦代，逐家恁嘛攏總知。搦屎搦尿伊袂哀，有孝父母才應該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勸人心肝著正道，奸雄絕對罪難逃。若是少年有做錯，改惡從善事著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毋通欲食毋振動，誤了青春一世人。無大無細通向望，身苦病通走袂空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好比馬直走，失敗親像龜勼頭。甘願勼頭來等候，毋通直走落坑溝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間頭路百百款，跤踏實地頭一層，認真拍拼免祖傳，行行攏會出狀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矮只是跤卡短，志氣才來拼懸低。有志氣著有機會，散赤人出好子弟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Cs w:val="44"/>
        </w:rPr>
        <w:t>比賽親像上舞台，頭前表演誠精采。想欲講予恁了解，上尾一个嘛袂</w:t>
      </w:r>
      <w:r>
        <w:rPr>
          <w:rFonts w:ascii="標楷體" w:hAnsi="標楷體" w:cs="標楷體" w:eastAsia="標楷體"/>
          <w:w w:val="50"/>
          <w:szCs w:val="36"/>
        </w:rPr>
        <w:t>禾黑</w:t>
      </w:r>
      <w:r>
        <w:rPr>
          <w:rFonts w:ascii="標楷體" w:hAnsi="標楷體" w:cs="標楷體" w:eastAsia="標楷體"/>
          <w:szCs w:val="36"/>
        </w:rPr>
        <w:t>。</w:t>
      </w:r>
      <w:r>
        <w:rPr>
          <w:rFonts w:ascii="標楷體" w:hAnsi="標楷體" w:cs="標楷體" w:eastAsia="標楷體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44"/>
        </w:rPr>
      </w:pPr>
      <w:r>
        <w:rPr>
          <w:rFonts w:ascii="標楷體" w:hAnsi="標楷體" w:cs="標楷體" w:eastAsia="標楷體"/>
          <w:szCs w:val="44"/>
        </w:rPr>
        <w:t>人生親像大舞台，苦齣笑詼攏公開。逐家攏愛講一擺，先講先贏嘛袂</w:t>
      </w:r>
      <w:r>
        <w:rPr>
          <w:rFonts w:ascii="標楷體" w:hAnsi="標楷體" w:cs="標楷體" w:eastAsia="標楷體"/>
          <w:w w:val="50"/>
          <w:szCs w:val="36"/>
        </w:rPr>
        <w:t>禾黑</w:t>
      </w:r>
      <w:r>
        <w:rPr>
          <w:rFonts w:ascii="標楷體" w:hAnsi="標楷體" w:cs="標楷體" w:eastAsia="標楷體"/>
          <w:szCs w:val="3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謙虛有步定，人人稱讚好名聲，依法依理人會疼，自然叫你第一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鑼連響四五聲，先生女士綴我行，逐家著愛斟酌聽，才袂陷眠拍著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講坐車看風景，坐船著要看海湧。啊若今仔日來遮，當然愛看台仔頂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一个美麗島，世界通人攏呵咾。環保若無緊來做，後日欲揣恐驚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人開墾重情義，後人拍拼莫延遲。神明保庇佇身邊，用心創造新世紀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語真是文化寶，子孫袂曉誠煩惱。鄉土教育緊來做，祖先智慧上介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政策烏白斡，教師尊嚴受糟蹋。</w:t>
      </w:r>
      <w:r>
        <w:rPr>
          <w:rFonts w:eastAsia="標楷體" w:cs="標楷體" w:ascii="標楷體" w:hAnsi="標楷體"/>
        </w:rPr>
        <w:t>928</w:t>
      </w:r>
      <w:r>
        <w:rPr>
          <w:rFonts w:ascii="標楷體" w:hAnsi="標楷體" w:cs="標楷體" w:eastAsia="標楷體"/>
        </w:rPr>
        <w:t>團結來出發，後代囝孫有出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世間是咱暫借住，毋通破壞佮債屜。生態保育毋通拖，囝孫才袂受扥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話有情理，生活有趣味，好話若出喙，逐家笑微微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人講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』，有伊一定的原理，我著用這个題目來講起，請逐家聽看敢有道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時代的進步、社會的變遷、科技的發達、知識的開創，加上媒體的快速流通，</w:t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予即馬的社會佮卡早有誠大的無仝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雙跤徛齊齊，來共逐家行一个禮。我今仔日欲講的題目是－－－－－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講著－－－，我著想起咱台灣的一句俗語－－－－－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恁予我八分鐘，我著予恁幸福快樂的人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評審老師、各位朋友，逐家平安無憂愁，各位選手逐家加油，向望今仔日逐家攏有進步的成就。今仔日的比賽，著是一種誠好的進修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恁毋通嫌台灣，土地雖然隘，果子甜，五穀香，予阮後代食袂空。認真拍拼、前途有望，上好家己作主人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6"/>
        </w:rPr>
        <w:t>台灣是一个美麗島，世界通人攏呵咾。毋管是芋仔抑蕃薯，伊攏共恁惜命命。你我仝厝瓦，心頭掠予定，大步鬥陣行，行出過去的暗影，行入世界大本營，後擺咱台灣一定贏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有關教育類的結尾：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著最近的台灣，社會治安有夠亂，聽講經濟閣卡慘，失業人口幾仔十萬，毋過誠濟人小錢毋願趁，甘願閒閒踮厝裡等，若親像俗語所講：『大工無人倩，小工毋願行』，嘛有人家己毋討趁，講搶別人的卡輕鬆。抑嘛有人想法真悲觀，放某、放囝，家己走去自殺，講按呢卡免操煩。唉！咱的社會哪會變這款？咱即馬拄好拄著歹時機，閣卡需要對人的教育來做起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</w:rPr>
        <w:t>56.</w:t>
      </w:r>
      <w:r>
        <w:rPr>
          <w:rFonts w:ascii="標楷體" w:hAnsi="標楷體" w:cs="標楷體" w:eastAsia="標楷體"/>
          <w:szCs w:val="32"/>
          <w:u w:val="single"/>
        </w:rPr>
        <w:t>證嚴</w:t>
      </w:r>
      <w:r>
        <w:rPr>
          <w:rFonts w:ascii="標楷體" w:hAnsi="標楷體" w:cs="標楷體" w:eastAsia="標楷體"/>
          <w:szCs w:val="32"/>
        </w:rPr>
        <w:t>法師伊講：『國家的希望佇後一代，後一代的希望佇教育』。咱做老師的人，著愛認真</w:t>
      </w:r>
    </w:p>
    <w:p>
      <w:pPr>
        <w:pStyle w:val="Style17"/>
        <w:spacing w:lineRule="exact" w:line="400"/>
        <w:ind w:left="480" w:hanging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32"/>
        </w:rPr>
        <w:t>學、拍拼教，才袂辜負國家、社會對咱的期待。因為『教育決定人才，人才決定台灣的未來！』</w:t>
      </w:r>
      <w:r>
        <w:br w:type="page"/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 xml:space="preserve">六、內  容  愛  紲  拍    </w:t>
      </w:r>
      <w:r>
        <w:rPr>
          <w:rFonts w:ascii="標楷體" w:hAnsi="標楷體" w:cs="標楷體" w:eastAsia="標楷體"/>
        </w:rPr>
        <w:t>鄭安住老師提供</w:t>
      </w:r>
      <w:bookmarkStart w:id="2" w:name="z3"/>
      <w:bookmarkEnd w:id="2"/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lang w:val="zh-TW"/>
        </w:rPr>
        <w:t>巧的顧身體，戇的顧家伙。家伙是囝孫的，身體才是家己的。</w:t>
      </w:r>
      <w:r>
        <w:rPr>
          <w:rFonts w:ascii="標楷體" w:hAnsi="標楷體" w:cs="標楷體" w:eastAsia="標楷體"/>
        </w:rPr>
        <w:t>『台灣念真情，佮逐家博感情』是每一的疼惜台灣這咧土地的人共同的心聲！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像前一陣的風颱有卡濟，這是天地所設，毋是弟子作孽，有的人無去鬥相共，顛倒痟話講袂完，連鞭叫總統改名，嘛有人講「水連水連，家家水連連」，若親像淹大水，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著上歡喜仝款。遮凡遮、彼凡彼，魚佮蝦本來著無仝溪，毋通瓠仔菜瓜烏白花。這種桌頂食飯、桌跤放屎的代誌，實在予人真慽心！有時千算萬算，嘛毋值天一劃，顛倒是中寮鄉的阿公、阿婆，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鋤頭夯咧，著來台北鬥救災。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用感恩的心、講感謝的話，感謝身軀邊每一的人，比遐政治人物講共喙角全波閣卡實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人講台灣是寶島，早來晚到攏呵咾；遊賞百花上輕可，四季如春好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。咱著愛發揚咱爸母話，予咱語文大開化，開拓語文鬥掖種，開花結果好收成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老人看著囡仔笑微微，雖然家己無喙齒，心頭仝款足歡喜。看著大人做代誌，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仙看伊著</w:t>
      </w:r>
      <w:r>
        <w:rPr>
          <w:rFonts w:ascii="標楷體" w:hAnsi="標楷體" w:cs="標楷體" w:eastAsia="標楷體"/>
          <w:w w:val="50"/>
        </w:rPr>
        <w:t>勿會</w:t>
      </w:r>
      <w:r>
        <w:rPr>
          <w:rFonts w:ascii="標楷體" w:hAnsi="標楷體" w:cs="標楷體" w:eastAsia="標楷體"/>
          <w:color w:val="000000"/>
        </w:rPr>
        <w:t>合意，你若一直嫌落去，後擺無人欲睬你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世界歷史、地理讀真熟，毋捌厝邊隔壁的阿伯佮阿叔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長兼挵鐘，孝女白琴兼唸經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做，若五娘行路；食，若武松拍虎；領薪水，親像三戰呂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冬節算來是冬天，高官低倌來食圓。保庇阮大家倌食百二，保庇小姑病三年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股蕹菜平平大，我無罵你你罵我，予你破病，三年四年拖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才普通、學問相當，講話袂膨風。你若凊凊采采，到時著先</w:t>
      </w:r>
      <w:r>
        <w:rPr>
          <w:rFonts w:eastAsia="標楷體" w:cs="標楷體" w:ascii="標楷體" w:hAnsi="標楷體"/>
          <w:color w:val="000000"/>
        </w:rPr>
        <w:t>bye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bye</w:t>
      </w:r>
      <w:r>
        <w:rPr>
          <w:rFonts w:ascii="標楷體" w:hAnsi="標楷體" w:cs="標楷體" w:eastAsia="標楷體"/>
          <w:color w:val="000000"/>
        </w:rPr>
        <w:t>！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加在袂</w:t>
      </w:r>
      <w:r>
        <w:rPr>
          <w:rFonts w:ascii="標楷體" w:hAnsi="標楷體" w:cs="標楷體" w:eastAsia="標楷體"/>
          <w:color w:val="000000"/>
          <w:w w:val="50"/>
        </w:rPr>
        <w:t>禾黑</w:t>
      </w:r>
      <w:r>
        <w:rPr>
          <w:rFonts w:ascii="標楷體" w:hAnsi="標楷體" w:cs="標楷體" w:eastAsia="標楷體"/>
          <w:color w:val="000000"/>
        </w:rPr>
        <w:t>，欲知著害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險毋通做永久，若無到時著無親情佮朋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揣出家己興趣的所在，才會當知影家己嘛真厲害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煩惱、煩惱，講出來著好。免欣羨別人的家庭，上好家己有好才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教學愛綴會著時代，了解學生囡仔的心內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牛奶粉食傷濟，害囡仔厚性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知識，嘛愛有常識；無常識，嘛愛會曉看目色。現代人，袂曉電腦，生活著無心適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事業拼</w:t>
      </w:r>
      <w:r>
        <w:rPr>
          <w:rFonts w:ascii="標楷體" w:hAnsi="標楷體" w:cs="標楷體" w:eastAsia="標楷體"/>
          <w:color w:val="000000"/>
          <w:lang w:val="zh-TW"/>
        </w:rPr>
        <w:t>佫誠發達，拼生拼死，為著欲予序細過好日子，尾仔囡仔煞阿里不達，愈想愈毋值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世間第一戇，腹肚膨膨膨，亦閣毋知來運動，身體若無健康，你會量早見閻王！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用語言做成文字，是人類社會發展的基礎，歐洲現代國家的產生，著是對民族語言文字化開始，宗教家</w:t>
      </w:r>
      <w:r>
        <w:rPr>
          <w:rFonts w:eastAsia="標楷體" w:cs="標楷體" w:ascii="標楷體" w:hAnsi="標楷體"/>
        </w:rPr>
        <w:t>Martinluther</w:t>
      </w:r>
      <w:r>
        <w:rPr>
          <w:rFonts w:eastAsia="標楷體" w:cs="標楷體" w:ascii="標楷體" w:hAnsi="標楷體"/>
        </w:rPr>
        <w:t xml:space="preserve"> 1522</w:t>
      </w:r>
      <w:r>
        <w:rPr>
          <w:rFonts w:ascii="標楷體" w:hAnsi="標楷體" w:cs="標楷體" w:eastAsia="標楷體"/>
        </w:rPr>
        <w:t>年用家己的語言翻寫聖經，德國則開始伊的文化發展。欲予台灣人的文化開花結子，台語必須文字化。無用家己語言紀錄的社會，是永遠無法度創造家己的文化。話是風，筆是蹤，寧賣祖宗田，莫忘祖公言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老大人的心聲：七老八老無喙齒，流鼻吼作「流鼻涕」。想欲佮人學國語，講佫哈賣像兩齒。這有苦衷不得已，有時閣會咬著舌。子孫袂曉講台語，艱苦濟罣無咧比。閒閒無事坐膨椅，無采三頓台灣米。若是無人來講起，竟然無欲講台語。看無電視搬啥乜，不如提去飼鳥鼠。姑不而衷「學國語」，想著咬牙閣切齒！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建議比照已早「國語推行委員會」的方式，成立「語言保護局」來保護台灣每一的族群的語言，毋免以後，各族群遭受著佮平埔族仝款，予人滅族的命運。任何人攏有義務將家己的民族語言留落來，傳予家己的囝孫，任何人嘛攏有權利講伊的族語，別人若聽無，毋是你的責任，是伊家己的代誌，住佇台灣這咧土地的人，攏愛有這種觀念才對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為著各族群會當做有效的溝通，咱嘛應該親像</w:t>
      </w:r>
      <w:r>
        <w:rPr>
          <w:rFonts w:ascii="標楷體" w:hAnsi="標楷體" w:cs="標楷體" w:eastAsia="標楷體"/>
          <w:u w:val="single"/>
        </w:rPr>
        <w:t>瑞士</w:t>
      </w:r>
      <w:r>
        <w:rPr>
          <w:rFonts w:ascii="標楷體" w:hAnsi="標楷體" w:cs="標楷體" w:eastAsia="標楷體"/>
        </w:rPr>
        <w:t>法律所規定的：人民有互相學習對方語言的義務，台灣本土語言才會當避免予華語消滅的劫數，維護各族平等，有尊嚴，健康的發展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語言權是文化人權的一部份，現代國家人民的語言權有三種：語言使用權、語言傳播權、教育權。語言毋是敢若一講種溝通的工具爾爾，伊包含對家己族群的認同，對別的族群的尊重，嘛是族群文化的一部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語言使用比率：河洛話</w:t>
      </w:r>
      <w:r>
        <w:rPr>
          <w:rFonts w:eastAsia="標楷體" w:cs="標楷體" w:ascii="標楷體" w:hAnsi="標楷體"/>
        </w:rPr>
        <w:t>74%</w:t>
      </w:r>
      <w:r>
        <w:rPr>
          <w:rFonts w:ascii="標楷體" w:hAnsi="標楷體" w:cs="標楷體" w:eastAsia="標楷體"/>
        </w:rPr>
        <w:t>，華語</w:t>
      </w:r>
      <w:r>
        <w:rPr>
          <w:rFonts w:eastAsia="標楷體" w:cs="標楷體" w:ascii="標楷體" w:hAnsi="標楷體"/>
        </w:rPr>
        <w:t>14%</w:t>
      </w:r>
      <w:r>
        <w:rPr>
          <w:rFonts w:ascii="標楷體" w:hAnsi="標楷體" w:cs="標楷體" w:eastAsia="標楷體"/>
        </w:rPr>
        <w:t>，客家語</w:t>
      </w:r>
      <w:r>
        <w:rPr>
          <w:rFonts w:eastAsia="標楷體" w:cs="標楷體" w:ascii="標楷體" w:hAnsi="標楷體"/>
        </w:rPr>
        <w:t>14%</w:t>
      </w:r>
      <w:r>
        <w:rPr>
          <w:rFonts w:ascii="標楷體" w:hAnsi="標楷體" w:cs="標楷體" w:eastAsia="標楷體"/>
        </w:rPr>
        <w:t>，原住民</w:t>
      </w:r>
      <w:r>
        <w:rPr>
          <w:rFonts w:eastAsia="標楷體" w:cs="標楷體" w:ascii="標楷體" w:hAnsi="標楷體"/>
        </w:rPr>
        <w:t>2%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咱出國觀光，四界活動，看人社會進步，文化興旺，敢若咱的文化生湠，無來相探望，無來鬥走闖。放伊漚、放伊臭、放伊快死袂老。時到日到，香港的命運著會來咱兜，一片心血放水流，錢趁卡濟嘛無效，僥倖罪罫，有天無日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文化有路用，語言做頭前。咱著愛用咱的文字，寫出祖先行踏的代誌；用咱的話語，佮咱囝孫講代誌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台語進步閣雅氣，會使講現代的代誌，嘛會使傳古早的道理；會當唱山歌，嘛會使唸歌詩。老大人講起古早古早當初時，有句讀、會牽絲，聽了心適有古味。中年人交際盤撋做生意，若講仝款的話語，會當你兄我弟，逐家歡喜。青春少年家，若是講台語，愛人仔歡喜佫欲死，講你有情閣有義，無背祖著袂姻緣離。三歲囡仔兄，七歲囡仔姐，講台語臭奶味，阿公、媽聽了真歡喜，喙仔笑微微，你講是抑毋是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一枝草，一點露，一人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一步，天無絕人之路。東港無魚西港拋，這溪無魚別溪釣，只要咱認真拍拼，天公伯仔總是予咱有路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欲救台灣話，無嫌人傷濟。保護台灣的尊嚴，拓展台語的使用空間，促進台語文字化，講標準閣優雅的台語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現代學校的學生，華語呼呼吼，顛倒台語攏袂曉。以早敢若佇學校咧講華語，厝邊隔壁，庄頭庄尾，逐家攏嘛講台語。人講：三日無餾爬上樹，這五十幾年來，咱的母語毋捌佇學校傳授，伊毋若爬上樹，閣上天頂，佮老祖公、老祖媽仝齊食牲禮。咱這一代的台灣人，敢願意做尾代的台語人？斷種的台灣人？台語落魄的原因你知我知，毋過，咱毋通你哀我哀，敢若會曉目睭金金人傷重，看伊行入歷史，行出台灣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欲予囡仔強，更加愛教囡仔善良。定定要求囡仔愛考一百分，顛倒害伊心內亂紛紛。有時烏白補顛倒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氣多變化，出門紮雨傘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台灣最近會遮亂，著是有誠濟政治人物，歸工敢若會曉十五支拐仔揭雙手－七拐、八拐。凡事咱著愛照起工來，愛照事實看代誌，袂使幹譙論道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譬相話：豆腐肩、鴨母蹄、戽斗兼暴牙，雞看拍咯雞，狗看歕狗螺。蟳看噴漩、蝦看倒彈、虱目魚看跳過岸，阿婆看著呸喙漩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相關語：阮翁啉酒，我毋捌同意（擋伊）。好朋友愛誠懇鬥陣（先睏鬥陣）。講著食薰火著焯；講著博筊我著氣（我著去）；各位公媽，恁的墓地到了，請毋通袂記家己的牲禮；阿公你是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（豬），坐遮。恁某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（死）佇遐；歐巴桑，請你替我共衫褲燙（褪）一下；我會（我的）；歐吉桑，請你褪口罩（褲走）一下；鵝肉、鵝肉（呵咾、呵咾），百五著好。加蛋（遮等）加五元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台語笑話：有門的五元，無門的兩元；有鐵門的十元，無鐵門的五元；買菜佮蔥；台北人比較奇怪；袂使予伊食；攏總一百元；感恩？肛溫？；火爐？飛柔？；二伯？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？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倒好勢食百五粒；行照佮駕照；阿伯你林啥？你叫啥？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青盲的光去、曲龜的直去、跛跤的行去、粒仔消去膿無去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選輸起嗄龜，佇遐烏白擼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無法度人若衰，種匏仔生菜瓜互，煮飯嘛牢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運好八字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，鼻頭猶原會滴鳥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若欲共人創治，啥乜</w:t>
      </w:r>
      <w:r>
        <w:rPr>
          <w:rFonts w:eastAsia="標楷體" w:cs="標楷體" w:ascii="標楷體" w:hAnsi="標楷體"/>
          <w:szCs w:val="20"/>
        </w:rPr>
        <w:t>gau</w:t>
      </w:r>
      <w:r>
        <w:rPr>
          <w:rFonts w:ascii="標楷體" w:hAnsi="標楷體" w:cs="標楷體" w:eastAsia="標楷體"/>
          <w:szCs w:val="20"/>
        </w:rPr>
        <w:t>人嘛無法度伊。親像項羽有千斤力，毋值劉邦四兩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命無假，女命無真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對咱生活周圍的一切，嘛著愛關心才著。一的食米毋知米價的人，是無法度佇社會上佮人徛起。生活佇現在這的環境內底，閣有真濟代誌需要咱去關心，毋通敢若會曉讀死冊，其他半項攏毋知影，遮予人感覺親像甘蔗粕哺無汁仝款，嘛親像俗語所講的：『四書五經讀透透，毋識黿鼇龜鱉灶』。讀冊以外，閣愛培養家己的品行佮做代誌的能力，嘛袂使失覺察著咱生活環境的一切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即馬的學生，逐工食好做輕可，歸工想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。懸椅仔坐、低倚靠跤，食飯配豬跤，無錢揣阿爸。目睭看懸無看低，做人攏無跤踏實地，予人看佫誠怨慽！定講：『莫叫我的名，叫我第一名』，講佫規畚箕，做無一湯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看囝做歹心糟糟，想欲教囝驚囉唆，這是現代父母的煩惱。人講：『寵豬夯灶，寵囝不孝，寵查某囝袂落人家教。』著是叫咱愛注意囡仔的教育，千萬毋通放外外，予囡仔四界烏白闖。囡仔毋通寵，寵囝是歹心倖，害著家己心肝凝，害著別人真歹還。咱做父母的人愛教囡仔讀冊袂使散散，教伊好好做人，後擺人生袂孤單。教伊尊重別人，做代誌摸心肝，教伊有孝爸母，因為爸母恩情卡大天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有人講：『啉，啉人歡喜酒；趁，趁人甘願錢』，歡喜甘願是咱咧教育序細誠重要的條件，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會當歡歡喜喜來學校讀冊，自然著袂去外口賴賴趖。古早人講：『押雞毋成孵』、『嚴官府出厚賊，嚴爸母出阿里不達』、『強逼張飛讀春秋，至親難免結冤仇』是咱做老師愛注意的代誌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人講：『輒罵袂聽，輒拍袂驚』、『有影好話三遍，連狗嘛嫌』、『雜唸大家，出蠻皮新婦』咱做老師的人，對囡仔講話的時陣愛輕聲細說，有代誌愛用道理講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了解才會使，毋通一直踅踅唸，共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尊重一下，按呢學生才會對家己有信心。莫怪嘛有人講『罵若會變，雞母嘛會揭葵扇』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有的人讀冊讀佇跤脊骿，真正是公學讀六冬，毋捌一咧屎桶仔枋。莫怪人講：「人呆，看面著知；人戇，看舉止行動。」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俗語講：『人欲害人天毋肯，天欲害人在眼前』。煩惱若咧煩惱，天若欲共人創治，啥乜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人嘛無法度伊。人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，毋值命運做對頭，千算萬算，毋值天一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敢問著有路，敢想著有步。行行出狀元，毋通看人無夠重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活了認真、拍拼學習，毋若充實家己，嘛會使予生活閣卡有趣味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人生的態度，決定一的人的懸度一朱仲祥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賜你食，賜你穿，賜你食飽無路用，賜你借錢毋免還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盡苦心咧激頭腦，結果伊攏無咧共你信斗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結婚五步曲，猜台灣五的地名：追分、八堵、通霄、大肚、基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咸豐三講到今（漳泉械鬥）；拉一條筋，彈到八里坌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口是傷人斧，言是割舌刀，喙是生佇人的身軀，欲講毋講由在人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逐家愛互相關心、互相痛疼，按呢社會才會祥和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人講：『輒講喙會順，輒做手袂鈍』，若會曉不時佮厝邊隔壁相借問，好康的一定有你的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鬥跤手是咱台灣人誠好的美德，嘛予咱卡早的生活過了真心適。想起卡早的厝邊隔壁，逐家攏嘛熟捌透透，摻貓佮狗嘛捌夠夠，無論是巷仔尾、抑是街仔頭，土角厝抑是一二樓，逐家見面相頓頭。恁兜若咧無閒，我會過去共恁鬥拼掃；恁兜若咧請人客，厝邊隔壁嘛會有人過來鬥顧灶頭。若聽到有囡仔佇咧吼，厝邊兜嘛會行跤到，揣看是佗一口灶。無論囡仔是屎尿流，抑是咳咳嗽，鬥騙、鬥抱攏無人會計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即馬時代誠進步，社會有萬百款的頭路。卡早的人為著顧腹肚，毋驚艱苦，顧家己的前途，嘛顧別人的跤路，不時鬥跤手共別人幫助。顛倒是現代人想空想縫、想撇步，數想短短的時間，著欲有好出路，向望貴人來相助。專欲靠人鬥跤手，顛倒家己貧惰毋出手，若按呢前途早晚會烏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在厝日日好，出外朝朝難，愛佮厝邊頭尾卡輒來行踏，毋才會親。有人甘願家己物件厝內囥予臭酸，嘛毋願捧予厝邊隔壁過頓。若是愛計較，量早拆爐灶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隔壁見面有呼請，卡好自己咧教囝。麵線親毋值厝邊，隔壁有事你著行，厝邊卡好咱親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佐料夠，毋是新婦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；姻緣到，毋是媒人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青少年學生的教育目標，應該是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了解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人性佮快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培養學習的興趣，開發本身的能力，等到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的志向佮興趣定型的時陣，才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家己來決定未來的方向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人攏是食褒食褒，序細若做對、做好，隨時著共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呵咾；若作歹、做錯，隨時教伊改過，毋通手胳頭夯起來著欲修理，慢慢仔共伊苦勸，沓沓仔教伊歹習慣愛量早改。俗語講：『大狗爬牆，細狗趁樣』大人著愛做囡仔人的好模樣，先做予伊看，才講予伊聽。教囡仔會曉替大人想，互相尊重、互相捧場。千萬毋通用拍佮罵來硬逼。輒拍袂疼、輒罵袂驚，用愛心來教示，用耐心來苦勸，我相信閣卡歹的囡仔，嘛有成功的一工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目前的教育共囡仔訓練作考試的機器，一直寫，一直磨，將一寡巧巧囡仔煞予咱愈教愈戇，因為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的創造能力，攏予大人磨掉去。訓練學生自我學習的能力，特別是學習使用工具冊，像字典、辭典、百科全書，是非常重要的代誌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有名的思想家</w:t>
      </w:r>
      <w:r>
        <w:rPr>
          <w:rFonts w:ascii="標楷體" w:hAnsi="標楷體" w:cs="標楷體" w:eastAsia="標楷體"/>
          <w:u w:val="single"/>
        </w:rPr>
        <w:t>羅蘭</w:t>
      </w:r>
      <w:r>
        <w:rPr>
          <w:rFonts w:ascii="標楷體" w:hAnsi="標楷體" w:cs="標楷體" w:eastAsia="標楷體"/>
        </w:rPr>
        <w:t>對舊式教育說過這遐話：中國的教育會當創造穩定佮藝術，抑毋過無法度創造進步佮科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咱作老師的人愛教示學生，共食苦當作是咧食補，按呢後擺人生才有譜。用歡喜的心，行艱苦的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俗語講：『艱苦頭，快活尾』，有寒著有熱，有艱苦著有快活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看人袂當敢若看外表，若親像「龍眼好食殼烏烏，荔枝好食皮粗粗」仝款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主義是萬惡之源，名利思想是墜落之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－馬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佛陀問伊的弟子：一滴水愛按怎卡袂焦去？弟子攏毋知，佛陀講：共伊囥落去江河海洋內底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只要咱會當定定去幫助別人，每一的人攏是大人物。幫助別人毋免真高深的學問，抑是真厲害的本事，你敢若有一个慈悲的心佮充滿愛心的靈魂，著有法度去享受共別人鬥跤手的快樂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生活傷緊張、跤步傷緊，咱著放卡慢咧。毋通拼佫你死我活，失去人情味，自私自利。用熱情的目睭、尊重的心去看這的世界，你著會當逐工歡歡喜喜過日子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自古以來，成功的人物毋知有偌濟，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成功共同的秘訣著是「勤」字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食那菝放槍子，食柚仔放蝦米，食龍眼放木耳，食甘蔗放彼囉湯閣喢喢滴。會消才會活，會食才會快活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做人做事若是頭仔燒燒，尾仔冷冷，著會不時捙跋反，這款的情景，是一世人嘛袂著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阿公嘛定定咧講：好頭毋值咧好尾，做人著愛做徹底，做代誌袂使有頭無尾；好戲佇後尾，戲棚跤是徛久的人的；好酒沉甕底，若是欲成功，一定愛拼看啥乜人卡有睏尾。咱逐家攏知影，成功攏嘛佇上煞尾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奇美</w:t>
      </w:r>
      <w:r>
        <w:rPr>
          <w:rFonts w:ascii="標楷體" w:hAnsi="標楷體" w:cs="標楷體" w:eastAsia="標楷體"/>
        </w:rPr>
        <w:t>的董事長</w:t>
      </w:r>
      <w:r>
        <w:rPr>
          <w:rFonts w:ascii="標楷體" w:hAnsi="標楷體" w:cs="標楷體" w:eastAsia="標楷體"/>
          <w:u w:val="single"/>
        </w:rPr>
        <w:t>許文龍</w:t>
      </w:r>
      <w:r>
        <w:rPr>
          <w:rFonts w:ascii="標楷體" w:hAnsi="標楷體" w:cs="標楷體" w:eastAsia="標楷體"/>
        </w:rPr>
        <w:t>有講過：『跋倒，毋通白白徛起來，愛先看塗跤有啥乜通好抾』。有時『拍斷手骨顛倒勇』，嘛是仝款的道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咱做老師的人愛予學生知影做人、做事的道理，千萬毋通『好路毋行行彎嶺，好人毋做作歹囝』。做代誌凊凊采采，無鹹無汫，按呢是標準的歹囝，序大人嘛會著驚。人講：『錢無用是銅，賊毋做是人』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證嚴法師伊講：『做老師的人，愛用爸母的心來疼惜學生，而且愛用菩薩的心去教育學生』。予遮的囡仔佇咱用爸母的慈愛去疼惜、用菩薩無上的智慧引發學生去善用本身的自我價值，按呢一定會當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發現伊做人的價值，知影人生的意義，予伊行出家己的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老師的人愛『一目金，一目闔』。一目金金看，是欲揣出學生的優點，佇同學的面前呵咾伊，予伊對家己有信心；一目闔是講學生若是做毋對，咱愛假影無看著，予伊有機會改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舞蹈家</w:t>
      </w:r>
      <w:r>
        <w:rPr>
          <w:rFonts w:ascii="標楷體" w:hAnsi="標楷體" w:cs="標楷體" w:eastAsia="標楷體"/>
          <w:u w:val="single"/>
        </w:rPr>
        <w:t>瑪莎葛蘭姆</w:t>
      </w:r>
      <w:r>
        <w:rPr>
          <w:rFonts w:ascii="標楷體" w:hAnsi="標楷體" w:cs="標楷體" w:eastAsia="標楷體"/>
        </w:rPr>
        <w:t>識講過：『毋是我選擇舞蹈，是舞蹈選擇我，所以，舞蹈是我生命的全部。』即馬，我嘛有仝款的想法，亦著是：『毋是我選擇教育，是教育選擇我，所以，教育是我性命的全部。』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講注意下一秒的人，是咧耍股票；注意下一步的人，伊注重權力；注意下一擺的人，是欲耍政治；注意下一代的人，才是真正愛台灣的人。</w:t>
      </w:r>
      <w:r>
        <w:rPr>
          <w:rFonts w:ascii="標楷體" w:hAnsi="標楷體" w:cs="標楷體" w:eastAsia="標楷體"/>
          <w:szCs w:val="32"/>
        </w:rPr>
        <w:t>證嚴法師伊講：國家的希望佇後一代，後一代的希望佇教育。咱做老師的人，著愛認真學、拍拼教，才袂辜負國家、社會對咱的期待。因為教育決定人才，人才決定台灣的未來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vanish/>
          <w:szCs w:val="36"/>
        </w:rPr>
      </w:pPr>
      <w:r>
        <w:rPr>
          <w:rFonts w:ascii="標楷體" w:hAnsi="標楷體" w:cs="標楷體" w:eastAsia="標楷體"/>
          <w:szCs w:val="36"/>
        </w:rPr>
        <w:t>進前這幾冬，台灣的錢淹跤目，囝孫欲食毋討趁，有人搶銀行，毋驚刣死人；飆車、食藥仔幌頭毋成人，遂予父母傷心來怨嘆，國家強強欲拖帆。欲按怎行出這个苦難，咱逐家著愛種愛心佇福田，疼惜別人若家己，才會當平安健康食百二！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有人講阮高中生歸工敢若知影顧考試讀書，若講著做人佮做事，目睭著放觸觸，抑若無著是愛相爭、愛相輸，瞌袂著著厚性地烏白擼。有人問阮按呢是咧讀啥乜書，是毋是讀冊讀到跤頭圬，無采序大人拼佫強欲曲佝，嘛枉費老師教佫砂聲裝麥克。我認真共想誠久，有道德、有理想的少年人上可取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最近咱台灣的治安有夠亂，予人看著報紙著操煩，看著電視新聞著怨嘆，刣人放火的少年犯，講啥乜看袂順眼，袂堪得艱苦磨練的男子漢，家己毋去討趁，講搶別人的卡簡單，咱的社會哪會變這款，敢誠是攏無人通好管？敢是即馬的老師佮父母卡酣顢？敢是即馬的少年人攏卡懶？抑是即馬的囡仔牛奶食了傷濟罐，人生的道理攏無傳，少年人是愈來愈好款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偷食袂瞞得喙齒，做賊袂滿得鄉里，講白賊是無通過好日子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即馬有誠濟學生代誌看無濟，偏偏又閣歹性地，定定去忤逆老母、忤逆老爸，應喙應舌、怨天怨地，袂輸別人攏欠伊的債，阮做老師的人著愛教學生將每一項代誌想予徹底，若是欲成功，一定愛拼看啥乜人卡有睏尾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俗語講：瘦牛厚皮，瘦人厚根，瘦狗喙漩喢喢珍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人講：布袋戲上棚，重講古；九甲戲上棚，挵破鼓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人講：『人著愛早早磨，毋通慢慢仔拖』，做人愛共食苦當作是咧食補，按呢後擺人生才有一個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卡早人講：『一樣米飼百樣人，一樣雞啄百樣蟲』，人比人是會氣死人。世間人的表現佮意見攏無仝，毋過接受無仝款的人，是現代社會道德頭一層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俗語講：『一人智，毋值眾人議』、『一人主張，毋值兩人思量』著是教示咱欲做代誌的時陣，上好閣去揣卡濟人來作夥參詳、來鬥跤手，按呢才會卡妥當，因為扛轎的無雙層才，而且濟人濟跤手，加人加福氣，誠濟代誌若是逐家會當有共同的目標，作夥來做，一定比一個人戇戇做閣卡有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  <w:sz w:val="24"/>
          <w:szCs w:val="24"/>
        </w:rPr>
        <w:t>俗語講：『一日拍鳥，</w:t>
      </w:r>
      <w:r>
        <w:rPr>
          <w:rFonts w:ascii="標楷體" w:hAnsi="標楷體" w:cs="標楷體" w:eastAsia="標楷體"/>
        </w:rPr>
        <w:t>三日挽毛</w:t>
      </w:r>
      <w:r>
        <w:rPr>
          <w:rStyle w:val="HTML"/>
          <w:rFonts w:ascii="標楷體" w:hAnsi="標楷體" w:cs="標楷體" w:eastAsia="標楷體"/>
          <w:sz w:val="24"/>
          <w:szCs w:val="24"/>
        </w:rPr>
        <w:t>』、</w:t>
      </w:r>
      <w:r>
        <w:rPr>
          <w:rStyle w:val="HTML"/>
          <w:rFonts w:ascii="標楷體" w:hAnsi="標楷體" w:cs="標楷體" w:eastAsia="標楷體"/>
          <w:sz w:val="24"/>
          <w:szCs w:val="24"/>
        </w:rPr>
        <w:t>『</w:t>
      </w:r>
      <w:r>
        <w:rPr>
          <w:rFonts w:ascii="標楷體" w:hAnsi="標楷體" w:cs="標楷體" w:eastAsia="標楷體"/>
        </w:rPr>
        <w:t>一日掠魚，三日曝網</w:t>
      </w:r>
      <w:r>
        <w:rPr>
          <w:rStyle w:val="HTML"/>
          <w:rFonts w:ascii="標楷體" w:hAnsi="標楷體" w:cs="標楷體" w:eastAsia="標楷體"/>
          <w:sz w:val="24"/>
          <w:szCs w:val="24"/>
        </w:rPr>
        <w:t>』</w:t>
      </w:r>
      <w:r>
        <w:rPr>
          <w:rStyle w:val="HTML"/>
          <w:rFonts w:ascii="標楷體" w:hAnsi="標楷體" w:cs="標楷體" w:eastAsia="標楷體"/>
          <w:sz w:val="24"/>
          <w:szCs w:val="24"/>
        </w:rPr>
        <w:t>攏是咧笑遐貧惰的人，</w:t>
      </w:r>
      <w:r>
        <w:rPr>
          <w:rStyle w:val="HTML"/>
          <w:rFonts w:eastAsia="標楷體" w:cs="標楷體" w:ascii="標楷體" w:hAnsi="標楷體"/>
          <w:sz w:val="24"/>
          <w:szCs w:val="24"/>
        </w:rPr>
        <w:t>in</w:t>
      </w:r>
      <w:r>
        <w:rPr>
          <w:rStyle w:val="HTML"/>
          <w:rFonts w:ascii="標楷體" w:hAnsi="標楷體" w:cs="標楷體" w:eastAsia="標楷體"/>
          <w:sz w:val="24"/>
          <w:szCs w:val="24"/>
        </w:rPr>
        <w:t>代誌敢若做一工，著欲歇睏三工。這種三做四歇睏、虎頭鳥鼠尾的人，平常時仔食飯若武松拍虎，做穡若桃花過渡，按呢做代誌哪有可能會成功？古早人講：『老的食名聲，少年的靠拍拼』，咱著愛拍拼，才會有好名聲。搰</w:t>
      </w:r>
      <w:r>
        <w:rPr>
          <w:rFonts w:ascii="標楷體" w:hAnsi="標楷體" w:cs="標楷體" w:eastAsia="標楷體"/>
        </w:rPr>
        <w:t>力食力，貧惰吞瀾，毋管熱抑寒，一粒米百粒汗，做代誌千萬毋通貧惰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俗語講：『勤、勤、勤、勤，不勤難為人上人；苦、苦、苦、苦，無苦如何通今古』，想欲有一番好的成就，一定愛認真做代誌，絕對毋通貧惰。有一句俗語講：『勤快勤快，有飯閣有菜』，著是鼓勵逐家，只要你肯做，天公伯仔絕對袂虧待你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漢囡仔是上好教示的時陣，爸母著要把握時機，自細漢著共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教示：啥乜是對的，啥乜毋對。俗語講：「細漢若無熨，大漢熨袂屈」、「寵豬夯灶，寵囝不孝」，即馬的社會，囡仔攏生真少，逐家攏共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惜命命。囡仔愛啥乜有啥乜，有時陣烏白來，誠濟父母嘛毋甘共伊教示，共伊寵共欲爬上天。俗語講：「細漢偷挽匏，大漢偷牽牛」細漢的時陣，若是做毋對代誌，父母無好好教示，顛倒閣共伊寵倖，囡仔人會想講這無要緊，甚至想講按呢做遮是對的，「三歲牢皮，五歲牢骨」，若是變慣勢，後擺欲改著真困難，大漢了後，泛勢做出閣較大件的歹代誌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俗語講：「仙人拍鼓有時錯，跤步踏差啥人無」，每一個人攏有可能會做毋對代誌。只要咱有受教的心，會當接受大人的教示，每一个人，跤踏實地、一步一跤印，好好拍拼，相信咱一定有一个無暴力的和諧、進步的社會。</w:t>
      </w:r>
    </w:p>
    <w:p>
      <w:pPr>
        <w:pStyle w:val="Normal"/>
        <w:numPr>
          <w:ilvl w:val="0"/>
          <w:numId w:val="4"/>
        </w:numPr>
        <w:rPr>
          <w:rStyle w:val="HTML"/>
          <w:rFonts w:ascii="Times New Roman" w:hAnsi="Times New Roman" w:eastAsia="新細明體;PMingLiU" w:cs="Times New Roman"/>
          <w:sz w:val="24"/>
          <w:szCs w:val="24"/>
        </w:rPr>
      </w:pPr>
      <w:r>
        <w:rPr>
          <w:rStyle w:val="HTML"/>
          <w:rFonts w:ascii="標楷體" w:hAnsi="標楷體" w:eastAsia="標楷體"/>
          <w:sz w:val="24"/>
          <w:szCs w:val="24"/>
        </w:rPr>
        <w:t>咱</w:t>
      </w:r>
      <w:r>
        <w:rPr>
          <w:rStyle w:val="HTML"/>
          <w:rFonts w:ascii="標楷體" w:hAnsi="標楷體" w:eastAsia="標楷體"/>
          <w:sz w:val="24"/>
          <w:szCs w:val="24"/>
        </w:rPr>
        <w:t>台灣</w:t>
      </w:r>
      <w:r>
        <w:rPr>
          <w:rStyle w:val="HTML"/>
          <w:rFonts w:ascii="標楷體" w:hAnsi="標楷體" w:eastAsia="標楷體"/>
          <w:sz w:val="24"/>
          <w:szCs w:val="24"/>
        </w:rPr>
        <w:t>有一句</w:t>
      </w:r>
      <w:r>
        <w:rPr>
          <w:rStyle w:val="HTML"/>
          <w:rFonts w:ascii="標楷體" w:hAnsi="標楷體" w:eastAsia="標楷體"/>
          <w:sz w:val="24"/>
          <w:szCs w:val="24"/>
        </w:rPr>
        <w:t>俗語</w:t>
      </w:r>
      <w:r>
        <w:rPr>
          <w:rStyle w:val="HTML"/>
          <w:rFonts w:ascii="標楷體" w:hAnsi="標楷體" w:eastAsia="標楷體"/>
          <w:sz w:val="24"/>
          <w:szCs w:val="24"/>
        </w:rPr>
        <w:t>講：『</w:t>
      </w:r>
      <w:r>
        <w:rPr>
          <w:rStyle w:val="HTML"/>
          <w:rFonts w:ascii="標楷體" w:hAnsi="標楷體" w:eastAsia="標楷體"/>
          <w:sz w:val="24"/>
          <w:szCs w:val="24"/>
        </w:rPr>
        <w:t>食果子拜樹頭，食米飯敬鋤頭</w:t>
      </w:r>
      <w:r>
        <w:rPr>
          <w:rStyle w:val="HTML"/>
          <w:rFonts w:ascii="標楷體" w:hAnsi="標楷體" w:eastAsia="標楷體"/>
          <w:sz w:val="24"/>
          <w:szCs w:val="24"/>
        </w:rPr>
        <w:t>』，亦著</w:t>
      </w:r>
      <w:r>
        <w:rPr>
          <w:rStyle w:val="HTML"/>
          <w:rFonts w:ascii="標楷體" w:hAnsi="標楷體" w:eastAsia="標楷體"/>
          <w:sz w:val="24"/>
          <w:szCs w:val="24"/>
        </w:rPr>
        <w:t>是</w:t>
      </w:r>
      <w:r>
        <w:rPr>
          <w:rStyle w:val="HTML"/>
          <w:rFonts w:ascii="標楷體" w:hAnsi="標楷體" w:eastAsia="標楷體"/>
          <w:sz w:val="24"/>
          <w:szCs w:val="24"/>
        </w:rPr>
        <w:t>叫咱做人一定要有</w:t>
      </w:r>
      <w:r>
        <w:rPr>
          <w:rStyle w:val="HTML"/>
          <w:rFonts w:ascii="標楷體" w:hAnsi="標楷體" w:eastAsia="標楷體"/>
          <w:sz w:val="24"/>
          <w:szCs w:val="24"/>
        </w:rPr>
        <w:t>感恩的心，</w:t>
      </w:r>
      <w:r>
        <w:rPr>
          <w:rStyle w:val="HTML"/>
          <w:rFonts w:ascii="標楷體" w:hAnsi="標楷體" w:eastAsia="標楷體"/>
          <w:sz w:val="24"/>
          <w:szCs w:val="24"/>
        </w:rPr>
        <w:t>定定去感謝咱身軀邊每一个人。阮阿公講</w:t>
      </w:r>
      <w:r>
        <w:rPr>
          <w:rStyle w:val="HTML"/>
          <w:rFonts w:ascii="標楷體" w:hAnsi="標楷體" w:eastAsia="標楷體"/>
          <w:sz w:val="24"/>
          <w:szCs w:val="24"/>
        </w:rPr>
        <w:t>卡早的人卡古意，</w:t>
      </w:r>
      <w:r>
        <w:rPr>
          <w:rStyle w:val="HTML"/>
          <w:rFonts w:eastAsia="標楷體" w:ascii="標楷體" w:hAnsi="標楷體"/>
          <w:sz w:val="24"/>
          <w:szCs w:val="24"/>
        </w:rPr>
        <w:t>in</w:t>
      </w:r>
      <w:r>
        <w:rPr>
          <w:rStyle w:val="HTML"/>
          <w:rFonts w:ascii="標楷體" w:hAnsi="標楷體" w:eastAsia="標楷體"/>
          <w:sz w:val="24"/>
          <w:szCs w:val="24"/>
        </w:rPr>
        <w:t>佇生活當中攏是敬天、惜地、愛人民，</w:t>
      </w:r>
      <w:r>
        <w:rPr>
          <w:rStyle w:val="HTML"/>
          <w:rFonts w:eastAsia="標楷體" w:ascii="標楷體" w:hAnsi="標楷體"/>
          <w:sz w:val="24"/>
          <w:szCs w:val="24"/>
        </w:rPr>
        <w:t>in</w:t>
      </w:r>
      <w:r>
        <w:rPr>
          <w:rStyle w:val="HTML"/>
          <w:rFonts w:ascii="標楷體" w:hAnsi="標楷體" w:eastAsia="標楷體"/>
          <w:sz w:val="24"/>
          <w:szCs w:val="24"/>
        </w:rPr>
        <w:t>叫咱食</w:t>
      </w:r>
      <w:r>
        <w:rPr>
          <w:rStyle w:val="HTML"/>
          <w:rFonts w:ascii="標楷體" w:hAnsi="標楷體" w:eastAsia="標楷體"/>
          <w:sz w:val="24"/>
          <w:szCs w:val="24"/>
        </w:rPr>
        <w:t>果子</w:t>
      </w:r>
      <w:r>
        <w:rPr>
          <w:rStyle w:val="HTML"/>
          <w:rFonts w:ascii="標楷體" w:hAnsi="標楷體" w:eastAsia="標楷體"/>
          <w:sz w:val="24"/>
          <w:szCs w:val="24"/>
        </w:rPr>
        <w:t>著要</w:t>
      </w:r>
      <w:r>
        <w:rPr>
          <w:rStyle w:val="HTML"/>
          <w:rFonts w:ascii="標楷體" w:hAnsi="標楷體" w:eastAsia="標楷體"/>
          <w:sz w:val="24"/>
          <w:szCs w:val="24"/>
        </w:rPr>
        <w:t>拜樹頭。</w:t>
      </w:r>
      <w:r>
        <w:rPr>
          <w:rStyle w:val="HTML"/>
          <w:rFonts w:ascii="標楷體" w:hAnsi="標楷體" w:eastAsia="標楷體"/>
          <w:sz w:val="24"/>
          <w:szCs w:val="24"/>
        </w:rPr>
        <w:t>其實，</w:t>
      </w:r>
      <w:r>
        <w:rPr>
          <w:rStyle w:val="HTML"/>
          <w:rFonts w:ascii="標楷體" w:hAnsi="標楷體" w:eastAsia="標楷體"/>
          <w:sz w:val="24"/>
          <w:szCs w:val="24"/>
        </w:rPr>
        <w:t>拜</w:t>
      </w:r>
      <w:r>
        <w:rPr>
          <w:rStyle w:val="HTML"/>
          <w:rFonts w:ascii="標楷體" w:hAnsi="標楷體" w:eastAsia="標楷體"/>
          <w:sz w:val="24"/>
          <w:szCs w:val="24"/>
        </w:rPr>
        <w:t>樹頭只</w:t>
      </w:r>
      <w:r>
        <w:rPr>
          <w:rStyle w:val="HTML"/>
          <w:rFonts w:ascii="標楷體" w:hAnsi="標楷體" w:eastAsia="標楷體"/>
          <w:sz w:val="24"/>
          <w:szCs w:val="24"/>
        </w:rPr>
        <w:t>是</w:t>
      </w:r>
      <w:r>
        <w:rPr>
          <w:rStyle w:val="HTML"/>
          <w:rFonts w:ascii="標楷體" w:hAnsi="標楷體" w:eastAsia="標楷體"/>
          <w:sz w:val="24"/>
          <w:szCs w:val="24"/>
        </w:rPr>
        <w:t>一</w:t>
      </w:r>
      <w:r>
        <w:rPr>
          <w:rStyle w:val="HTML"/>
          <w:rFonts w:ascii="標楷體" w:hAnsi="標楷體" w:eastAsia="標楷體"/>
          <w:sz w:val="24"/>
          <w:szCs w:val="24"/>
        </w:rPr>
        <w:t>種形式</w:t>
      </w:r>
      <w:r>
        <w:rPr>
          <w:rStyle w:val="HTML"/>
          <w:rFonts w:ascii="標楷體" w:hAnsi="標楷體" w:eastAsia="標楷體"/>
          <w:sz w:val="24"/>
          <w:szCs w:val="24"/>
        </w:rPr>
        <w:t>而已，上主要是教示咱做人著要有知</w:t>
      </w:r>
      <w:r>
        <w:rPr>
          <w:rStyle w:val="HTML"/>
          <w:rFonts w:ascii="標楷體" w:hAnsi="標楷體" w:eastAsia="標楷體"/>
          <w:sz w:val="24"/>
          <w:szCs w:val="24"/>
        </w:rPr>
        <w:t>恩</w:t>
      </w:r>
      <w:r>
        <w:rPr>
          <w:rStyle w:val="HTML"/>
          <w:rFonts w:ascii="標楷體" w:hAnsi="標楷體" w:eastAsia="標楷體"/>
          <w:sz w:val="24"/>
          <w:szCs w:val="24"/>
        </w:rPr>
        <w:t>報本的心，這</w:t>
      </w:r>
      <w:r>
        <w:rPr>
          <w:rStyle w:val="HTML"/>
          <w:rFonts w:ascii="標楷體" w:hAnsi="標楷體" w:eastAsia="標楷體"/>
          <w:sz w:val="24"/>
          <w:szCs w:val="24"/>
        </w:rPr>
        <w:t>才是食果子拜樹頭真正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</w:t>
      </w:r>
      <w:r>
        <w:rPr>
          <w:rFonts w:ascii="標楷體" w:hAnsi="標楷體" w:cs="標楷體" w:eastAsia="標楷體"/>
        </w:rPr>
        <w:t>俗語講：「天有不測風雲，人有旦夕禍福。」人生遭遇多變化，無可能一冬三百六十五工，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逐天攏掛無事牌，總是有緊急的時陣。平常時仔若是有做準備，臨時著袂漏氣，所以祖先教示咱講：「好天著賰雨來糧」，著是愛佇代誌抑未發生的時陣，著要會曉先做拍算，像講佇咧天氣好的時陣，糧草著要撰予便，才毋免臨時叩叩闖。「好天著賰雨來糧」講予明，著是叫咱要有『居安思危』的想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03.</w:t>
      </w:r>
      <w:r>
        <w:rPr>
          <w:rFonts w:ascii="標楷體" w:hAnsi="標楷體" w:eastAsia="標楷體"/>
        </w:rPr>
        <w:t>俗語講：「無風無搖倒大欉樹」，意外若是欲發生，是袂事先給咱先通知的，平平路有時嘛會跋死人。人生的路途本來著是坷坷坎坎，有智慧的人，佇咧無風無湧的時陣，伊著已經看到</w:t>
      </w:r>
      <w:r>
        <w:rPr>
          <w:rFonts w:ascii="標楷體" w:hAnsi="標楷體" w:cs="標楷體" w:eastAsia="標楷體"/>
        </w:rPr>
        <w:t>覕</w:t>
      </w:r>
      <w:r>
        <w:rPr>
          <w:rFonts w:ascii="標楷體" w:hAnsi="標楷體" w:eastAsia="標楷體"/>
        </w:rPr>
        <w:t>佇平靜海浪後壁的暴頭，伊著時時提醒家己做好準備。阮著愛樹頭徛予在，後擺著毋驚樹尾作風颱。俗語講：『人無千日好，花無百日紅』所以，咱著愛「好天著賰雨來糧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.</w:t>
      </w:r>
      <w:r>
        <w:rPr>
          <w:rFonts w:ascii="標楷體" w:hAnsi="標楷體" w:cs="標楷體" w:eastAsia="標楷體"/>
        </w:rPr>
        <w:t>「現代的少年有三好，食穿免煩惱，食好作輕可，做代誌免考慮後果。毋過若拄著困難著翹翹倒，毋知欲按怎才好？」我冷靜想一下清楚，這些話毋是咧共少年人呵咾，是咧叫咱少年人愛檢討。若無，是正港會予老大人看著咱著煩惱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105.</w:t>
      </w:r>
      <w:r>
        <w:rPr>
          <w:rFonts w:ascii="標楷體" w:hAnsi="標楷體" w:cs="標楷體" w:eastAsia="標楷體"/>
        </w:rPr>
        <w:t>有人講：「老大人老罔老，閣會哺塗豆；少年的，幼罔幼，喙齒攏齊蛀。」逐家攏誠愛詼阮少年朋友，希望咱少年人有影愛拍拚加油，毋通歸工默默泅，予人看破跤手。咱少年人想欲強閣勇，想欲會當快速成長，需要老大人指點方向，拜託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的經驗佮智慧來共咱影響，請用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的技術佮撇步來共咱加強。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簡單一句話，著會當予咱幾偌冬的智慧；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出手隨知影欲行叼位去，歹路會曉閃過去；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用一句簡單的台灣俗語，會當予咱了解一大堆做人的道理，做代誌著袂無規矩。遮呢好的代誌，戇人才會共伊放無去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106.</w:t>
      </w:r>
      <w:r>
        <w:rPr>
          <w:rFonts w:ascii="標楷體" w:hAnsi="標楷體" w:cs="標楷體" w:eastAsia="標楷體"/>
        </w:rPr>
        <w:t>有人講「老大人，徛咧咧放屁，坐咧著哈肺，倒落睏袂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見講講過去，隨講隨袂記」老大人的記持、體能佮少年人無法度比，毋過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若開喙來講起，著是經驗佮智慧，所粒積起來的道理。毋若伊家已的體驗佮智慧，閣包含著卡早吸收祖傳的文明佮道理，咱若予伊斷種去，這款損失才是無法度按算的大代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07.</w:t>
      </w:r>
      <w:r>
        <w:rPr>
          <w:rFonts w:ascii="標楷體" w:hAnsi="標楷體" w:eastAsia="標楷體"/>
        </w:rPr>
        <w:t>人講「無日毋知晝，無鬚毋知老」，阿母已經有伊的歲頭。阿母成囝有夠</w:t>
      </w:r>
      <w:r>
        <w:rPr>
          <w:rFonts w:eastAsia="標楷體" w:ascii="標楷體" w:hAnsi="標楷體"/>
        </w:rPr>
        <w:t>gau</w:t>
      </w:r>
      <w:r>
        <w:rPr>
          <w:rFonts w:ascii="標楷體" w:hAnsi="標楷體" w:eastAsia="標楷體"/>
        </w:rPr>
        <w:t>，無怨無慽、無眠無日，毋驚汗若流。會記得，我細漢的時學走，阿母著迮我迮共</w:t>
      </w:r>
      <w:r>
        <w:rPr>
          <w:rFonts w:eastAsia="標楷體" w:ascii="標楷體" w:hAnsi="標楷體"/>
        </w:rPr>
        <w:t>ma-ma-</w:t>
      </w:r>
      <w:r>
        <w:rPr>
          <w:rFonts w:ascii="標楷體" w:hAnsi="標楷體" w:eastAsia="標楷體"/>
        </w:rPr>
        <w:t>吼。佇我身軀艱苦病痛，阿母帶我四界看醫生，叫我乖乖毋免驚；閣予我食好好，睏飽飽，伊家己為著欲照顧我煞袂食袂睏，歸工無閒</w:t>
      </w:r>
      <w:r>
        <w:rPr>
          <w:rFonts w:ascii="標楷體" w:hAnsi="標楷體" w:eastAsia="標楷體"/>
          <w:w w:val="50"/>
        </w:rPr>
        <w:t>氐頁氐頁</w:t>
      </w:r>
      <w:r>
        <w:rPr>
          <w:rFonts w:ascii="標楷體" w:hAnsi="標楷體" w:eastAsia="標楷體"/>
        </w:rPr>
        <w:t>，一直煩惱到我身體好。甚止燉東燉西，共我補身體、挺元氣，伊講：『有食有行氣，有燒香有保庇』，所以我的光明燈嘛點佇幾仔个廟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</w:t>
      </w:r>
      <w:r>
        <w:rPr>
          <w:rFonts w:ascii="標楷體" w:hAnsi="標楷體" w:cs="標楷體" w:eastAsia="標楷體"/>
        </w:rPr>
        <w:t>有人</w:t>
      </w:r>
      <w:r>
        <w:rPr>
          <w:rFonts w:ascii="標楷體" w:hAnsi="標楷體" w:cs="標楷體" w:eastAsia="標楷體"/>
        </w:rPr>
        <w:t>拄仔</w:t>
      </w:r>
      <w:r>
        <w:rPr>
          <w:rFonts w:ascii="標楷體" w:hAnsi="標楷體" w:cs="標楷體" w:eastAsia="標楷體"/>
        </w:rPr>
        <w:t>出世，父母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標楷體" w:eastAsia="標楷體"/>
        </w:rPr>
        <w:t>將伊一世人的食穿攏款好</w:t>
      </w:r>
      <w:r>
        <w:rPr>
          <w:rFonts w:ascii="標楷體" w:hAnsi="標楷體" w:cs="標楷體" w:eastAsia="標楷體"/>
        </w:rPr>
        <w:t>勢，</w:t>
      </w:r>
      <w:r>
        <w:rPr>
          <w:rFonts w:ascii="標楷體" w:hAnsi="標楷體" w:cs="標楷體" w:eastAsia="標楷體"/>
        </w:rPr>
        <w:t>這款人</w:t>
      </w:r>
      <w:r>
        <w:rPr>
          <w:rFonts w:ascii="標楷體" w:hAnsi="標楷體" w:cs="標楷體" w:eastAsia="標楷體"/>
        </w:rPr>
        <w:t>有人共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是含金湯匙</w:t>
      </w:r>
      <w:r>
        <w:rPr>
          <w:rFonts w:ascii="標楷體" w:hAnsi="標楷體" w:cs="標楷體" w:eastAsia="標楷體"/>
        </w:rPr>
        <w:t>仔來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世。</w:t>
      </w:r>
      <w:r>
        <w:rPr>
          <w:rFonts w:ascii="標楷體" w:hAnsi="標楷體" w:cs="標楷體" w:eastAsia="標楷體"/>
        </w:rPr>
        <w:t>這些人可能</w:t>
      </w:r>
      <w:r>
        <w:rPr>
          <w:rFonts w:ascii="標楷體" w:hAnsi="標楷體" w:cs="標楷體" w:eastAsia="標楷體"/>
        </w:rPr>
        <w:t>猶袂</w:t>
      </w:r>
      <w:r>
        <w:rPr>
          <w:rFonts w:ascii="標楷體" w:hAnsi="標楷體" w:cs="標楷體" w:eastAsia="標楷體"/>
        </w:rPr>
        <w:t>大漢，寄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簿</w:t>
      </w:r>
      <w:r>
        <w:rPr>
          <w:rFonts w:ascii="標楷體" w:hAnsi="標楷體" w:cs="標楷體" w:eastAsia="標楷體"/>
        </w:rPr>
        <w:t>仔內底著</w:t>
      </w:r>
      <w:r>
        <w:rPr>
          <w:rFonts w:ascii="標楷體" w:hAnsi="標楷體" w:cs="標楷體" w:eastAsia="標楷體"/>
        </w:rPr>
        <w:t>有幾</w:t>
      </w:r>
      <w:r>
        <w:rPr>
          <w:rFonts w:ascii="標楷體" w:hAnsi="標楷體" w:cs="標楷體" w:eastAsia="標楷體"/>
        </w:rPr>
        <w:t>仔</w:t>
      </w:r>
      <w:r>
        <w:rPr>
          <w:rFonts w:ascii="標楷體" w:hAnsi="標楷體" w:cs="標楷體" w:eastAsia="標楷體"/>
        </w:rPr>
        <w:t>百</w:t>
      </w:r>
      <w:r>
        <w:rPr>
          <w:rFonts w:ascii="標楷體" w:hAnsi="標楷體" w:cs="標楷體" w:eastAsia="標楷體"/>
        </w:rPr>
        <w:t>萬，毋免</w:t>
      </w:r>
      <w:r>
        <w:rPr>
          <w:rFonts w:ascii="標楷體" w:hAnsi="標楷體" w:cs="標楷體" w:eastAsia="標楷體"/>
        </w:rPr>
        <w:t>家己</w:t>
      </w:r>
      <w:r>
        <w:rPr>
          <w:rFonts w:ascii="標楷體" w:hAnsi="標楷體" w:cs="標楷體" w:eastAsia="標楷體"/>
        </w:rPr>
        <w:t>去討趁，</w:t>
      </w:r>
      <w:r>
        <w:rPr>
          <w:rFonts w:ascii="標楷體" w:hAnsi="標楷體" w:cs="標楷體" w:eastAsia="標楷體"/>
        </w:rPr>
        <w:t>樓仔厝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標楷體" w:eastAsia="標楷體"/>
        </w:rPr>
        <w:t>有幾</w:t>
      </w:r>
      <w:r>
        <w:rPr>
          <w:rFonts w:ascii="標楷體" w:hAnsi="標楷體" w:cs="標楷體" w:eastAsia="標楷體"/>
        </w:rPr>
        <w:t>落層。</w:t>
      </w:r>
      <w:r>
        <w:rPr>
          <w:rFonts w:ascii="標楷體" w:hAnsi="標楷體" w:cs="標楷體" w:eastAsia="標楷體"/>
        </w:rPr>
        <w:t>出門有司機</w:t>
      </w:r>
      <w:r>
        <w:rPr>
          <w:rFonts w:ascii="標楷體" w:hAnsi="標楷體" w:cs="標楷體" w:eastAsia="標楷體"/>
        </w:rPr>
        <w:t>咧</w:t>
      </w:r>
      <w:r>
        <w:rPr>
          <w:rFonts w:ascii="標楷體" w:hAnsi="標楷體" w:cs="標楷體" w:eastAsia="標楷體"/>
        </w:rPr>
        <w:t>接送，</w:t>
      </w:r>
      <w:r>
        <w:rPr>
          <w:rFonts w:ascii="標楷體" w:hAnsi="標楷體" w:cs="標楷體" w:eastAsia="標楷體"/>
        </w:rPr>
        <w:t>毋免</w:t>
      </w:r>
      <w:r>
        <w:rPr>
          <w:rFonts w:ascii="標楷體" w:hAnsi="標楷體" w:cs="標楷體" w:eastAsia="標楷體"/>
        </w:rPr>
        <w:t>吹</w:t>
      </w:r>
      <w:r>
        <w:rPr>
          <w:rFonts w:ascii="標楷體" w:hAnsi="標楷體" w:cs="標楷體" w:eastAsia="標楷體"/>
        </w:rPr>
        <w:t>風曝</w:t>
      </w:r>
      <w:r>
        <w:rPr>
          <w:rFonts w:ascii="標楷體" w:hAnsi="標楷體" w:cs="標楷體" w:eastAsia="標楷體"/>
        </w:rPr>
        <w:t>日頭，</w:t>
      </w:r>
      <w:r>
        <w:rPr>
          <w:rFonts w:ascii="標楷體" w:hAnsi="標楷體" w:cs="標楷體" w:eastAsia="標楷體"/>
        </w:rPr>
        <w:t>嘛袂拄著透風落雨著目屎流。食</w:t>
      </w:r>
      <w:r>
        <w:rPr>
          <w:rFonts w:ascii="標楷體" w:hAnsi="標楷體" w:cs="標楷體" w:eastAsia="標楷體"/>
        </w:rPr>
        <w:t>頭路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關係</w:t>
      </w:r>
      <w:r>
        <w:rPr>
          <w:rFonts w:ascii="標楷體" w:hAnsi="標楷體" w:cs="標楷體" w:eastAsia="標楷體"/>
        </w:rPr>
        <w:t>、靠</w:t>
      </w:r>
      <w:r>
        <w:rPr>
          <w:rFonts w:ascii="標楷體" w:hAnsi="標楷體" w:cs="標楷體" w:eastAsia="標楷體"/>
          <w:color w:val="000000"/>
        </w:rPr>
        <w:t>烏西</w:t>
      </w:r>
      <w:r>
        <w:rPr>
          <w:rFonts w:ascii="標楷體" w:hAnsi="標楷體" w:cs="標楷體" w:eastAsia="標楷體"/>
        </w:rPr>
        <w:t>，序</w:t>
      </w:r>
      <w:r>
        <w:rPr>
          <w:rFonts w:ascii="標楷體" w:hAnsi="標楷體" w:cs="標楷體" w:eastAsia="標楷體"/>
        </w:rPr>
        <w:t>大人一安排，好</w:t>
      </w:r>
      <w:r>
        <w:rPr>
          <w:rFonts w:ascii="標楷體" w:hAnsi="標楷體" w:cs="標楷體" w:eastAsia="標楷體"/>
        </w:rPr>
        <w:t>空的</w:t>
      </w:r>
      <w:r>
        <w:rPr>
          <w:rFonts w:ascii="標楷體" w:hAnsi="標楷體" w:cs="標楷體" w:eastAsia="標楷體"/>
        </w:rPr>
        <w:t>攏</w:t>
      </w:r>
      <w:r>
        <w:rPr>
          <w:rFonts w:ascii="標楷體" w:hAnsi="標楷體" w:cs="標楷體" w:eastAsia="標楷體"/>
        </w:rPr>
        <w:t>嘛算伊的。俗語講：『</w:t>
      </w:r>
      <w:r>
        <w:rPr>
          <w:rFonts w:ascii="標楷體" w:hAnsi="標楷體" w:cs="標楷體" w:eastAsia="標楷體"/>
        </w:rPr>
        <w:t>千變萬化，毋值得造化</w:t>
      </w:r>
      <w:r>
        <w:rPr>
          <w:rFonts w:ascii="標楷體" w:hAnsi="標楷體" w:cs="標楷體" w:eastAsia="標楷體"/>
        </w:rPr>
        <w:t>』。若親像</w:t>
      </w:r>
      <w:r>
        <w:rPr>
          <w:rFonts w:ascii="標楷體" w:hAnsi="標楷體" w:cs="標楷體" w:eastAsia="標楷體"/>
        </w:rPr>
        <w:t>這些</w:t>
      </w:r>
      <w:r>
        <w:rPr>
          <w:rFonts w:ascii="標楷體" w:hAnsi="標楷體" w:cs="標楷體" w:eastAsia="標楷體"/>
        </w:rPr>
        <w:t>好命人</w:t>
      </w:r>
      <w:r>
        <w:rPr>
          <w:rFonts w:ascii="標楷體" w:hAnsi="標楷體" w:cs="標楷體" w:eastAsia="標楷體"/>
        </w:rPr>
        <w:t>一出世，</w:t>
      </w:r>
      <w:r>
        <w:rPr>
          <w:rFonts w:ascii="標楷體" w:hAnsi="標楷體" w:cs="標楷體" w:eastAsia="標楷體"/>
        </w:rPr>
        <w:t>天公伯仔著將伊的</w:t>
      </w:r>
      <w:r>
        <w:rPr>
          <w:rFonts w:ascii="標楷體" w:hAnsi="標楷體" w:cs="標楷體" w:eastAsia="標楷體"/>
        </w:rPr>
        <w:t>命運攏</w:t>
      </w:r>
      <w:r>
        <w:rPr>
          <w:rFonts w:ascii="標楷體" w:hAnsi="標楷體" w:cs="標楷體" w:eastAsia="標楷體"/>
        </w:rPr>
        <w:t>安搭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勢矣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</w:t>
      </w:r>
      <w:r>
        <w:rPr>
          <w:rFonts w:ascii="標楷體" w:hAnsi="標楷體" w:cs="標楷體" w:eastAsia="標楷體"/>
        </w:rPr>
        <w:t>恁想看覓，</w:t>
      </w:r>
      <w:r>
        <w:rPr>
          <w:rFonts w:ascii="標楷體" w:hAnsi="標楷體" w:cs="標楷體" w:eastAsia="標楷體"/>
        </w:rPr>
        <w:t>世間</w:t>
      </w:r>
      <w:r>
        <w:rPr>
          <w:rFonts w:ascii="標楷體" w:hAnsi="標楷體" w:cs="標楷體" w:eastAsia="標楷體"/>
        </w:rPr>
        <w:t>敢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遮呢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空的</w:t>
      </w:r>
      <w:r>
        <w:rPr>
          <w:rFonts w:ascii="標楷體" w:hAnsi="標楷體" w:cs="標楷體" w:eastAsia="標楷體"/>
        </w:rPr>
        <w:t>代誌，好命</w:t>
      </w:r>
      <w:r>
        <w:rPr>
          <w:rFonts w:ascii="標楷體" w:hAnsi="標楷體" w:cs="標楷體" w:eastAsia="標楷體"/>
        </w:rPr>
        <w:t>算是祖公有靈聖，毋過嘛袂當保庇你一世人好額。咱俗語講：『好額袂過三代』、『死窟仔水，戽久嘛會焦』，敢若一直靠勢好命是誠危險的代誌。</w:t>
      </w:r>
      <w:r>
        <w:rPr>
          <w:rFonts w:ascii="標楷體" w:hAnsi="標楷體" w:cs="標楷體" w:eastAsia="標楷體"/>
        </w:rPr>
        <w:t>俗語</w:t>
      </w:r>
      <w:r>
        <w:rPr>
          <w:rFonts w:ascii="標楷體" w:hAnsi="標楷體" w:cs="標楷體" w:eastAsia="標楷體"/>
        </w:rPr>
        <w:t>講：『倚</w:t>
      </w:r>
      <w:r>
        <w:rPr>
          <w:rFonts w:ascii="標楷體" w:hAnsi="標楷體" w:cs="標楷體" w:eastAsia="標楷體"/>
        </w:rPr>
        <w:t>山山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崩、</w:t>
      </w:r>
      <w:r>
        <w:rPr>
          <w:rFonts w:ascii="標楷體" w:hAnsi="標楷體" w:cs="標楷體" w:eastAsia="標楷體"/>
        </w:rPr>
        <w:t>倚</w:t>
      </w:r>
      <w:r>
        <w:rPr>
          <w:rFonts w:ascii="標楷體" w:hAnsi="標楷體" w:cs="標楷體" w:eastAsia="標楷體"/>
        </w:rPr>
        <w:t>壁壁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倒</w:t>
      </w:r>
      <w:r>
        <w:rPr>
          <w:rFonts w:ascii="標楷體" w:hAnsi="標楷體" w:cs="標楷體" w:eastAsia="標楷體"/>
        </w:rPr>
        <w:t>』，著是教示咱家己</w:t>
      </w:r>
      <w:r>
        <w:rPr>
          <w:rFonts w:ascii="標楷體" w:hAnsi="標楷體" w:cs="標楷體" w:eastAsia="標楷體"/>
        </w:rPr>
        <w:t>才是</w:t>
      </w:r>
      <w:r>
        <w:rPr>
          <w:rFonts w:ascii="標楷體" w:hAnsi="標楷體" w:cs="標楷體" w:eastAsia="標楷體"/>
        </w:rPr>
        <w:t>上好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倚</w:t>
      </w:r>
      <w:r>
        <w:rPr>
          <w:rFonts w:ascii="標楷體" w:hAnsi="標楷體" w:cs="標楷體" w:eastAsia="標楷體"/>
        </w:rPr>
        <w:t>靠，</w:t>
      </w:r>
      <w:r>
        <w:rPr>
          <w:rFonts w:ascii="標楷體" w:hAnsi="標楷體" w:cs="標楷體" w:eastAsia="標楷體"/>
        </w:rPr>
        <w:t>毋通想欲靠</w:t>
      </w:r>
      <w:r>
        <w:rPr>
          <w:rFonts w:ascii="標楷體" w:hAnsi="標楷體" w:cs="標楷體" w:eastAsia="標楷體"/>
        </w:rPr>
        <w:t>別人，只有</w:t>
      </w:r>
      <w:r>
        <w:rPr>
          <w:rFonts w:ascii="標楷體" w:hAnsi="標楷體" w:cs="標楷體" w:eastAsia="標楷體"/>
        </w:rPr>
        <w:t>靠</w:t>
      </w:r>
      <w:r>
        <w:rPr>
          <w:rFonts w:ascii="標楷體" w:hAnsi="標楷體" w:cs="標楷體" w:eastAsia="標楷體"/>
        </w:rPr>
        <w:t>家</w:t>
      </w:r>
      <w:r>
        <w:rPr>
          <w:rFonts w:ascii="標楷體" w:hAnsi="標楷體" w:cs="標楷體" w:eastAsia="標楷體"/>
        </w:rPr>
        <w:t>己認真拍拼，才有法度做</w:t>
      </w:r>
      <w:r>
        <w:rPr>
          <w:rFonts w:ascii="標楷體" w:hAnsi="標楷體" w:cs="標楷體" w:eastAsia="標楷體"/>
        </w:rPr>
        <w:t>家</w:t>
      </w:r>
      <w:r>
        <w:rPr>
          <w:rFonts w:ascii="標楷體" w:hAnsi="標楷體" w:cs="標楷體" w:eastAsia="標楷體"/>
        </w:rPr>
        <w:t>己</w:t>
      </w:r>
      <w:r>
        <w:rPr>
          <w:rFonts w:ascii="標楷體" w:hAnsi="標楷體" w:cs="標楷體" w:eastAsia="標楷體"/>
        </w:rPr>
        <w:t>命運</w:t>
      </w:r>
      <w:r>
        <w:rPr>
          <w:rFonts w:ascii="標楷體" w:hAnsi="標楷體" w:cs="標楷體" w:eastAsia="標楷體"/>
        </w:rPr>
        <w:t>真正的</w:t>
      </w:r>
      <w:r>
        <w:rPr>
          <w:rFonts w:ascii="標楷體" w:hAnsi="標楷體" w:cs="標楷體" w:eastAsia="標楷體"/>
        </w:rPr>
        <w:t>主人，</w:t>
      </w:r>
      <w:r>
        <w:rPr>
          <w:rFonts w:ascii="標楷體" w:hAnsi="標楷體" w:cs="標楷體" w:eastAsia="標楷體"/>
        </w:rPr>
        <w:t>所以人講</w:t>
      </w:r>
      <w:r>
        <w:rPr>
          <w:rFonts w:ascii="標楷體" w:hAnsi="標楷體" w:cs="標楷體" w:eastAsia="標楷體"/>
        </w:rPr>
        <w:t>『命好不如習慣好』</w:t>
      </w:r>
      <w:r>
        <w:rPr>
          <w:rFonts w:ascii="標楷體" w:hAnsi="標楷體" w:cs="標楷體" w:eastAsia="標楷體"/>
        </w:rPr>
        <w:t>是千真萬確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</w:t>
      </w:r>
      <w:r>
        <w:rPr>
          <w:rFonts w:ascii="標楷體" w:hAnsi="標楷體" w:cs="標楷體" w:eastAsia="標楷體"/>
        </w:rPr>
        <w:t>俗語講：『你讓人有步，著是予家己有路』、『你無嫌人大跤蹄，人袂嫌你穿草鞋』。逐家互相尊重，是誠重要的好習慣。『搰</w:t>
      </w:r>
      <w:r>
        <w:rPr>
          <w:rFonts w:ascii="標楷體" w:hAnsi="標楷體" w:cs="標楷體" w:eastAsia="標楷體"/>
        </w:rPr>
        <w:t>力做，才</w:t>
      </w:r>
      <w:r>
        <w:rPr>
          <w:rFonts w:ascii="標楷體" w:hAnsi="標楷體" w:cs="標楷體" w:eastAsia="標楷體"/>
        </w:rPr>
        <w:t>趁</w:t>
      </w:r>
      <w:r>
        <w:rPr>
          <w:rFonts w:ascii="標楷體" w:hAnsi="標楷體" w:cs="標楷體" w:eastAsia="標楷體"/>
        </w:rPr>
        <w:t>會著好運</w:t>
      </w:r>
      <w:r>
        <w:rPr>
          <w:rFonts w:ascii="標楷體" w:hAnsi="標楷體" w:cs="標楷體" w:eastAsia="標楷體"/>
        </w:rPr>
        <w:t>』、『搰力食力，貧惰吞漩』，是叫咱愛有認真做代誌的好習慣，毋通『透早驚露水，中晝驚曝死，暗暝閣驚鬼』。俗語閣講：『</w:t>
      </w:r>
      <w:r>
        <w:rPr>
          <w:rFonts w:ascii="標楷體" w:hAnsi="標楷體" w:cs="標楷體" w:eastAsia="標楷體"/>
        </w:rPr>
        <w:t>好田地，不如好子弟</w:t>
      </w:r>
      <w:r>
        <w:rPr>
          <w:rFonts w:ascii="標楷體" w:hAnsi="標楷體" w:cs="標楷體" w:eastAsia="標楷體"/>
        </w:rPr>
        <w:t>』、『遺子千金，不如教子一藝』，</w:t>
      </w:r>
      <w:r>
        <w:rPr>
          <w:rFonts w:ascii="標楷體" w:hAnsi="標楷體" w:cs="標楷體" w:eastAsia="標楷體"/>
        </w:rPr>
        <w:t>攏是</w:t>
      </w:r>
      <w:r>
        <w:rPr>
          <w:rFonts w:ascii="標楷體" w:hAnsi="標楷體" w:cs="標楷體" w:eastAsia="標楷體"/>
        </w:rPr>
        <w:t>咧講序大人愛注意對囡仔的教示，愛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自細漢著會當養成好習慣。</w:t>
      </w:r>
      <w:r>
        <w:rPr>
          <w:rFonts w:ascii="標楷體" w:hAnsi="標楷體" w:cs="標楷體" w:eastAsia="標楷體"/>
        </w:rPr>
        <w:t>若準</w:t>
      </w:r>
      <w:r>
        <w:rPr>
          <w:rFonts w:ascii="標楷體" w:hAnsi="標楷體" w:cs="標楷體" w:eastAsia="標楷體"/>
        </w:rPr>
        <w:t>毋</w:t>
      </w:r>
      <w:r>
        <w:rPr>
          <w:rFonts w:ascii="標楷體" w:hAnsi="標楷體" w:cs="標楷體" w:eastAsia="標楷體"/>
        </w:rPr>
        <w:t>知</w:t>
      </w:r>
      <w:r>
        <w:rPr>
          <w:rFonts w:ascii="標楷體" w:hAnsi="標楷體" w:cs="標楷體" w:eastAsia="標楷體"/>
        </w:rPr>
        <w:t>家</w:t>
      </w:r>
      <w:r>
        <w:rPr>
          <w:rFonts w:ascii="標楷體" w:hAnsi="標楷體" w:cs="標楷體" w:eastAsia="標楷體"/>
        </w:rPr>
        <w:t>己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責任，</w:t>
      </w:r>
      <w:r>
        <w:rPr>
          <w:rFonts w:ascii="標楷體" w:hAnsi="標楷體" w:cs="標楷體" w:eastAsia="標楷體"/>
        </w:rPr>
        <w:t>敢若</w:t>
      </w:r>
      <w:r>
        <w:rPr>
          <w:rFonts w:ascii="標楷體" w:hAnsi="標楷體" w:cs="標楷體" w:eastAsia="標楷體"/>
        </w:rPr>
        <w:t>想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我是</w:t>
      </w:r>
      <w:r>
        <w:rPr>
          <w:rFonts w:ascii="標楷體" w:hAnsi="標楷體" w:cs="標楷體" w:eastAsia="標楷體"/>
        </w:rPr>
        <w:t>一個</w:t>
      </w:r>
      <w:r>
        <w:rPr>
          <w:rFonts w:ascii="標楷體" w:hAnsi="標楷體" w:cs="標楷體" w:eastAsia="標楷體"/>
        </w:rPr>
        <w:t>好命</w:t>
      </w:r>
      <w:r>
        <w:rPr>
          <w:rFonts w:ascii="標楷體" w:hAnsi="標楷體" w:cs="標楷體" w:eastAsia="標楷體"/>
        </w:rPr>
        <w:t>囝，掠</w:t>
      </w:r>
      <w:r>
        <w:rPr>
          <w:rFonts w:ascii="標楷體" w:hAnsi="標楷體" w:cs="標楷體" w:eastAsia="標楷體"/>
        </w:rPr>
        <w:t>準</w:t>
      </w:r>
      <w:r>
        <w:rPr>
          <w:rFonts w:ascii="標楷體" w:hAnsi="標楷體" w:cs="標楷體" w:eastAsia="標楷體"/>
        </w:rPr>
        <w:t>好運會</w:t>
      </w:r>
      <w:r>
        <w:rPr>
          <w:rFonts w:ascii="標楷體" w:hAnsi="標楷體" w:cs="標楷體" w:eastAsia="標楷體"/>
        </w:rPr>
        <w:t>永遠</w:t>
      </w:r>
      <w:r>
        <w:rPr>
          <w:rFonts w:ascii="標楷體" w:hAnsi="標楷體" w:cs="標楷體" w:eastAsia="標楷體"/>
        </w:rPr>
        <w:t>袂</w:t>
      </w:r>
      <w:r>
        <w:rPr>
          <w:rFonts w:ascii="標楷體" w:hAnsi="標楷體" w:cs="標楷體" w:eastAsia="標楷體"/>
        </w:rPr>
        <w:t>變，</w:t>
      </w:r>
      <w:r>
        <w:rPr>
          <w:rFonts w:ascii="標楷體" w:hAnsi="標楷體" w:cs="標楷體" w:eastAsia="標楷體"/>
        </w:rPr>
        <w:t>著歸工欲食毋討趁，著算恁兜閣卡有錢，嘛會『一代儉腸捏肚，二代看錢若塗，三代當囝賣某』。</w:t>
      </w:r>
      <w:r>
        <w:rPr>
          <w:rFonts w:ascii="標楷體" w:hAnsi="標楷體" w:cs="標楷體" w:eastAsia="標楷體"/>
        </w:rPr>
        <w:t>後擺，</w:t>
      </w:r>
      <w:r>
        <w:rPr>
          <w:rFonts w:ascii="標楷體" w:hAnsi="標楷體" w:cs="標楷體" w:eastAsia="標楷體"/>
        </w:rPr>
        <w:t>若是</w:t>
      </w:r>
      <w:r>
        <w:rPr>
          <w:rFonts w:ascii="標楷體" w:hAnsi="標楷體" w:cs="標楷體" w:eastAsia="標楷體"/>
        </w:rPr>
        <w:t>看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標楷體" w:eastAsia="標楷體"/>
        </w:rPr>
        <w:t>別人好命，</w:t>
      </w:r>
      <w:r>
        <w:rPr>
          <w:rFonts w:ascii="標楷體" w:hAnsi="標楷體" w:cs="標楷體" w:eastAsia="標楷體"/>
        </w:rPr>
        <w:t>你著毋免</w:t>
      </w:r>
      <w:r>
        <w:rPr>
          <w:rFonts w:ascii="標楷體" w:hAnsi="標楷體" w:cs="標楷體" w:eastAsia="標楷體"/>
        </w:rPr>
        <w:t>欣羨，因為</w:t>
      </w: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命好</w:t>
      </w:r>
      <w:r>
        <w:rPr>
          <w:rFonts w:ascii="標楷體" w:hAnsi="標楷體" w:cs="標楷體" w:eastAsia="標楷體"/>
        </w:rPr>
        <w:t>抑</w:t>
      </w:r>
      <w:r>
        <w:rPr>
          <w:rFonts w:ascii="標楷體" w:hAnsi="標楷體" w:cs="標楷體" w:eastAsia="標楷體"/>
          <w:w w:val="50"/>
        </w:rPr>
        <w:t>禾黑</w:t>
      </w:r>
      <w:r>
        <w:rPr>
          <w:rFonts w:ascii="標楷體" w:hAnsi="標楷體" w:cs="標楷體" w:eastAsia="標楷體"/>
        </w:rPr>
        <w:t>，是</w:t>
      </w:r>
      <w:r>
        <w:rPr>
          <w:rFonts w:ascii="標楷體" w:hAnsi="標楷體" w:cs="標楷體" w:eastAsia="標楷體"/>
        </w:rPr>
        <w:t>別人來決定，習慣好不好，是</w:t>
      </w:r>
      <w:r>
        <w:rPr>
          <w:rFonts w:ascii="標楷體" w:hAnsi="標楷體" w:cs="標楷體" w:eastAsia="標楷體"/>
        </w:rPr>
        <w:t>咱</w:t>
      </w:r>
      <w:r>
        <w:rPr>
          <w:rFonts w:ascii="標楷體" w:hAnsi="標楷體" w:cs="標楷體" w:eastAsia="標楷體"/>
        </w:rPr>
        <w:t>家</w:t>
      </w:r>
      <w:r>
        <w:rPr>
          <w:rFonts w:ascii="標楷體" w:hAnsi="標楷體" w:cs="標楷體" w:eastAsia="標楷體"/>
        </w:rPr>
        <w:t>己會當</w:t>
      </w:r>
      <w:r>
        <w:rPr>
          <w:rFonts w:ascii="標楷體" w:hAnsi="標楷體" w:cs="標楷體" w:eastAsia="標楷體"/>
        </w:rPr>
        <w:t>作主</w:t>
      </w:r>
      <w:r>
        <w:rPr>
          <w:rFonts w:ascii="標楷體" w:hAnsi="標楷體" w:cs="標楷體" w:eastAsia="標楷體"/>
        </w:rPr>
        <w:t>的代誌。『錢銀卡濟用會了，本事怎磨磨袂消。做人得要有才調，一生腹肚免驚枵』，培養好習慣，自然著是</w:t>
      </w:r>
      <w:r>
        <w:rPr>
          <w:rFonts w:ascii="標楷體" w:hAnsi="標楷體" w:cs="標楷體" w:eastAsia="標楷體"/>
        </w:rPr>
        <w:t>『命好不如習慣好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.</w:t>
      </w:r>
      <w:r>
        <w:rPr>
          <w:rFonts w:ascii="標楷體" w:hAnsi="標楷體" w:cs="標楷體" w:eastAsia="標楷體"/>
        </w:rPr>
        <w:t>有人講『若喝欲啉燒酒，著有一大陣朋友。抑若喝欲鬥跤手，逐家攏倒勼。據在汝扭，扭共衫仔褲攏無鈕，仝款走的走、溜的溜』。嘿著真奇怪啊！鬥跤手亦毋是啥乜怪獸，佮逐家嘛無啥乜冤仇，是按怎逐家袂當接受？幫助別人是快樂之本，替別人做代誌，訓練自己的跤手，予別人成就，家己嘛趁機會進修。鬥跤手是會添福壽，嘛會予人愈來愈優秀，巧巧人有頭殼、有目睭，揣機會共別人鬥跤手，展出萬能的雙手，幫助別人千萬袂使保守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</w:t>
      </w:r>
      <w:r>
        <w:rPr>
          <w:rFonts w:ascii="標楷體" w:hAnsi="標楷體" w:cs="標楷體" w:eastAsia="標楷體"/>
        </w:rPr>
        <w:t>鬥跤手、鬥跤手，愛拍開咱的目睭。毋管是偌好的朋友，歹代誌咱著毋通來插手；好代誌嘛愛研究。鬥跤手是欲予人快活、蹺跤捻喙鬚，毋是欲予人添憂愁。共別人鬥跤手，毋通癢的毋控，袂癢的顛倒控共破皮，若按呢鬥相共是會氣死人。閣有腹肚若袂堪得，著毋通想欲食瀉藥，家己的代誌先做予定對，才來共別人鬥拍算，心肝卡袂礙謔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</w:t>
      </w:r>
      <w:r>
        <w:rPr>
          <w:rFonts w:ascii="標楷體" w:hAnsi="標楷體" w:cs="標楷體" w:eastAsia="標楷體"/>
        </w:rPr>
        <w:t>有人講今嘛的囡仔真歹款，嘛有人講今嘛的囡仔誠歹管。有人看著電視報紙著怨嘆，一大堆的社會刑案、一大堆的少年犯。七少年、八少年，欲食毋討趁，搶別人伊才甘願。有人懷疑今嘛的囡仔無食母乳，牛奶食了傷濟罐，人性佮良心序大人攏無傳。有人嫌今嘛媒體傷過亂，正面的毋報，負面的一工到暗報袂完；嘛有人講今嘛老師攏卡懶，今嘛的父母卡頇顢，序大人無做好模範，少年人當然烏白亂。有影，愛教囝學泅，毋通教囝爬樹，咱逐家著愛作夥緊來搶救，予咱台灣少年人變好款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.</w:t>
      </w:r>
      <w:r>
        <w:rPr>
          <w:rFonts w:ascii="標楷體" w:hAnsi="標楷體" w:cs="標楷體" w:eastAsia="標楷體"/>
        </w:rPr>
        <w:t>人講「娶某無師父，飼囝才是師父」，欲教要趁早，傷慢著袂赴。上代先教伊會曉家內事，會曉照顧自己的身軀，若大細事攏愛看父母，囡仔欲若會有工夫？三歲牢皮、四歲牢骨，囡仔無教，早慢會夭壽骨。自細漢教伊自己洗碗、教伊家己洗衫、教伊尊重別人、做代誌摸心肝。父母毋通逐項代誌，攏予伊做靠山。囡仔若貧惰閣散散，閣做惡做歹予你看，到時才來捶心肝，遐著萬項攏傷晏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105.</w:t>
      </w:r>
      <w:r>
        <w:rPr>
          <w:rFonts w:ascii="標楷體" w:hAnsi="標楷體" w:cs="標楷體" w:eastAsia="標楷體"/>
        </w:rPr>
        <w:t>牛若無貫鼻，牛尾是會翹上天，据在你按怎扭，伊著毋插你，你嘛無法度伊。飼囝、教囝嘛有一定的規矩，毋通牛鼻毋拎，欲拎牛尾；牛鼻毋扭，欲扭牛耳。要了解序細的心理，ＥＱ愛會曉家己管理。上重要的，愛教伊有志氣，會曉處理家己的代誌，教伊有工夫、自立自強。按呢飼囝才有意義，囡仔嘛才會正常大漢，卡袂厚代誌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Letter"/>
      <w:lvlText w:val="%3.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lowerLetter"/>
      <w:lvlText w:val="%4."/>
      <w:lvlJc w:val="left"/>
      <w:pPr>
        <w:tabs>
          <w:tab w:val="num" w:pos="644"/>
        </w:tabs>
        <w:ind w:left="567" w:hanging="28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40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u.oysi@msa.hinet.net" TargetMode="External"/><Relationship Id="rId3" Type="http://schemas.openxmlformats.org/officeDocument/2006/relationships/hyperlink" Target="http://www.google.com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01:00Z</dcterms:created>
  <dc:creator>1</dc:creator>
  <dc:description/>
  <cp:keywords/>
  <dc:language>en-US</dc:language>
  <cp:lastModifiedBy>Anjhu</cp:lastModifiedBy>
  <cp:lastPrinted>2006-03-12T17:56:00Z</cp:lastPrinted>
  <dcterms:modified xsi:type="dcterms:W3CDTF">2007-04-08T14:37:00Z</dcterms:modified>
  <cp:revision>18</cp:revision>
  <dc:subject/>
  <dc:title>作者簡介：鄭安住  台灣省台南市人  </dc:title>
</cp:coreProperties>
</file>