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43" w:after="143"/>
        <w:rPr/>
      </w:pPr>
      <w:r>
        <w:rPr>
          <w:rStyle w:val="Posttitle1"/>
          <w:rFonts w:ascii="Trebuchet MS" w:hAnsi="Trebuchet MS" w:cs="新細明體;PMingLiU"/>
          <w:b/>
          <w:kern w:val="0"/>
          <w:sz w:val="20"/>
          <w:szCs w:val="20"/>
        </w:rPr>
        <w:t>【性福青春學園】</w:t>
      </w:r>
      <w:r>
        <w:rPr>
          <w:rStyle w:val="Posttitle1"/>
          <w:rFonts w:cs="新細明體;PMingLiU" w:ascii="Trebuchet MS" w:hAnsi="Trebuchet MS"/>
          <w:b/>
          <w:kern w:val="0"/>
          <w:sz w:val="20"/>
          <w:szCs w:val="20"/>
        </w:rPr>
        <w:t>Q&amp;A</w:t>
      </w:r>
      <w:r>
        <w:rPr>
          <w:rStyle w:val="Posttitle1"/>
          <w:rFonts w:ascii="Trebuchet MS" w:hAnsi="Trebuchet MS" w:cs="新細明體;PMingLiU"/>
          <w:b/>
          <w:kern w:val="0"/>
          <w:sz w:val="20"/>
          <w:szCs w:val="20"/>
        </w:rPr>
        <w:t>活動</w:t>
      </w:r>
      <w:r>
        <w:rPr>
          <w:rFonts w:ascii="Trebuchet MS" w:hAnsi="Trebuchet MS" w:cs="新細明體;PMingLiU"/>
          <w:b/>
          <w:kern w:val="0"/>
          <w:sz w:val="20"/>
          <w:szCs w:val="20"/>
        </w:rPr>
        <w:t> </w:t>
      </w:r>
      <w:r>
        <w:rPr>
          <w:rStyle w:val="Emphasis"/>
          <w:rFonts w:eastAsia="標楷體" w:cs="新細明體;PMingLiU" w:ascii="Trebuchet MS" w:hAnsi="Trebuchet MS"/>
          <w:b/>
          <w:bCs/>
          <w:color w:val="FF00FF"/>
          <w:kern w:val="0"/>
          <w:sz w:val="20"/>
          <w:szCs w:val="20"/>
        </w:rPr>
        <w:t>10</w:t>
      </w:r>
      <w:r>
        <w:rPr>
          <w:rStyle w:val="Emphasis"/>
          <w:rFonts w:ascii="Trebuchet MS" w:hAnsi="Trebuchet MS" w:cs="新細明體;PMingLiU" w:eastAsia="標楷體"/>
          <w:b/>
          <w:bCs/>
          <w:color w:val="FF00FF"/>
          <w:kern w:val="0"/>
          <w:sz w:val="20"/>
          <w:szCs w:val="20"/>
        </w:rPr>
        <w:t>題全部答對學生名單</w:t>
      </w:r>
      <w:r>
        <w:rPr>
          <w:rStyle w:val="Emphasis"/>
          <w:rFonts w:eastAsia="標楷體" w:cs="新細明體;PMingLiU" w:ascii="Trebuchet MS" w:hAnsi="Trebuchet MS"/>
          <w:b/>
          <w:bCs/>
          <w:color w:val="FF00FF"/>
          <w:kern w:val="0"/>
          <w:sz w:val="20"/>
          <w:szCs w:val="20"/>
        </w:rPr>
        <w:t>:</w:t>
      </w:r>
    </w:p>
    <w:tbl>
      <w:tblPr>
        <w:tblW w:w="104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795"/>
        <w:gridCol w:w="1795"/>
        <w:gridCol w:w="1795"/>
        <w:gridCol w:w="1795"/>
        <w:gridCol w:w="1795"/>
      </w:tblGrid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玫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敏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</w:rPr>
              <w:t>李永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</w:rPr>
              <w:t>朱鵠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</w:rPr>
              <w:t>謝昱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</w:rPr>
              <w:t>呂奕諠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江宜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</w:rPr>
              <w:t>陳俐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</w:rPr>
              <w:t>林佳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</w:rPr>
              <w:t>吳俊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color w:val="000000"/>
                <w:kern w:val="0"/>
              </w:rPr>
              <w:t>陳錦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余小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清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丁宜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韋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佩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家煒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孟憲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苙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貞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音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吳佾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庭宇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以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華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榆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宇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岳霖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佳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若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勤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楊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宇翔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雨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楚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承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楊晉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振維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洪昱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沛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倢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庭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康庭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金育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妤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沛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捷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怡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昱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藍術銜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庭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奕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奕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正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品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紀柏壬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許雅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柔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姿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游智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博諭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昱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資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宥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家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家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俞劭華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欣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夢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子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宜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榆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彥宏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玟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芊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佳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子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徐維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薪凱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若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宜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楷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徐之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若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博昇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方名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伊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楷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奕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游皓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游國良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毛皓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岳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煜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江芸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念勳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崑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承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煥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宜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游晟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庭瑜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江日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楷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泓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曾筱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翔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羿宏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何嘉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毓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煥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弘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江芷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游畯傑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宋子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子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舫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江姿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宏嘉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誼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顥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余嘉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宋以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廖子齊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澤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旻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沂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岱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向喆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濬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禮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瑞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姿山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昀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哲宇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柏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子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旭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子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徐苡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蕭育暉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易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宗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丞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嘉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紜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簡牧恩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柏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宇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奕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至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凱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文翔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觀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本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裕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宇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紫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佩姍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游恩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薛兆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何畇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徐聖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迺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曾敏瑄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俊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詩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明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董育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莘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姿伶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桄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珮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羽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任弘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煜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思妤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曾裕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敏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劭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宥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紫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勻盈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庭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許之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亮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彥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羅郁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芊儀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曾鈺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玟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珮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子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涂邑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懿梅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賴又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映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曾馨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品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余劦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馮芷鈺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宛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語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智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莊識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楚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游紫妤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羽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澄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洪榮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宇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玄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品妤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江瑩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顏民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承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廷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瑀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蕭宜宣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osttitle1">
    <w:name w:val="post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43" w:after="143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31:00Z</dcterms:created>
  <dc:creator>Test User</dc:creator>
  <dc:description/>
  <cp:keywords/>
  <dc:language>en-US</dc:language>
  <cp:lastModifiedBy>Test User</cp:lastModifiedBy>
  <cp:lastPrinted>2011-11-10T15:32:00Z</cp:lastPrinted>
  <dcterms:modified xsi:type="dcterms:W3CDTF">2011-12-02T00:11:00Z</dcterms:modified>
  <cp:revision>21</cp:revision>
  <dc:subject/>
  <dc:title>李永淨</dc:title>
</cp:coreProperties>
</file>