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成功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「防災教育辦理情形成果報告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名稱：成功國小防災地圖於網站上公布情形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日期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/>
        <w:t>活動簡述說明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24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03905" cy="19431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5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91840" cy="998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3003" r="-3" b="28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於本縣中小學及幼兒園防災教育網公布情形。</w:t>
            </w:r>
          </w:p>
        </w:tc>
      </w:tr>
      <w:tr>
        <w:trPr>
          <w:trHeight w:val="463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195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6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351280</wp:posOffset>
                      </wp:positionV>
                      <wp:extent cx="749300" cy="47117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471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5.25pt;margin-top:106.4pt;width:58.95pt;height:37.05pt;mso-wrap-style:none;v-text-anchor:middle">
                      <v:fill o:detectmouseclick="t" on="false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40100" cy="2080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於本校網站上公布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8:00Z</dcterms:created>
  <dc:creator>User</dc:creator>
  <dc:description/>
  <cp:keywords/>
  <dc:language>en-US</dc:language>
  <cp:lastModifiedBy>lin</cp:lastModifiedBy>
  <cp:lastPrinted>2012-10-03T10:04:00Z</cp:lastPrinted>
  <dcterms:modified xsi:type="dcterms:W3CDTF">2012-11-20T09:27:00Z</dcterms:modified>
  <cp:revision>4</cp:revision>
  <dc:subject/>
  <dc:title/>
</cp:coreProperties>
</file>