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宜蘭縣立順安國民中學課程發展委員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會議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議題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國教輔導團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課程計畫審查意見已修正完成，請討論並審核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請就九下英文複習應編進度，做討論與審核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：已修正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通過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就九年級已畢業，其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週之教學進度可刪去，做討論與審核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：已刪除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通過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就閱讀指導及補救教學應規劃內容進度，做討論與審核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：已規劃內容及進度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通過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就環境教育應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，含節能減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做討論與審核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：已修正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通過</w:t>
      </w:r>
      <w:r>
        <w:br w:type="page"/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93598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106" w:gutter="0" w:header="0" w:top="851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54:00Z</dcterms:created>
  <dc:creator>chu</dc:creator>
  <dc:description/>
  <cp:keywords/>
  <dc:language>en-US</dc:language>
  <cp:lastModifiedBy>宜蘭縣中小學租賃案</cp:lastModifiedBy>
  <cp:lastPrinted>2011-08-16T08:54:00Z</cp:lastPrinted>
  <dcterms:modified xsi:type="dcterms:W3CDTF">2012-08-17T01:02:00Z</dcterms:modified>
  <cp:revision>35</cp:revision>
  <dc:subject/>
  <dc:title>(一)順安國中九十一學年度「課程發展委員會」組織要點</dc:title>
</cp:coreProperties>
</file>