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宜蘭縣成功國民小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「防災教育辦理情形成果報告」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名稱：滅火器的使用教學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辦理日期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舉辦地點：大操場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參加對象及人數：幼兒園師生共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</w:t>
      </w:r>
      <w:r>
        <w:rPr/>
        <w:t>活動簡述說明：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424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3884295" cy="257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生教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昭旭老師指導滅火器的使用。</w:t>
            </w:r>
          </w:p>
        </w:tc>
      </w:tr>
      <w:tr>
        <w:trPr>
          <w:trHeight w:val="463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1280" cy="291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幼兒園師生一起進行滅火器的教學。</w:t>
            </w:r>
          </w:p>
        </w:tc>
      </w:tr>
      <w:tr>
        <w:trPr>
          <w:trHeight w:val="4809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4154805" cy="275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80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滅火器的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拉拉壓，學生很容易琅琅上口。</w:t>
            </w:r>
          </w:p>
        </w:tc>
      </w:tr>
      <w:tr>
        <w:trPr>
          <w:trHeight w:val="463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50995" cy="3099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滅火囉！很簡單吧！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六、活動檢討與改進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於幼兒園的油盤滅火教學，要注意過大的火會引起學生害怕，所以，直接讓孩子操作滅火器即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2:00Z</dcterms:created>
  <dc:creator>User</dc:creator>
  <dc:description/>
  <cp:keywords/>
  <dc:language>en-US</dc:language>
  <cp:lastModifiedBy>lin</cp:lastModifiedBy>
  <cp:lastPrinted>2012-10-03T10:04:00Z</cp:lastPrinted>
  <dcterms:modified xsi:type="dcterms:W3CDTF">2012-10-18T09:53:00Z</dcterms:modified>
  <cp:revision>4</cp:revision>
  <dc:subject/>
  <dc:title/>
</cp:coreProperties>
</file>