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成功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「防災教育辦理情形成果報告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名稱：防災頭套的使用教學與管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日期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舉辦地點：各班級教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加對象及人數：全校師生共</w:t>
      </w:r>
      <w:r>
        <w:rPr>
          <w:rFonts w:eastAsia="標楷體" w:cs="標楷體" w:ascii="標楷體" w:hAnsi="標楷體"/>
          <w:b/>
          <w:sz w:val="32"/>
          <w:szCs w:val="32"/>
        </w:rPr>
        <w:t>1087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/>
        <w:t>活動簡述說明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24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3771900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中、低年級的防災頭套平常會放置於椅背上待命。</w:t>
            </w:r>
          </w:p>
        </w:tc>
      </w:tr>
      <w:tr>
        <w:trPr>
          <w:trHeight w:val="46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4130" cy="287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防災頭套午休時可當作舒服的枕頭使用。</w:t>
            </w:r>
          </w:p>
        </w:tc>
      </w:tr>
      <w:tr>
        <w:trPr>
          <w:trHeight w:val="495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3875405" cy="290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防災頭套也可以當作椅墊來使用。</w:t>
            </w:r>
          </w:p>
        </w:tc>
      </w:tr>
      <w:tr>
        <w:trPr>
          <w:trHeight w:val="46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5405" cy="290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災時的保護才是最重要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活動檢討與改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災頭套對於高年級的椅子較無法當作靠背使用，故選擇當作椅墊使用，是不錯的選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防災頭套的清潔和保管，建議星期五帶回家中清洗，星期一記得再帶回學校，以備不時之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3:00Z</dcterms:created>
  <dc:creator>User</dc:creator>
  <dc:description/>
  <cp:keywords/>
  <dc:language>en-US</dc:language>
  <cp:lastModifiedBy>lin</cp:lastModifiedBy>
  <cp:lastPrinted>2012-10-03T10:04:00Z</cp:lastPrinted>
  <dcterms:modified xsi:type="dcterms:W3CDTF">2012-10-18T10:11:00Z</dcterms:modified>
  <cp:revision>6</cp:revision>
  <dc:subject/>
  <dc:title/>
</cp:coreProperties>
</file>