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2551"/>
        <w:gridCol w:w="1701"/>
        <w:gridCol w:w="57"/>
        <w:gridCol w:w="850"/>
        <w:gridCol w:w="3010"/>
      </w:tblGrid>
      <w:tr>
        <w:trPr/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b/>
                <w:sz w:val="32"/>
                <w:szCs w:val="32"/>
              </w:rPr>
              <w:t>素養導向教學方案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9C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／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木作美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淑媛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9C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節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共計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節課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本節為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節課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。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9C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盒型提籃花器</w:t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依據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藝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 xml:space="preserve">1-III-2 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能使用視覺元素和構成要</w:t>
            </w:r>
          </w:p>
          <w:p>
            <w:pPr>
              <w:pStyle w:val="Normal"/>
              <w:ind w:left="36" w:firstLine="472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素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探索創作歷程。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藝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 xml:space="preserve">1-III-3 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能學習多元媒材與技法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表</w:t>
            </w:r>
          </w:p>
          <w:p>
            <w:pPr>
              <w:pStyle w:val="Normal"/>
              <w:ind w:left="36" w:firstLine="472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現創作主題。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藝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 xml:space="preserve">1-III-6 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能學習設計思考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進行創意</w:t>
            </w:r>
          </w:p>
          <w:p>
            <w:pPr>
              <w:pStyle w:val="Normal"/>
              <w:ind w:firstLine="472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發想和實作。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 xml:space="preserve">2d-III-1 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運用美感與創意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解決生</w:t>
            </w:r>
          </w:p>
          <w:p>
            <w:pPr>
              <w:pStyle w:val="Normal"/>
              <w:ind w:left="36" w:firstLine="472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活問題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豐富生活內涵。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 xml:space="preserve">2d-III-2 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體察、分享並欣賞生活中</w:t>
            </w:r>
          </w:p>
          <w:p>
            <w:pPr>
              <w:pStyle w:val="Normal"/>
              <w:ind w:left="36" w:firstLine="472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美感與創意的多樣性表現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-15" w:righ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Default"/>
              <w:spacing w:lineRule="exact" w:line="360"/>
              <w:ind w:left="240" w:right="-22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E-A3 </w:t>
            </w:r>
            <w:r>
              <w:rPr>
                <w:rFonts w:cs="標楷體"/>
              </w:rPr>
              <w:t>具備擬訂計畫與實作的能力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並以創新思考方式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因應日常生活情境。</w:t>
            </w:r>
          </w:p>
          <w:p>
            <w:pPr>
              <w:pStyle w:val="Default"/>
              <w:spacing w:lineRule="exact" w:line="360"/>
              <w:ind w:left="-15" w:right="-22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ind w:left="240" w:right="-22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E-B3 </w:t>
            </w:r>
            <w:r>
              <w:rPr>
                <w:rFonts w:cs="標楷體"/>
              </w:rPr>
              <w:t>具備藝術創作與欣賞的基本素養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促進多元感官的發展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培養生活環境中的美感體驗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43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-48" w:hanging="472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 xml:space="preserve">E-III-1 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視覺元素、色彩與構成要素的辨識與溝通。</w:t>
            </w:r>
          </w:p>
          <w:p>
            <w:pPr>
              <w:pStyle w:val="Normal"/>
              <w:ind w:left="472" w:right="-48" w:hanging="472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E-III-2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多元的媒材技法與創作表現類型。</w:t>
            </w:r>
          </w:p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E-III-3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設計思考與實作。</w:t>
            </w:r>
          </w:p>
          <w:p>
            <w:pPr>
              <w:pStyle w:val="Normal"/>
              <w:ind w:left="472" w:right="-48" w:hanging="472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>Bd-III-1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生活美感的運用與創意實踐。</w:t>
            </w:r>
          </w:p>
          <w:p>
            <w:pPr>
              <w:pStyle w:val="Normal"/>
              <w:ind w:left="472" w:right="-48" w:hanging="472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  <w:t xml:space="preserve">Bd-III-2 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正向面對生活美感與創意的多樣性表現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能源資源永續利用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行動參與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涵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環 </w:t>
            </w:r>
            <w:r>
              <w:rPr>
                <w:rFonts w:cs="標楷體"/>
                <w:color w:val="000000"/>
              </w:rPr>
              <w:t>E16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了解物質循環與資源回收利用的原理。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環 </w:t>
            </w:r>
            <w:r>
              <w:rPr>
                <w:rFonts w:cs="標楷體"/>
                <w:color w:val="000000"/>
              </w:rPr>
              <w:t>E17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養成日常生活節約用水、用電、物質的行為，減少資源的消耗。</w:t>
            </w:r>
          </w:p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 xml:space="preserve">能 </w:t>
            </w:r>
            <w:r>
              <w:rPr>
                <w:rFonts w:cs="標楷體"/>
                <w:color w:val="000000"/>
              </w:rPr>
              <w:t>E8</w:t>
            </w: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於家庭、校園生活實踐節能減碳的行動。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的連結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技、綜合活動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木工老師提供</w:t>
            </w:r>
          </w:p>
        </w:tc>
      </w:tr>
      <w:tr>
        <w:trPr>
          <w:trHeight w:val="141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備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 xml:space="preserve">鋸檯。 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 xml:space="preserve">                   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護目鏡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鋸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線鋸、手持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 xml:space="preserve">。 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手套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砂紙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白膠。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角規</w:t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9C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珍惜運用木材工廠的餘料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作藝術創作運用於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學會測量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畫記與鋸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學會砂磨、黏貼接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能操作手線鋸、手持鋸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安全注意事項及學會正確操作方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417"/>
        <w:gridCol w:w="1247"/>
        <w:gridCol w:w="1478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設計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內容及實施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（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準備活動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引起動機： </w:t>
            </w:r>
          </w:p>
          <w:p>
            <w:pPr>
              <w:pStyle w:val="Normal"/>
              <w:snapToGrid w:val="false"/>
              <w:spacing w:lineRule="atLeas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事先完成的盒型提籃花器完成品。</w:t>
            </w:r>
          </w:p>
          <w:p>
            <w:pPr>
              <w:pStyle w:val="Normal"/>
              <w:snapToGrid w:val="false"/>
              <w:spacing w:lineRule="atLeas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可以活用在生活中的什麼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前材料與工具準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工廠即將汰除餘木料對裁成厚度相同但</w:t>
            </w:r>
          </w:p>
          <w:p>
            <w:pPr>
              <w:pStyle w:val="Normal"/>
              <w:snapToGrid w:val="false"/>
              <w:spacing w:lineRule="atLeast" w:line="500"/>
              <w:ind w:left="4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等長度的長條木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長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mm-250mm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左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寬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 mm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高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 mm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方形或長方形的木芯板當做盒形花架底</w:t>
            </w:r>
          </w:p>
          <w:p>
            <w:pPr>
              <w:pStyle w:val="Normal"/>
              <w:snapToGrid w:val="false"/>
              <w:spacing w:lineRule="atLeast" w:line="500"/>
              <w:ind w:left="4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板用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兩位學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c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鋸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持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線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膠各一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生一小張磨砂紙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二、發展活動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示範說明流程、安全提醒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料與分料</w:t>
            </w:r>
          </w:p>
          <w:p>
            <w:pPr>
              <w:pStyle w:val="Normal"/>
              <w:snapToGrid w:val="false"/>
              <w:spacing w:lineRule="atLeast" w:line="50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手持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線鋸鋸下需要的四周木條材料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直角規畫出所需兩邊的握把長度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握把合適處做記號鑽握把的洞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排列組合所鋸的材料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砂紙細磨所有切下來的組合材料表面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統整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材料收拾打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具歸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清理。</w:t>
            </w:r>
          </w:p>
          <w:p>
            <w:pPr>
              <w:pStyle w:val="Normal"/>
              <w:snapToGrid w:val="false"/>
              <w:spacing w:lineRule="atLeast" w:line="500"/>
              <w:ind w:left="589" w:hanging="16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節課結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使用工具與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技巧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自己的經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珍惜運用木材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的餘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作藝術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運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行間巡視，對於有困難的組別給予個別指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口頭提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各項用具的歸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0512">
    <w:name w:val="05-解答12#"/>
    <w:qFormat/>
    <w:rPr>
      <w:rFonts w:ascii="Times New Roman" w:hAnsi="Times New Roman" w:eastAsia="華康中明體;微軟正黑體" w:cs="Times New Roman"/>
      <w:color w:val="00B0F1"/>
      <w:position w:val="0"/>
      <w:sz w:val="23"/>
      <w:sz w:val="23"/>
      <w:vertAlign w:val="baseline"/>
    </w:rPr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13">
    <w:name w:val="樣式1"/>
    <w:basedOn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7:00Z</dcterms:created>
  <dc:creator>HL</dc:creator>
  <dc:description/>
  <cp:keywords/>
  <dc:language>en-US</dc:language>
  <cp:lastModifiedBy>ilc</cp:lastModifiedBy>
  <cp:lastPrinted>2019-07-05T13:54:00Z</cp:lastPrinted>
  <dcterms:modified xsi:type="dcterms:W3CDTF">2024-09-19T06:38:00Z</dcterms:modified>
  <cp:revision>7</cp:revision>
  <dc:subject/>
  <dc:title/>
</cp:coreProperties>
</file>