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生活課程二上主題四單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896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淑霞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和風做朋友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風兒在哪裡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4</w:t>
            </w:r>
            <w:r>
              <w:rPr>
                <w:rFonts w:ascii="標楷體" w:hAnsi="標楷體" w:cs="標楷體" w:eastAsia="標楷體"/>
                <w:color w:val="000000"/>
              </w:rPr>
              <w:t>在發現及解決問題的歷程中，學習探索與探究人、 事、物的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</w:rPr>
              <w:t>透過探索與探究人、事、物的歷程，了解其中的道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</w:rPr>
              <w:t>使用不同的表徵符號進行表現與分享，感受創作的樂趣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科技資訊與媒體素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B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運用生活中隨手可得的媒材與工具，透過各種探究事物的方法及技能，對訊息做適切的處理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-I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變化現象的觀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特性與現象的探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究生活事物的方法與技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教師外、戶外及校外教學，認識生活環境（自然或人為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五官感知環境，培養眼、耳、鼻、舌、觸覺及心靈對環境感受的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二上主題四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塑膠袋（捕捉風）、風車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紀錄和課本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子書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有些東西在非人為的情況下會產生移動的現象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推論出生活中有些常見的現象是因為有風而產生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出尋找風時，應該從哪些面向來觀察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明發現風時，可以從哪些現象來驗證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>
          <w:trHeight w:val="10515" w:hRule="atLeast"/>
        </w:trPr>
        <w:tc>
          <w:tcPr>
            <w:tcW w:w="7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引起動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幾位學生到講台前玩大風吹的遊戲，並說明今天要上的主題是風兒在哪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上課規則及注意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與發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課本頁面與舊經驗，探討東西在非人為的情況下所產生移動的現象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裡的小朋友正在做什麼事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們發現了什麼呢？為什麼有這種表情產生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曾經遇過像這樣的狀況嗎？你認為地上的垃圾為什麼會移動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與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要怎麼觀察風、尋找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看得到嗎？怎麼樣才能知道風來了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來了，會有什麼現象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來了，會有什麼感覺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總結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風來的現象及風帶給人的感覺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節課的預告與提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哪裡比較容易找到風來觀察呢？為什麼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抓得到嗎？要怎麼用塑膠袋把風裝進去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lang w:bidi="he-IL"/>
              </w:rPr>
              <w:t>本單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～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記錄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7:00Z</dcterms:created>
  <dc:creator>emath1</dc:creator>
  <dc:description/>
  <cp:keywords/>
  <dc:language>en-US</dc:language>
  <cp:lastModifiedBy>ilc</cp:lastModifiedBy>
  <cp:lastPrinted>2020-11-12T14:42:00Z</cp:lastPrinted>
  <dcterms:modified xsi:type="dcterms:W3CDTF">2020-11-12T06:47:00Z</dcterms:modified>
  <cp:revision>2</cp:revision>
  <dc:subject/>
  <dc:title>生活網頁範本（以活動為單位）</dc:title>
</cp:coreProperties>
</file>