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國教素養導向教學方案格式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846"/>
        <w:gridCol w:w="558"/>
        <w:gridCol w:w="131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領域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美蘭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節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總節數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/5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第九單元平面圖形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-1</w:t>
            </w:r>
            <w:r>
              <w:rPr>
                <w:rFonts w:ascii="標楷體" w:hAnsi="標楷體" w:cs="標楷體"/>
              </w:rPr>
              <w:t>認識邊、角、頂點和正三角形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16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s-</w:t>
            </w:r>
            <w:r>
              <w:rPr>
                <w:rFonts w:cs="Arial" w:ascii="標楷體" w:hAnsi="標楷體"/>
                <w:lang w:bidi="he-IL"/>
              </w:rPr>
              <w:t>I</w:t>
            </w:r>
            <w:r>
              <w:rPr>
                <w:rFonts w:eastAsia="標楷體" w:cs="Arial" w:ascii="標楷體" w:hAnsi="標楷體"/>
                <w:lang w:bidi="he-IL"/>
              </w:rPr>
              <w:t>-1</w:t>
            </w:r>
            <w:r>
              <w:rPr>
                <w:rFonts w:ascii="標楷體" w:hAnsi="標楷體" w:cs="Arial" w:eastAsia="標楷體"/>
                <w:lang w:bidi="he-IL"/>
              </w:rPr>
              <w:t>從操作活動，初步認識物體與常見幾何形體的幾何特徵。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d-</w:t>
            </w:r>
            <w:r>
              <w:rPr>
                <w:rFonts w:cs="Arial" w:ascii="標楷體" w:hAnsi="標楷體"/>
                <w:lang w:bidi="he-IL"/>
              </w:rPr>
              <w:t>I</w:t>
            </w:r>
            <w:r>
              <w:rPr>
                <w:rFonts w:eastAsia="標楷體" w:cs="Arial" w:ascii="標楷體" w:hAnsi="標楷體"/>
                <w:lang w:bidi="he-IL"/>
              </w:rPr>
              <w:t>-1</w:t>
            </w:r>
            <w:r>
              <w:rPr>
                <w:rFonts w:ascii="標楷體" w:hAnsi="標楷體" w:cs="Arial" w:eastAsia="標楷體"/>
                <w:lang w:bidi="he-IL"/>
              </w:rPr>
              <w:t>認識分類的模式，能主動蒐集資料、分類，並做簡單的呈現與說明。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lang w:bidi="he-IL"/>
              </w:rPr>
            </w:pPr>
            <w:r>
              <w:rPr>
                <w:rFonts w:eastAsia="標楷體" w:cs="Arial" w:ascii="標楷體" w:hAnsi="標楷體"/>
                <w:color w:val="000000"/>
                <w:lang w:bidi="he-IL"/>
              </w:rPr>
            </w:r>
          </w:p>
        </w:tc>
      </w:tr>
      <w:tr>
        <w:trPr>
          <w:trHeight w:val="324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S-2-1</w:t>
            </w:r>
            <w:r>
              <w:rPr>
                <w:rFonts w:ascii="標楷體" w:hAnsi="標楷體" w:cs="Arial" w:eastAsia="標楷體"/>
                <w:lang w:bidi="he-IL"/>
              </w:rPr>
              <w:t>物體之幾何特徵：以操作活動為主。進行辨認與描述之活動。藉由實際物體認識簡單幾何形體（包含平面圖形與立體形體），並連結幾何概念（如長、短、大、小等）。（目標</w:t>
            </w:r>
            <w:r>
              <w:rPr>
                <w:rFonts w:eastAsia="標楷體"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 w:eastAsia="標楷體"/>
                <w:lang w:bidi="he-IL"/>
              </w:rPr>
              <w:t>、</w:t>
            </w:r>
            <w:r>
              <w:rPr>
                <w:rFonts w:eastAsia="標楷體" w:cs="Arial" w:ascii="標楷體" w:hAnsi="標楷體"/>
                <w:lang w:bidi="he-IL"/>
              </w:rPr>
              <w:t>3</w:t>
            </w:r>
            <w:r>
              <w:rPr>
                <w:rFonts w:ascii="標楷體" w:hAnsi="標楷體" w:cs="Arial" w:eastAsia="標楷體"/>
                <w:lang w:bidi="he-IL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S-2-2</w:t>
            </w:r>
            <w:r>
              <w:rPr>
                <w:rFonts w:ascii="標楷體" w:hAnsi="標楷體" w:cs="Arial" w:eastAsia="標楷體"/>
                <w:lang w:bidi="he-IL"/>
              </w:rPr>
              <w:t>簡單幾何形體：以操作活動為主。包含平面圖形與立體形體。辨認與描述平面圖形與立體形體的幾何特徵並做分類。（目標</w:t>
            </w:r>
            <w:r>
              <w:rPr>
                <w:rFonts w:eastAsia="標楷體" w:cs="Arial" w:ascii="標楷體" w:hAnsi="標楷體"/>
                <w:lang w:bidi="he-IL"/>
              </w:rPr>
              <w:t>2</w:t>
            </w:r>
            <w:r>
              <w:rPr>
                <w:rFonts w:ascii="標楷體" w:hAnsi="標楷體" w:cs="Arial" w:eastAsia="標楷體"/>
                <w:lang w:bidi="he-IL"/>
              </w:rPr>
              <w:t>、</w:t>
            </w:r>
            <w:r>
              <w:rPr>
                <w:rFonts w:eastAsia="標楷體" w:cs="Arial" w:ascii="標楷體" w:hAnsi="標楷體"/>
                <w:lang w:bidi="he-IL"/>
              </w:rPr>
              <w:t>4</w:t>
            </w:r>
            <w:r>
              <w:rPr>
                <w:rFonts w:ascii="標楷體" w:hAnsi="標楷體" w:cs="Arial" w:eastAsia="標楷體"/>
                <w:lang w:bidi="he-IL"/>
              </w:rPr>
              <w:t>）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7</w:t>
            </w:r>
            <w:r>
              <w:rPr>
                <w:rFonts w:ascii="標楷體" w:hAnsi="標楷體" w:cs="標楷體" w:eastAsia="標楷體"/>
                <w:bCs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生活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二上第</w:t>
            </w:r>
            <w:r>
              <w:rPr>
                <w:rFonts w:cs="Arial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觀察桌子，發現有尖尖的點、有桌角和邊緣是直直的，再經由物體的操作，認識邊、角、頂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三角形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邊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角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頂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正方形和長方形各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邊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角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頂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認識三角形、正方形和長方形的邊、角和頂點後，知道多邊形有幾個邊、幾個角和幾個頂點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【引起動機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搭配動畫引起兒童興趣，並發問布題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待學習完</w:t>
            </w: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後，讓學生回顧單元頁的問題並解題。</w:t>
            </w:r>
          </w:p>
          <w:p>
            <w:pPr>
              <w:pStyle w:val="Normal"/>
              <w:spacing w:before="0" w:after="0"/>
              <w:ind w:left="252" w:hanging="252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三角琴的琴面像什麼形狀？這個形狀有幾個邊？幾個角？幾個頂點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三角琴的琴面像三角形，這個形狀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邊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角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頂點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】認識邊、角、頂點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使用標準名稱描述三角形、正方形、長方形，並進行邊、角、頂點的命名活動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觀察桌子，說說看，你發現了什麼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桌子的邊緣直直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看三角形圖卡，用手比一比並說說看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拿出三角形圖卡分組討論、操作並發表。如︰直線的地方叫作邊邊、直線、直邊……轉角的地方叫作尖角、轉彎……尖尖的地方叫作黑點、圓點……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直線的地方叫作什麼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直線的地方叫作邊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兩條直線所夾的地方叫作什麼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兩條直線所夾的地方叫作角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尖尖的地方叫作什麼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尖尖的地方叫作頂點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可展示其他三角形圖卡並布題︰畫畫看，三角形的邊在哪裡？角在哪裡？頂點在哪裡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上臺畫出三角形的邊、角和頂點的位置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互相檢驗看看，大家畫的地方是否正確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若兒童只畫出邊的某一個點，教師宜再引導兒童畫出從哪裡到哪裡才是邊，角亦一樣要指出兩條直線所夾的地方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兩個邊相接的地方是頂點，兩個邊所夾的地方是角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2720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寫出各部位的名稱。（請填代號）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37105" cy="124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解題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2045" cy="1126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】認識多邊形有幾個邊、幾個角、幾個頂點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︰數數看，每個三角形都有幾個邊？幾個角？幾個頂點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40790" cy="742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每個三角形都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邊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角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頂點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四：數數看，下面的圖形各有幾個邊？幾個角？幾個頂點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71320" cy="568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分組討論、發表。如：每個圖形各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邊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角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頂點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五：數數看，下面的圖形各有幾個邊？幾個角？幾個頂點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6530" cy="561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黃色的圖形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邊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角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頂點；巧克力盒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邊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角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頂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教師歸納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平面圖形直線的地方叫作邊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兩條直線所夾的地方叫作角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尖尖的地方叫作頂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三角形有個邊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角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頂點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正方形和長方形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邊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角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頂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多邊形有幾個邊就會有幾個角和幾個頂點。</w:t>
            </w:r>
          </w:p>
          <w:p>
            <w:pPr>
              <w:pStyle w:val="Normal"/>
              <w:spacing w:before="0" w:after="0"/>
              <w:ind w:left="23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二上教師手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三角形圖卡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24130</wp:posOffset>
                </wp:positionV>
                <wp:extent cx="6302375" cy="7426960"/>
                <wp:effectExtent l="8255" t="1270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7426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.5pt;margin-top:1.9pt;width:496.2pt;height:584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多邊形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325</wp:posOffset>
                </wp:positionH>
                <wp:positionV relativeFrom="paragraph">
                  <wp:posOffset>154305</wp:posOffset>
                </wp:positionV>
                <wp:extent cx="1656080" cy="2014220"/>
                <wp:effectExtent l="5080" t="13335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014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4.75pt;margin-top:12.15pt;width:130.35pt;height:158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6090</wp:posOffset>
                </wp:positionH>
                <wp:positionV relativeFrom="paragraph">
                  <wp:posOffset>191135</wp:posOffset>
                </wp:positionV>
                <wp:extent cx="2347595" cy="2397760"/>
                <wp:effectExtent l="8890" t="508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2397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36.7pt;margin-top:15.05pt;width:184.8pt;height:188.7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74295</wp:posOffset>
                </wp:positionV>
                <wp:extent cx="1581785" cy="1927225"/>
                <wp:effectExtent l="8255" t="13335" r="762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9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5.85pt;width:124.5pt;height:15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525145</wp:posOffset>
                </wp:positionV>
                <wp:extent cx="1581785" cy="18903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89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41.35pt;width:124.5pt;height:14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1235</wp:posOffset>
                </wp:positionH>
                <wp:positionV relativeFrom="paragraph">
                  <wp:posOffset>278130</wp:posOffset>
                </wp:positionV>
                <wp:extent cx="1927860" cy="1285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21.9pt;width:151.75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9940</wp:posOffset>
                </wp:positionH>
                <wp:positionV relativeFrom="paragraph">
                  <wp:posOffset>475615</wp:posOffset>
                </wp:positionV>
                <wp:extent cx="605155" cy="30772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30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2pt;margin-top:37.45pt;width:47.6pt;height:24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220</wp:posOffset>
                </wp:positionH>
                <wp:positionV relativeFrom="paragraph">
                  <wp:posOffset>4108450</wp:posOffset>
                </wp:positionV>
                <wp:extent cx="1804035" cy="26073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2607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58.6pt;margin-top:323.5pt;width:142pt;height:205.2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2984500</wp:posOffset>
                </wp:positionV>
                <wp:extent cx="1853565" cy="2545715"/>
                <wp:effectExtent l="6350" t="762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5455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.95pt;margin-top:235pt;width:145.9pt;height:200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8645</wp:posOffset>
                </wp:positionH>
                <wp:positionV relativeFrom="paragraph">
                  <wp:posOffset>3961130</wp:posOffset>
                </wp:positionV>
                <wp:extent cx="2237105" cy="26936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2693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46.35pt;margin-top:311.9pt;width:176.1pt;height:212.0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8515</wp:posOffset>
                </wp:positionH>
                <wp:positionV relativeFrom="paragraph">
                  <wp:posOffset>2453005</wp:posOffset>
                </wp:positionV>
                <wp:extent cx="2471420" cy="1149350"/>
                <wp:effectExtent l="8255" t="508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1149480"/>
                        </a:xfrm>
                        <a:prstGeom prst="parallelogram">
                          <a:avLst>
                            <a:gd name="adj" fmla="val 5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64.45pt;margin-top:193.15pt;width:194.55pt;height:90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935</wp:posOffset>
                </wp:positionH>
                <wp:positionV relativeFrom="paragraph">
                  <wp:posOffset>945515</wp:posOffset>
                </wp:positionV>
                <wp:extent cx="1173480" cy="1668145"/>
                <wp:effectExtent l="571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668240"/>
                        </a:xfrm>
                        <a:custGeom>
                          <a:avLst/>
                          <a:gdLst>
                            <a:gd name="textAreaLeft" fmla="*/ 146160 w 665280"/>
                            <a:gd name="textAreaRight" fmla="*/ 519120 w 665280"/>
                            <a:gd name="textAreaTop" fmla="*/ 207720 h 945720"/>
                            <a:gd name="textAreaBottom" fmla="*/ 738000 h 94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59.05pt;margin-top:74.45pt;width:92.35pt;height:131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7:00Z</dcterms:created>
  <dc:creator>emath1</dc:creator>
  <dc:description/>
  <cp:keywords/>
  <dc:language>en-US</dc:language>
  <cp:lastModifiedBy>ilc</cp:lastModifiedBy>
  <dcterms:modified xsi:type="dcterms:W3CDTF">2021-12-08T09:05:00Z</dcterms:modified>
  <cp:revision>5</cp:revision>
  <dc:subject/>
  <dc:title>數學網頁範本</dc:title>
</cp:coreProperties>
</file>