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計畫暨經費補助申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680"/>
        <w:gridCol w:w="2268"/>
        <w:gridCol w:w="423"/>
        <w:gridCol w:w="853"/>
        <w:gridCol w:w="1559"/>
        <w:gridCol w:w="1559"/>
      </w:tblGrid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承辦人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温文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1</w:t>
            </w:r>
          </w:p>
        </w:tc>
      </w:tr>
      <w:tr>
        <w:trPr>
          <w:trHeight w:val="6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星期 四 ） 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Hlk197615185"/>
            <w:r>
              <w:rPr>
                <w:rFonts w:ascii="標楷體" w:hAnsi="標楷體" w:cs="標楷體" w:eastAsia="標楷體"/>
                <w:sz w:val="28"/>
                <w:szCs w:val="28"/>
              </w:rPr>
              <w:t>漫步校園－中華健走團</w:t>
            </w:r>
            <w:bookmarkEnd w:id="0"/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聯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bdr w:val="single" w:sz="4" w:space="0" w:color="000000"/>
              </w:rPr>
              <w:t>V</w:t>
            </w:r>
            <w:r>
              <w:rPr>
                <w:rFonts w:eastAsia="標楷體"/>
                <w:sz w:val="28"/>
              </w:rPr>
              <w:t>運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藝文欣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休閒旅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：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華國中操場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健走運動</w:t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活動需要，請准予代墊本次活動經費。　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温文斌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（</w:t>
            </w:r>
            <w:r>
              <w:rPr>
                <w:rFonts w:eastAsia="標楷體"/>
                <w:szCs w:val="24"/>
              </w:rPr>
              <w:t>簽章）　　　　　　　日期：　</w:t>
            </w: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若申請代墊活動經費，則經費核撥後，直接由活動代墊經費申請人領取。</w:t>
            </w:r>
          </w:p>
        </w:tc>
      </w:tr>
      <w:tr>
        <w:trPr>
          <w:trHeight w:val="538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補助之會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5   </w:t>
            </w:r>
            <w:r>
              <w:rPr>
                <w:rFonts w:eastAsia="標楷體"/>
                <w:sz w:val="28"/>
              </w:rPr>
              <w:t>人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詳參加人員名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金額總計：新台幣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　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仟　伍　佰元整。</w:t>
            </w:r>
          </w:p>
        </w:tc>
      </w:tr>
      <w:tr>
        <w:trPr>
          <w:trHeight w:val="1807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學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自行組團聯誼休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每人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次須至少有符合補助資格會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參加，始可辦理。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結束後，請檢附本申請表、參加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參加人員親自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活動照片，至遲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教師會理事長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雨萍老師辦理核銷完竣。 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趙靖雲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9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8"/>
              </w:rPr>
              <w:t>温文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靖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雨萍</w:t>
            </w:r>
          </w:p>
        </w:tc>
      </w:tr>
    </w:tbl>
    <w:p>
      <w:pPr>
        <w:pStyle w:val="Normal"/>
        <w:snapToGrid w:val="false"/>
        <w:spacing w:lineRule="atLeast" w:line="320"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參加人員名冊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6"/>
        <w:gridCol w:w="2332"/>
        <w:gridCol w:w="567"/>
        <w:gridCol w:w="1984"/>
        <w:gridCol w:w="2410"/>
      </w:tblGrid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温文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温文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空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瑋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瑋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思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思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呂承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呂承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雅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雅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表格不足請自行增加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成果照片黏貼表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47385" cy="429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1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1190" cy="4284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1190" cy="428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338.35pt;mso-wrap-distance-left:9pt;mso-wrap-distance-right:9pt;mso-wrap-distance-top:0pt;mso-wrap-distance-bottom:0pt;margin-top:14.3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51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1190" cy="4284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漫步校園－中華健走團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47385" cy="4297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1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1190" cy="42843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1190" cy="428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338.35pt;mso-wrap-distance-left:9pt;mso-wrap-distance-right:9pt;mso-wrap-distance-top:0pt;mso-wrap-distance-bottom:0pt;margin-top:14.3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51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1190" cy="4284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漫步校園－中華健走團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47385" cy="42970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1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1190" cy="42843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1190" cy="428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338.35pt;mso-wrap-distance-left:9pt;mso-wrap-distance-right:9pt;mso-wrap-distance-top:0pt;mso-wrap-distance-bottom:0pt;margin-top:14.3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51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1190" cy="4284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漫步校園－中華健走團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spacing w:val="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7:00Z</dcterms:created>
  <dc:creator>人事室</dc:creator>
  <dc:description/>
  <cp:keywords/>
  <dc:language>en-US</dc:language>
  <cp:lastModifiedBy>曾雨萍</cp:lastModifiedBy>
  <cp:lastPrinted>2025-05-08T16:51:00Z</cp:lastPrinted>
  <dcterms:modified xsi:type="dcterms:W3CDTF">2025-05-08T08:53:00Z</dcterms:modified>
  <cp:revision>17</cp:revision>
  <dc:subject/>
  <dc:title>台北縣新莊市光華國民小學九十一年教職員工文康活動實施計畫</dc:title>
</cp:coreProperties>
</file>