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96"/>
        <w:gridCol w:w="425"/>
        <w:gridCol w:w="1701"/>
        <w:gridCol w:w="567"/>
        <w:gridCol w:w="1843"/>
        <w:gridCol w:w="614"/>
        <w:gridCol w:w="614"/>
        <w:gridCol w:w="614"/>
        <w:gridCol w:w="614"/>
        <w:gridCol w:w="614"/>
        <w:gridCol w:w="615"/>
      </w:tblGrid>
      <w:tr>
        <w:trPr>
          <w:trHeight w:val="48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0"/>
              <w:jc w:val="both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SimHei;Malgun Gothic Semilight" w:cs="新細明體;PMingLiU" w:ascii="SimHei;Malgun Gothic Semilight" w:hAnsi="SimHei;Malgun Gothic Semilight"/>
                <w:b/>
                <w:lang w:val="en-US" w:eastAsia="en-US"/>
              </w:rPr>
              <w:drawing>
                <wp:inline distT="0" distB="0" distL="0" distR="0">
                  <wp:extent cx="533400" cy="5143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SimHei;Malgun Gothic Semilight" w:hAnsi="SimHei;Malgun Gothic Semilight" w:eastAsia="新細明體;P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宜蘭縣南澳鄉碧候國民小學</w:t>
            </w:r>
            <w:r>
              <w:rPr>
                <w:rFonts w:eastAsia="SimHei;Malgun Gothic Semilight" w:ascii="SimHei;Malgun Gothic Semilight" w:hAnsi="SimHei;Malgun Gothic Semilight"/>
                <w:b/>
                <w:sz w:val="28"/>
                <w:szCs w:val="28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學習評量試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both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班級得分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人數分佈</w:t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SimHei;Malgun Gothic Semilight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kern w:val="0"/>
                <w:sz w:val="20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imHei;Malgun Gothic Semilight" w:hAnsi="SimHei;Malgun Gothic Semilight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簽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imHei;Malgun Gothic Semilight" w:hAnsi="SimHei;Malgun Gothic Semilight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SimHei;Malgun Gothic Semilight" w:hAnsi="SimHei;Malgun Gothic Semilight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90-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0-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0-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0-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0-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SimHei;Malgun Gothic Semilight" w:hAnsi="SimHei;Malgun Gothic Semilight"/>
                <w:b/>
                <w:sz w:val="18"/>
                <w:szCs w:val="18"/>
              </w:rPr>
              <w:t>49</w:t>
            </w:r>
            <w:r>
              <w:rPr>
                <w:rFonts w:ascii="SimHei;Malgun Gothic Semilight" w:hAnsi="SimHei;Malgun Gothic Semilight" w:cs="新細明體;PMingLiU"/>
                <w:b/>
                <w:sz w:val="18"/>
                <w:szCs w:val="18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SimHei;Malgun Gothic Semilight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kern w:val="0"/>
                <w:sz w:val="20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SimHei;Malgun Gothic Semilight" w:cs="新細明體;PMingLiU"/>
                <w:b/>
                <w:b/>
                <w:szCs w:val="22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新細明體;PMingLiU" w:cs="新細明體;PMingLiU"/>
                <w:b/>
                <w:b/>
                <w:szCs w:val="22"/>
              </w:rPr>
            </w:pPr>
            <w:r>
              <w:rPr>
                <w:rFonts w:eastAsia="新細明體;PMingLiU" w:cs="新細明體;PMingLiU" w:ascii="SimHei;Malgun Gothic Semilight" w:hAnsi="SimHei;Malgun Gothic Semilight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SimHei;Malgun Gothic Semilight" w:hAnsi="SimHei;Malgun Gothic Semilight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SimHei;Malgun Gothic Semilight" w:hAnsi="SimHei;Malgun Gothic Semilight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SimHei;Malgun Gothic Semilight" w:hAnsi="SimHei;Malgun Gothic Semi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SimHei;Malgun Gothic Semilight" w:hAnsi="SimHei;Malgun Gothic Semilight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imHei;Malgun Gothic Semilight" w:hAnsi="SimHei;Malgun Gothic Semilight" w:eastAsia="SimHei;Malgun Gothic Semilight" w:cs="新細明體;PMingLiU"/>
                <w:b/>
                <w:b/>
                <w:sz w:val="18"/>
                <w:szCs w:val="18"/>
              </w:rPr>
            </w:pPr>
            <w:r>
              <w:rPr>
                <w:rFonts w:eastAsia="SimHei;Malgun Gothic Semilight" w:cs="新細明體;PMingLiU" w:ascii="SimHei;Malgun Gothic Semilight" w:hAnsi="SimHei;Malgun Gothic Semilight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spacing w:lineRule="atLeast" w:line="360"/>
        <w:rPr/>
      </w:pPr>
      <w:r>
        <w:rPr/>
        <w:t>選擇題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" w:name="Z_1D9E17F5D13D4EF2B993486575500ED7"/>
      <w:bookmarkEnd w:id="4"/>
      <w:r>
        <w:rPr/>
        <w:t>(   )</w:t>
      </w:r>
      <w:bookmarkStart w:id="5" w:name="Q_1D9E17F5D13D4EF2B993486575500ED7"/>
      <w:r>
        <w:rPr/>
        <w:object w:dxaOrig="2009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2pt;height:89.15pt" filled="f" o:ole="">
            <v:imagedata r:id="rId5" o:title=""/>
          </v:shape>
          <o:OLEObject Type="Embed" ProgID="" ShapeID="ole_rId4" DrawAspect="Content" ObjectID="_1069571983" r:id="rId4"/>
        </w:object>
      </w:r>
      <w:r>
        <w:rPr>
          <w:w w:val="25"/>
        </w:rPr>
        <w:t>　</w:t>
      </w:r>
      <w:r>
        <w:rPr/>
        <w:t>是哪種柱體的展開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正方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方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角柱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摺成柱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" w:name="Z_1D9E17F5D13D4EF2B993486575500ED7"/>
      <w:bookmarkStart w:id="7" w:name="Z_E8D4DBAD05314B1A86D166C86491A937"/>
      <w:bookmarkEnd w:id="6"/>
      <w:bookmarkEnd w:id="5"/>
      <w:bookmarkEnd w:id="7"/>
      <w:r>
        <w:rPr/>
        <w:t>(   )</w:t>
      </w:r>
      <w:bookmarkStart w:id="8" w:name="Q_E8D4DBAD05314B1A86D166C86491A937"/>
      <w:r>
        <w:rPr/>
        <w:t>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的長方體，表面積是多少平方公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2</w:t>
      </w:r>
      <w:r>
        <w:rPr>
          <w:w w:val="25"/>
        </w:rPr>
        <w:t>　</w:t>
      </w:r>
      <w:r>
        <w:rPr/>
        <w:t>平方公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92</w:t>
      </w:r>
      <w:r>
        <w:rPr>
          <w:w w:val="25"/>
        </w:rPr>
        <w:t>　</w:t>
      </w:r>
      <w:r>
        <w:rPr/>
        <w:t>平方公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02</w:t>
      </w:r>
      <w:r>
        <w:rPr>
          <w:w w:val="25"/>
        </w:rPr>
        <w:t>　</w:t>
      </w:r>
      <w:r>
        <w:rPr/>
        <w:t>平方公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12</w:t>
      </w:r>
      <w:r>
        <w:rPr>
          <w:w w:val="25"/>
        </w:rPr>
        <w:t>　</w:t>
      </w:r>
      <w:r>
        <w:rPr/>
        <w:t>平方公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" w:name="Z_E8D4DBAD05314B1A86D166C86491A937"/>
      <w:bookmarkStart w:id="10" w:name="Z_F098CA31779E4CFE8A48F517367F276A"/>
      <w:bookmarkEnd w:id="9"/>
      <w:bookmarkEnd w:id="8"/>
      <w:bookmarkEnd w:id="10"/>
      <w:r>
        <w:rPr/>
        <w:t>(   )</w:t>
      </w:r>
      <w:bookmarkStart w:id="11" w:name="Q_F098CA31779E4CFE8A48F517367F276A"/>
      <w:r>
        <w:rPr>
          <w:u w:val="single"/>
        </w:rPr>
        <w:t>達華</w:t>
      </w:r>
      <w:r>
        <w:rPr/>
        <w:t>身高</w:t>
      </w:r>
      <w:r>
        <w:rPr>
          <w:w w:val="25"/>
        </w:rPr>
        <w:t>　</w:t>
      </w:r>
      <w:r>
        <w:rPr/>
        <w:t>183.5</w:t>
      </w:r>
      <w:r>
        <w:rPr>
          <w:w w:val="25"/>
        </w:rPr>
        <w:t>　</w:t>
      </w:r>
      <w:r>
        <w:rPr/>
        <w:t>公分，是弟弟身高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弟弟身高有多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0.45</w:t>
      </w:r>
      <w:r>
        <w:rPr>
          <w:w w:val="25"/>
        </w:rPr>
        <w:t>　</w:t>
      </w:r>
      <w:r>
        <w:rPr/>
        <w:t>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.45</w:t>
      </w:r>
      <w:r>
        <w:rPr>
          <w:w w:val="25"/>
        </w:rPr>
        <w:t>　</w:t>
      </w:r>
      <w:r>
        <w:rPr/>
        <w:t>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1.75</w:t>
      </w:r>
      <w:r>
        <w:rPr>
          <w:w w:val="25"/>
        </w:rPr>
        <w:t>　</w:t>
      </w:r>
      <w:r>
        <w:rPr/>
        <w:t>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5.55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" w:name="Z_F098CA31779E4CFE8A48F517367F276A"/>
      <w:bookmarkStart w:id="13" w:name="Z_44CEA4757DD34D25BE0FAFC1790A2A4B"/>
      <w:bookmarkEnd w:id="12"/>
      <w:bookmarkEnd w:id="11"/>
      <w:bookmarkEnd w:id="13"/>
      <w:r>
        <w:rPr/>
        <w:t>(   )</w:t>
      </w:r>
      <w:bookmarkStart w:id="14" w:name="Q_44CEA4757DD34D25BE0FAFC1790A2A4B"/>
      <w:r>
        <w:rPr/>
        <w:t>重</w:t>
      </w:r>
      <w:r>
        <w:rPr>
          <w:w w:val="25"/>
        </w:rPr>
        <w:t>　</w:t>
      </w:r>
      <w:r>
        <w:rPr/>
        <w:t>3.45</w:t>
      </w:r>
      <w:r>
        <w:rPr>
          <w:w w:val="25"/>
        </w:rPr>
        <w:t>　</w:t>
      </w:r>
      <w:r>
        <w:rPr/>
        <w:t>公噸的小貨車可以說是多少公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45</w:t>
      </w:r>
      <w:r>
        <w:rPr>
          <w:w w:val="25"/>
        </w:rPr>
        <w:t>　</w:t>
      </w:r>
      <w:r>
        <w:rPr/>
        <w:t>公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450</w:t>
      </w:r>
      <w:r>
        <w:rPr>
          <w:w w:val="25"/>
        </w:rPr>
        <w:t>　</w:t>
      </w:r>
      <w:r>
        <w:rPr/>
        <w:t>公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4500</w:t>
      </w:r>
      <w:r>
        <w:rPr>
          <w:w w:val="25"/>
        </w:rPr>
        <w:t>　</w:t>
      </w:r>
      <w:r>
        <w:rPr/>
        <w:t>公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4500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" w:name="Z_44CEA4757DD34D25BE0FAFC1790A2A4B"/>
      <w:bookmarkStart w:id="16" w:name="Z_5618B025B3E541218AEFB949EF8552FC"/>
      <w:bookmarkEnd w:id="15"/>
      <w:bookmarkEnd w:id="14"/>
      <w:bookmarkEnd w:id="16"/>
      <w:r>
        <w:rPr/>
        <w:t>(   )</w:t>
      </w:r>
      <w:bookmarkStart w:id="17" w:name="Q_5618B025B3E541218AEFB949EF8552FC"/>
      <w:r>
        <w:rPr/>
        <w:t>一瓶果汁有</w:t>
      </w:r>
      <w:r>
        <w:rPr>
          <w:w w:val="25"/>
        </w:rPr>
        <w:t>　</w:t>
      </w:r>
      <w:r>
        <w:rPr/>
        <w:t>900</w:t>
      </w:r>
      <w:r>
        <w:rPr>
          <w:w w:val="25"/>
        </w:rPr>
        <w:t>　</w:t>
      </w:r>
      <w:r>
        <w:rPr/>
        <w:t>毫升，</w:t>
      </w:r>
      <w:r>
        <w:rPr>
          <w:u w:val="single"/>
        </w:rPr>
        <w:t>小真</w:t>
      </w:r>
      <w:r>
        <w:rPr/>
        <w:t>喝了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毫升，喝掉的果汁占全部的百分率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8</w:t>
      </w:r>
      <w:r>
        <w:rPr/>
        <w:t>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/>
        <w:t>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2</w:t>
      </w:r>
      <w:r>
        <w:rPr/>
        <w:t>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4</w:t>
      </w:r>
      <w:r>
        <w:rPr/>
        <w:t>％。</w:t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18" w:name="Z_5618B025B3E541218AEFB949EF8552FC"/>
      <w:bookmarkEnd w:id="18"/>
      <w:bookmarkEnd w:id="17"/>
      <w:r>
        <w:rPr/>
        <w:t>填充題：每格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9" w:name="Q_A5B86FCB2CE141A79D6A0C9B90E4E5E1"/>
      <w:bookmarkStart w:id="20" w:name="Z_A5B86FCB2CE141A79D6A0C9B90E4E5E1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7×5</w:t>
      </w:r>
      <w:r>
        <w:rPr/>
        <w:t>＝</w:t>
      </w:r>
      <w:r>
        <w:rPr/>
        <w:t>43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8.7×5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3×4</w:t>
      </w:r>
      <w:r>
        <w:rPr/>
        <w:t>＝</w:t>
      </w:r>
      <w:r>
        <w:rPr/>
        <w:t>49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1.23×4</w:t>
      </w:r>
      <w:r>
        <w:rPr/>
        <w:t>＝（　　　　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" w:name="Q_A5B86FCB2CE141A79D6A0C9B90E4E5E1"/>
      <w:bookmarkStart w:id="22" w:name="Z_A5B86FCB2CE141A79D6A0C9B90E4E5E1"/>
      <w:bookmarkStart w:id="23" w:name="Q_5B199C4E3BCF464E8DC253B941039F8B"/>
      <w:bookmarkStart w:id="24" w:name="Z_5B199C4E3BCF464E8DC253B941039F8B"/>
      <w:bookmarkEnd w:id="21"/>
      <w:bookmarkEnd w:id="22"/>
      <w:bookmarkEnd w:id="23"/>
      <w:bookmarkEnd w:id="24"/>
      <w:r>
        <w:rPr/>
        <w:t>529×0.1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529×0.01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529×0.001</w:t>
      </w:r>
      <w:r>
        <w:rPr/>
        <w:t>＝（　　　　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5" w:name="Q_5B199C4E3BCF464E8DC253B941039F8B"/>
      <w:bookmarkStart w:id="26" w:name="Z_5B199C4E3BCF464E8DC253B941039F8B"/>
      <w:bookmarkStart w:id="27" w:name="Q_DFEE9899FC764BA5A6EF5946AD7E0A9C"/>
      <w:bookmarkStart w:id="28" w:name="Z_DFEE9899FC764BA5A6EF5946AD7E0A9C"/>
      <w:bookmarkEnd w:id="25"/>
      <w:bookmarkEnd w:id="26"/>
      <w:bookmarkEnd w:id="27"/>
      <w:bookmarkEnd w:id="28"/>
      <w:r>
        <w:rPr/>
        <w:t>將分數換算成小數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（　　　　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9" w:name="Q_DFEE9899FC764BA5A6EF5946AD7E0A9C"/>
      <w:bookmarkStart w:id="30" w:name="Z_DFEE9899FC764BA5A6EF5946AD7E0A9C"/>
      <w:bookmarkStart w:id="31" w:name="Q_1CCB242C259D469D938DBE914A642497"/>
      <w:bookmarkStart w:id="32" w:name="Z_1CCB242C259D469D938DBE914A642497"/>
      <w:bookmarkEnd w:id="29"/>
      <w:bookmarkEnd w:id="30"/>
      <w:bookmarkEnd w:id="31"/>
      <w:bookmarkEnd w:id="32"/>
      <w:r>
        <w:rPr/>
        <w:t>2730</w:t>
      </w:r>
      <w:r>
        <w:rPr>
          <w:w w:val="25"/>
        </w:rPr>
        <w:t>　</w:t>
      </w:r>
      <w:r>
        <w:rPr/>
        <w:t>公斤＝（　　　　）公噸（　　　　）公斤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33" w:name="Q_1CCB242C259D469D938DBE914A642497"/>
      <w:bookmarkStart w:id="34" w:name="Z_1CCB242C259D469D938DBE914A642497"/>
      <w:bookmarkStart w:id="35" w:name="Q_E8EB3F9445F342D3B491925F49509C9F"/>
      <w:bookmarkStart w:id="36" w:name="Z_E8EB3F9445F342D3B491925F49509C9F"/>
      <w:bookmarkEnd w:id="33"/>
      <w:bookmarkEnd w:id="34"/>
      <w:bookmarkEnd w:id="35"/>
      <w:bookmarkEnd w:id="36"/>
      <w:r>
        <w:rPr/>
        <w:t>下表是五年級各班學生近視的人數，請算出百分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50"/>
        <w:gridCol w:w="650"/>
        <w:gridCol w:w="650"/>
        <w:gridCol w:w="650"/>
        <w:gridCol w:w="65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班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數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百分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37" w:name="Q_E8EB3F9445F342D3B491925F49509C9F"/>
      <w:bookmarkStart w:id="38" w:name="Z_E8EB3F9445F342D3B491925F49509C9F"/>
      <w:bookmarkEnd w:id="37"/>
      <w:bookmarkEnd w:id="38"/>
      <w:r>
        <w:rPr/>
        <w:t>計算題：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9" w:name="Q_CD8A779792434FD79ED91CDB4F2866C2"/>
      <w:bookmarkStart w:id="40" w:name="Z_CD8A779792434FD79ED91CDB4F2866C2"/>
      <w:bookmarkEnd w:id="39"/>
      <w:bookmarkEnd w:id="40"/>
      <w:r>
        <w:rPr>
          <w:rFonts w:ascii="標楷體" w:hAnsi="標楷體" w:cs="標楷體"/>
        </w:rPr>
        <w:t>計算下面</w:t>
      </w:r>
      <w:r>
        <w:rPr/>
        <w:t>形體</w:t>
      </w:r>
      <w:r>
        <w:rPr>
          <w:rFonts w:ascii="標楷體" w:hAnsi="標楷體" w:cs="標楷體"/>
        </w:rPr>
        <w:t>的</w:t>
      </w:r>
      <w:r>
        <w:rPr/>
        <w:t>表面積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57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6pt;height:101.95pt" filled="f" o:ole="">
            <v:imagedata r:id="rId7" o:title=""/>
          </v:shape>
          <o:OLEObject Type="Embed" ProgID="" ShapeID="ole_rId6" DrawAspect="Content" ObjectID="_455562539" r:id="rId6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1" w:name="Q_CD8A779792434FD79ED91CDB4F2866C2"/>
      <w:bookmarkStart w:id="42" w:name="Q_CD8A779792434FD79ED91CDB4F2866C2"/>
      <w:bookmarkEnd w:id="4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43" w:name="Z_CD8A779792434FD79ED91CDB4F2866C2"/>
      <w:bookmarkStart w:id="44" w:name="Q_496CCD143774445BB130030BE2B8E414"/>
      <w:bookmarkStart w:id="45" w:name="Z_496CCD143774445BB130030BE2B8E414"/>
      <w:bookmarkEnd w:id="43"/>
      <w:bookmarkEnd w:id="44"/>
      <w:bookmarkEnd w:id="45"/>
      <w:r>
        <w:rPr/>
        <w:t>將下列百分率化做小數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％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2</w:t>
      </w:r>
      <w:r>
        <w:rPr/>
        <w:t>％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6" w:name="Q_496CCD143774445BB130030BE2B8E414"/>
      <w:bookmarkStart w:id="47" w:name="Q_496CCD143774445BB130030BE2B8E414"/>
      <w:bookmarkEnd w:id="4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48" w:name="Z_496CCD143774445BB130030BE2B8E414"/>
      <w:bookmarkStart w:id="49" w:name="Q_3BA98F10D98A41C6950B4FE2D8AD6B96"/>
      <w:bookmarkStart w:id="50" w:name="Z_3BA98F10D98A41C6950B4FE2D8AD6B96"/>
      <w:bookmarkEnd w:id="48"/>
      <w:bookmarkEnd w:id="49"/>
      <w:bookmarkEnd w:id="50"/>
      <w:r>
        <w:rPr/>
        <w:t>計算下面形體的表面積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709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25pt;height:76.95pt" filled="f" o:ole="">
            <v:imagedata r:id="rId9" o:title=""/>
          </v:shape>
          <o:OLEObject Type="Embed" ProgID="" ShapeID="ole_rId8" DrawAspect="Content" ObjectID="_394576262" r:id="rId8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1" w:name="Q_3BA98F10D98A41C6950B4FE2D8AD6B96"/>
      <w:bookmarkStart w:id="52" w:name="Q_3BA98F10D98A41C6950B4FE2D8AD6B96"/>
      <w:bookmarkEnd w:id="5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53" w:name="Z_3BA98F10D98A41C6950B4FE2D8AD6B96"/>
      <w:bookmarkStart w:id="54" w:name="Q_DA97A337AC464E0F9663B4B403752AF9"/>
      <w:bookmarkStart w:id="55" w:name="Z_DA97A337AC464E0F9663B4B403752AF9"/>
      <w:bookmarkEnd w:id="53"/>
      <w:bookmarkEnd w:id="54"/>
      <w:bookmarkEnd w:id="55"/>
      <w:r>
        <w:rPr/>
        <w:t>將百分率化為分數和小數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79</w:t>
      </w:r>
      <w:r>
        <w:rPr/>
        <w:t>％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6" w:name="Q_DA97A337AC464E0F9663B4B403752AF9"/>
      <w:bookmarkStart w:id="57" w:name="Q_DA97A337AC464E0F9663B4B403752AF9"/>
      <w:bookmarkEnd w:id="5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58" w:name="Z_DA97A337AC464E0F9663B4B403752AF9"/>
      <w:bookmarkStart w:id="59" w:name="Q_203C924AF2114ED4AEC6C09EB742D1E5"/>
      <w:bookmarkStart w:id="60" w:name="Z_203C924AF2114ED4AEC6C09EB742D1E5"/>
      <w:bookmarkEnd w:id="58"/>
      <w:bookmarkEnd w:id="59"/>
      <w:bookmarkEnd w:id="60"/>
      <w:r>
        <w:rPr/>
        <w:t>85.96÷28</w:t>
      </w:r>
      <w:r>
        <w:rPr/>
        <w:t>＝（　　　　）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1" w:name="Q_203C924AF2114ED4AEC6C09EB742D1E5"/>
      <w:bookmarkStart w:id="62" w:name="Q_203C924AF2114ED4AEC6C09EB742D1E5"/>
      <w:bookmarkEnd w:id="6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63" w:name="Z_203C924AF2114ED4AEC6C09EB742D1E5"/>
      <w:bookmarkEnd w:id="63"/>
      <w:r>
        <w:rPr/>
        <w:t>應用題：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64" w:name="Q_E590C8CCCCAA49D5B1C194DD6F39621E"/>
      <w:bookmarkStart w:id="65" w:name="Z_E590C8CCCCAA49D5B1C194DD6F39621E"/>
      <w:bookmarkEnd w:id="64"/>
      <w:bookmarkEnd w:id="65"/>
      <w:r>
        <w:rPr/>
        <w:t>包裝紙包裝甲禮物與乙禮物，所用的包裝紙面積總和是多少？（紙沒有重疊）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2759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95pt;height:84.75pt" filled="f" o:ole="">
            <v:imagedata r:id="rId11" o:title=""/>
          </v:shape>
          <o:OLEObject Type="Embed" ProgID="" ShapeID="ole_rId10" DrawAspect="Content" ObjectID="_741321036" r:id="rId10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6" w:name="Q_E590C8CCCCAA49D5B1C194DD6F39621E"/>
      <w:bookmarkStart w:id="67" w:name="Q_E590C8CCCCAA49D5B1C194DD6F39621E"/>
      <w:bookmarkEnd w:id="6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68" w:name="Z_E590C8CCCCAA49D5B1C194DD6F39621E"/>
      <w:bookmarkStart w:id="69" w:name="Q_DA7FC87F7F23476E8C41BC1FAF402932"/>
      <w:bookmarkStart w:id="70" w:name="Z_DA7FC87F7F23476E8C41BC1FAF402932"/>
      <w:bookmarkEnd w:id="68"/>
      <w:bookmarkEnd w:id="69"/>
      <w:bookmarkEnd w:id="70"/>
      <w:r>
        <w:rPr/>
        <w:t>一塊蛋糕分給甲、乙、丙三個人，甲、乙都分到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丙分到的比率是多少？比率用分數表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1" w:name="Q_DA7FC87F7F23476E8C41BC1FAF402932"/>
      <w:bookmarkStart w:id="72" w:name="Q_DA7FC87F7F23476E8C41BC1FAF402932"/>
      <w:bookmarkEnd w:id="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3" w:name="Z_DA7FC87F7F23476E8C41BC1FAF402932"/>
      <w:bookmarkStart w:id="74" w:name="Q_51D387C7FF1D40648612302DA013C78F"/>
      <w:bookmarkStart w:id="75" w:name="Z_51D387C7FF1D40648612302DA013C78F"/>
      <w:bookmarkEnd w:id="73"/>
      <w:bookmarkEnd w:id="74"/>
      <w:bookmarkEnd w:id="75"/>
      <w:r>
        <w:rPr>
          <w:u w:val="single"/>
        </w:rPr>
        <w:t>詹詠然</w:t>
      </w:r>
      <w:r>
        <w:rPr/>
        <w:t>在一場網球比賽中，共發球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次，成功發過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球，他發球的成功率是多少？答案用百分率表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6" w:name="Q_51D387C7FF1D40648612302DA013C78F"/>
      <w:bookmarkStart w:id="77" w:name="Q_51D387C7FF1D40648612302DA013C78F"/>
      <w:bookmarkEnd w:id="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8" w:name="Z_51D387C7FF1D40648612302DA013C78F"/>
      <w:bookmarkStart w:id="79" w:name="Q_55C3FA7FF2924874B889E302593A7815"/>
      <w:bookmarkStart w:id="80" w:name="Z_55C3FA7FF2924874B889E302593A7815"/>
      <w:bookmarkEnd w:id="78"/>
      <w:bookmarkEnd w:id="79"/>
      <w:bookmarkEnd w:id="80"/>
      <w:r>
        <w:rPr/>
        <w:t>長和寬分別是</w:t>
      </w:r>
      <w:r>
        <w:rPr>
          <w:w w:val="25"/>
        </w:rPr>
        <w:t>　</w:t>
      </w:r>
      <w:r>
        <w:rPr/>
        <w:t>2.25</w:t>
      </w:r>
      <w:r>
        <w:rPr>
          <w:w w:val="25"/>
        </w:rPr>
        <w:t>　</w:t>
      </w:r>
      <w:r>
        <w:rPr/>
        <w:t>公尺和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尺的長方形，面積是多少平方公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1" w:name="Q_55C3FA7FF2924874B889E302593A7815"/>
      <w:bookmarkStart w:id="82" w:name="Q_55C3FA7FF2924874B889E302593A7815"/>
      <w:bookmarkEnd w:id="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83" w:name="Z_55C3FA7FF2924874B889E302593A7815"/>
      <w:bookmarkStart w:id="84" w:name="Q_6A8A52AD0C7A4536B5D9A68721C031CA"/>
      <w:bookmarkStart w:id="85" w:name="Z_6A8A52AD0C7A4536B5D9A68721C031CA"/>
      <w:bookmarkEnd w:id="83"/>
      <w:bookmarkEnd w:id="84"/>
      <w:bookmarkEnd w:id="85"/>
      <w:r>
        <w:rPr/>
        <w:t>某個玩具的定價是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，打七折賣出，是賣多少元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6" w:name="Q_6A8A52AD0C7A4536B5D9A68721C031CA"/>
      <w:bookmarkStart w:id="87" w:name="Q_6A8A52AD0C7A4536B5D9A68721C031CA"/>
      <w:bookmarkEnd w:id="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88" w:name="Z_6A8A52AD0C7A4536B5D9A68721C031CA"/>
      <w:bookmarkStart w:id="89" w:name="Q_8765FFD9F9B54913B068D9752F3CEED9"/>
      <w:bookmarkStart w:id="90" w:name="Z_8765FFD9F9B54913B068D9752F3CEED9"/>
      <w:bookmarkEnd w:id="88"/>
      <w:bookmarkEnd w:id="89"/>
      <w:bookmarkEnd w:id="90"/>
      <w:r>
        <w:rPr/>
        <w:t>工廠裡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臺冲床，每臺重</w:t>
      </w:r>
      <w:r>
        <w:rPr>
          <w:w w:val="25"/>
        </w:rPr>
        <w:t>　</w:t>
      </w:r>
      <w:r>
        <w:rPr/>
        <w:t>630</w:t>
      </w:r>
      <w:r>
        <w:rPr>
          <w:w w:val="25"/>
        </w:rPr>
        <w:t>　</w:t>
      </w:r>
      <w:r>
        <w:rPr/>
        <w:t>公斤，共重幾公噸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1" w:name="Q_8765FFD9F9B54913B068D9752F3CEED9"/>
      <w:bookmarkStart w:id="92" w:name="Q_8765FFD9F9B54913B068D9752F3CEED9"/>
      <w:bookmarkEnd w:id="9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93" w:name="Z_8765FFD9F9B54913B068D9752F3CEED9"/>
      <w:bookmarkEnd w:id="93"/>
      <w:r>
        <w:rPr/>
        <w:t>連連看：每題</w:t>
      </w:r>
      <w:r>
        <w:rPr/>
        <w:t>3</w:t>
      </w:r>
      <w:r>
        <w:rPr/>
        <w:t>分，共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/>
      </w:pPr>
      <w:bookmarkStart w:id="94" w:name="Q_A7538B37741846F8834A77A65A29E488"/>
      <w:bookmarkStart w:id="95" w:name="Z_A7538B37741846F8834A77A65A29E488"/>
      <w:bookmarkEnd w:id="94"/>
      <w:bookmarkEnd w:id="95"/>
      <w:r>
        <w:rPr/>
        <w:t>下列各形體的展開圖是哪一個？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09"/>
        <w:gridCol w:w="371"/>
        <w:gridCol w:w="594"/>
        <w:gridCol w:w="1756"/>
      </w:tblGrid>
      <w:tr>
        <w:trPr>
          <w:trHeight w:val="18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六角錐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22960" cy="718185"/>
                  <wp:effectExtent l="0" t="0" r="0" b="0"/>
                  <wp:docPr id="3" name="三角錐展開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三角錐展開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五角錐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758825" cy="696595"/>
                  <wp:effectExtent l="0" t="0" r="0" b="0"/>
                  <wp:docPr id="4" name="四角錐展開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四角錐展開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三角錐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759460" cy="737235"/>
                  <wp:effectExtent l="0" t="0" r="0" b="0"/>
                  <wp:docPr id="5" name="五角錐展開圖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五角錐展開圖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四角錐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02005" cy="695325"/>
                  <wp:effectExtent l="0" t="0" r="0" b="0"/>
                  <wp:docPr id="6" name="六角錐展開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六角錐展開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96" w:name="Q_A7538B37741846F8834A77A65A29E488"/>
      <w:bookmarkStart w:id="97" w:name="Z_A7538B37741846F8834A77A65A29E488"/>
      <w:bookmarkEnd w:id="96"/>
      <w:bookmarkEnd w:id="97"/>
      <w:r>
        <w:rPr/>
        <w:t>看圖填填看：每格</w:t>
      </w:r>
      <w:r>
        <w:rPr/>
        <w:t>2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98" w:name="Q_820F39A9E1634C32B0DACD9DE278C1B1"/>
      <w:bookmarkStart w:id="99" w:name="Z_820F39A9E1634C32B0DACD9DE278C1B1"/>
      <w:bookmarkEnd w:id="98"/>
      <w:bookmarkEnd w:id="99"/>
      <w:r>
        <w:rPr/>
        <w:t>寫出下面各形體的名稱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51155" cy="661035"/>
                  <wp:effectExtent l="0" t="0" r="0" b="0"/>
                  <wp:docPr id="7" name="104-10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4-10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731520" cy="513080"/>
                  <wp:effectExtent l="0" t="0" r="0" b="0"/>
                  <wp:docPr id="8" name="104-10-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4-10-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731520" cy="337185"/>
                  <wp:effectExtent l="0" t="0" r="0" b="0"/>
                  <wp:docPr id="9" name="104-10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4-10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　　　　）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100" w:name="Q_820F39A9E1634C32B0DACD9DE278C1B1"/>
      <w:bookmarkStart w:id="101" w:name="Z_820F39A9E1634C32B0DACD9DE278C1B1"/>
      <w:bookmarkStart w:id="102" w:name="Q_2A28EC6312654B7F9F1087AF801B73BC"/>
      <w:bookmarkStart w:id="103" w:name="Z_2A28EC6312654B7F9F1087AF801B73BC"/>
      <w:bookmarkEnd w:id="100"/>
      <w:bookmarkEnd w:id="101"/>
      <w:bookmarkEnd w:id="102"/>
      <w:bookmarkEnd w:id="103"/>
      <w:r>
        <w:rPr/>
        <w:t>五角柱有（　　　　）個底面，這些底面是（　　　　）形，它的側面有（　　　　）個長方形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640080" cy="886460"/>
            <wp:effectExtent l="0" t="0" r="0" b="0"/>
            <wp:docPr id="10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104" w:name="Q_2A28EC6312654B7F9F1087AF801B73BC"/>
      <w:bookmarkStart w:id="105" w:name="Z_2A28EC6312654B7F9F1087AF801B73BC"/>
      <w:bookmarkStart w:id="106" w:name="Q_CC393AD1214A4B5BAD722AA21A670FAA"/>
      <w:bookmarkStart w:id="107" w:name="Z_CC393AD1214A4B5BAD722AA21A670FAA"/>
      <w:bookmarkEnd w:id="104"/>
      <w:bookmarkEnd w:id="105"/>
      <w:bookmarkEnd w:id="106"/>
      <w:bookmarkEnd w:id="107"/>
      <w:r>
        <w:rPr/>
        <w:t>下面的形體名稱是（　　　　），底面是（　　　　）形，側面有（　　　　）個等腰三角形。</w:t>
      </w:r>
    </w:p>
    <w:p>
      <w:pPr>
        <w:pStyle w:val="Normal"/>
        <w:snapToGrid w:val="false"/>
        <w:spacing w:lineRule="atLeast" w:line="36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75945" cy="660400"/>
            <wp:effectExtent l="0" t="0" r="0" b="0"/>
            <wp:docPr id="11" name="六角錐視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六角錐視圖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8" w:name="Q_CC393AD1214A4B5BAD722AA21A670FAA"/>
      <w:bookmarkStart w:id="109" w:name="Z_CC393AD1214A4B5BAD722AA21A670FAA"/>
      <w:bookmarkStart w:id="110" w:name="Q_CC393AD1214A4B5BAD722AA21A670FAA"/>
      <w:bookmarkStart w:id="111" w:name="Z_CC393AD1214A4B5BAD722AA21A670FAA"/>
      <w:bookmarkEnd w:id="110"/>
      <w:bookmarkEnd w:id="111"/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1:00Z</dcterms:created>
  <dc:creator>Joseph</dc:creator>
  <dc:description/>
  <cp:keywords/>
  <dc:language>en-US</dc:language>
  <cp:lastModifiedBy>Police</cp:lastModifiedBy>
  <dcterms:modified xsi:type="dcterms:W3CDTF">2019-06-17T16:11:00Z</dcterms:modified>
  <cp:revision>2</cp:revision>
  <dc:subject/>
  <dc:title>20190618000640_題目卷</dc:title>
</cp:coreProperties>
</file>