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w w:val="80"/>
          <w:sz w:val="40"/>
          <w:szCs w:val="40"/>
        </w:rPr>
        <w:t>宜蘭縣三民國民小學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推動臺灣母語日工作小組</w:t>
      </w:r>
      <w:r>
        <w:rPr>
          <w:rFonts w:ascii="標楷體" w:hAnsi="標楷體" w:cs="標楷體" w:eastAsia="標楷體"/>
          <w:w w:val="80"/>
          <w:sz w:val="40"/>
          <w:szCs w:val="40"/>
        </w:rPr>
        <w:t>」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日期時間：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地點：語文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出席人員：如簽到名冊（校務會議簽到表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主席：林清輝                 紀錄：江淑瑰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五、主席報告：（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討論議題與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案由一：母語日實施成效之檢討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與看法：</w:t>
      </w:r>
    </w:p>
    <w:p>
      <w:pPr>
        <w:pStyle w:val="Normal"/>
        <w:spacing w:lineRule="exact" w:line="40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週二母語日實施的目的，是為了讓孩子們更能隨心所欲的在不同的場合且自然的使用母語，孩子們也會使用母語作為溝通的語言工具。</w:t>
      </w:r>
    </w:p>
    <w:p>
      <w:pPr>
        <w:pStyle w:val="Normal"/>
        <w:spacing w:lineRule="exact" w:line="400"/>
        <w:ind w:left="159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老師們朝會宣導或其他場合，甚至上課時，只要有需要時，不管是全部或部份，都能多使用母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案由二：本土語言教師授課成效，請討論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學年感謝黃志勳老師教授本校之本土語言課，不論在台語用句遣詞的精準性上，及上課的內容上皆能勝任愉快，與學生相處融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議：表現優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臨時動議：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八、散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1:00Z</dcterms:created>
  <dc:creator>user</dc:creator>
  <dc:description/>
  <cp:keywords/>
  <dc:language>en-US</dc:language>
  <cp:lastModifiedBy>user</cp:lastModifiedBy>
  <dcterms:modified xsi:type="dcterms:W3CDTF">2025-07-08T03:29:00Z</dcterms:modified>
  <cp:revision>20</cp:revision>
  <dc:subject/>
  <dc:title/>
</cp:coreProperties>
</file>