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16575" cy="3482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生踴躍發表 參與教學活動。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74665" cy="3724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66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玩遊戲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716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：靜思書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：閩語觀議課研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導者：教導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4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：靜思書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：閩語觀議課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導者：教導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45150" cy="3334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參與觀課老師參與議課活動。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9895" cy="3750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0685" cy="3889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觀議課紀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5:00Z</dcterms:created>
  <dc:creator>user</dc:creator>
  <dc:description/>
  <cp:keywords/>
  <dc:language>en-US</dc:language>
  <cp:lastModifiedBy>user</cp:lastModifiedBy>
  <cp:lastPrinted>2022-11-16T14:55:00Z</cp:lastPrinted>
  <dcterms:modified xsi:type="dcterms:W3CDTF">2022-11-16T07:06:00Z</dcterms:modified>
  <cp:revision>25</cp:revision>
  <dc:subject/>
  <dc:title/>
</cp:coreProperties>
</file>