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4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1104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教室佈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主導者：閩南語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2849245" cy="752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4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三民國小鄉土語教學現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9.3pt;width:224.3pt;height:5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三民國小鄉土語教學現況</w:t>
                      </w:r>
                    </w:p>
                  </w:txbxContent>
                </v:textbox>
                <v:path textpathok="t"/>
                <v:textpath on="t" fitshape="t" string="三民國小鄉土語教學現況" style="font-family:&quot;文鼎粗隸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729605" cy="3946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960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教室佈置。</w:t>
            </w:r>
          </w:p>
        </w:tc>
      </w:tr>
      <w:tr>
        <w:trPr/>
        <w:tc>
          <w:tcPr>
            <w:tcW w:w="9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56580" cy="3307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6580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 教室佈置，隨教學主題更換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780" w:type="dxa"/>
        <w:jc w:val="left"/>
        <w:tblInd w:w="4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1104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教室佈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主導者：閩南語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2849245" cy="752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4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三民國小鄉土語教學現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9.3pt;width:224.3pt;height:5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三民國小鄉土語教學現況</w:t>
                      </w:r>
                    </w:p>
                  </w:txbxContent>
                </v:textbox>
                <v:path textpathok="t"/>
                <v:textpath on="t" fitshape="t" string="三民國小鄉土語教學現況" style="font-family:&quot;文鼎粗隸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805680" cy="3604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教室佈置。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681220" cy="34867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 教室佈置，隨教學主題更換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780" w:type="dxa"/>
        <w:jc w:val="left"/>
        <w:tblInd w:w="4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1104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</w:rPr>
              <w:t>活動地點：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教室佈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主導者：閩南語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2849245" cy="7524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4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三民國小鄉土語教學現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9.3pt;width:224.3pt;height:5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三民國小鄉土語教學現況</w:t>
                      </w:r>
                    </w:p>
                  </w:txbxContent>
                </v:textbox>
                <v:path textpathok="t"/>
                <v:textpath on="t" fitshape="t" string="三民國小鄉土語教學現況" style="font-family:&quot;文鼎粗隸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9865" cy="33083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教室佈置。</w:t>
            </w:r>
          </w:p>
        </w:tc>
      </w:tr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90820" cy="39312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820" cy="393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 教室佈置，隨教學主題更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15:00Z</dcterms:created>
  <dc:creator>user</dc:creator>
  <dc:description/>
  <cp:keywords/>
  <dc:language>en-US</dc:language>
  <cp:lastModifiedBy>user</cp:lastModifiedBy>
  <dcterms:modified xsi:type="dcterms:W3CDTF">2022-11-15T06:50:00Z</dcterms:modified>
  <cp:revision>16</cp:revision>
  <dc:subject/>
  <dc:title/>
</cp:coreProperties>
</file>