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36"/>
          <w:szCs w:val="36"/>
        </w:rPr>
        <w:t>宜蘭縣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補習班公共安全講習實施計畫</w:t>
      </w:r>
    </w:p>
    <w:p>
      <w:pPr>
        <w:pStyle w:val="Normal"/>
        <w:spacing w:lineRule="exact" w:line="360"/>
        <w:ind w:left="560" w:right="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行政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公共安全管理白皮書」實施計畫（短期補習班防火避難安全管理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ind w:left="1000" w:right="0" w:hanging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宣導公共安全政策、防火避難安全管理及災害應變訓練，強化補習班公共安全管理體系的運作。</w:t>
      </w:r>
    </w:p>
    <w:p>
      <w:pPr>
        <w:pStyle w:val="Normal"/>
        <w:spacing w:lineRule="exact" w:line="360"/>
        <w:ind w:left="0" w:right="0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管理各類短期補習班正常運作，加強教育政策及政令之宣導，彰顯補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習及進修教育功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pacing w:lineRule="exact" w:line="360"/>
        <w:ind w:left="1918" w:right="0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宜蘭縣政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人員：本縣各立案短期補習班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實施日期及地點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：實體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時間：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凱旋國小視聽中心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26670</wp:posOffset>
            </wp:positionV>
            <wp:extent cx="1247775" cy="1247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場：線上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中華民國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連結：</w:t>
      </w:r>
      <w:r>
        <w:rPr>
          <w:rFonts w:eastAsia="標楷體" w:cs="標楷體" w:ascii="標楷體" w:hAnsi="標楷體"/>
          <w:sz w:val="28"/>
          <w:szCs w:val="28"/>
        </w:rPr>
        <w:t>https://reurl.cc/Rk9Yyg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560" w:right="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請至「本縣教育處全球資訊網（</w:t>
      </w:r>
      <w:r>
        <w:rPr>
          <w:rFonts w:eastAsia="標楷體" w:cs="標楷體" w:ascii="標楷體" w:hAnsi="標楷體"/>
          <w:sz w:val="28"/>
          <w:szCs w:val="28"/>
        </w:rPr>
        <w:t>www.ilc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處各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短期補習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「宜蘭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短期補習班公共安全講習報名」點選報名。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掃描下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入報名表單或直接連結以下網址報名：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C0C0C0" w:val="clear"/>
        </w:rPr>
        <w:t xml:space="preserve">建議使用 </w:t>
      </w:r>
      <w:r>
        <w:rPr>
          <w:rFonts w:eastAsia="標楷體" w:cs="標楷體" w:ascii="標楷體" w:hAnsi="標楷體"/>
          <w:color w:val="000000"/>
          <w:sz w:val="28"/>
          <w:szCs w:val="28"/>
          <w:shd w:fill="C0C0C0" w:val="clear"/>
        </w:rPr>
        <w:t>Chrome</w:t>
      </w:r>
      <w:r>
        <w:rPr>
          <w:rFonts w:ascii="標楷體" w:hAnsi="標楷體" w:cs="標楷體" w:eastAsia="標楷體"/>
          <w:color w:val="000000"/>
          <w:sz w:val="28"/>
          <w:szCs w:val="28"/>
          <w:shd w:fill="C0C0C0" w:val="clear"/>
        </w:rPr>
        <w:t>瀏覽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或將本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本計畫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後，傳真至本府教育處多元教</w:t>
      </w:r>
      <w:r>
        <w:rPr>
          <w:rFonts w:ascii="標楷體" w:hAnsi="標楷體" w:cs="標楷體" w:eastAsia="標楷體"/>
          <w:sz w:val="28"/>
          <w:szCs w:val="28"/>
        </w:rPr>
        <w:t>育科彙整（傳真電話：</w:t>
      </w:r>
      <w:r>
        <w:rPr>
          <w:rFonts w:eastAsia="標楷體" w:cs="標楷體" w:ascii="標楷體" w:hAnsi="標楷體"/>
          <w:sz w:val="28"/>
          <w:szCs w:val="28"/>
        </w:rPr>
        <w:t>03-9253552</w:t>
      </w:r>
      <w:r>
        <w:rPr>
          <w:rFonts w:ascii="標楷體" w:hAnsi="標楷體" w:cs="標楷體" w:eastAsia="標楷體"/>
          <w:sz w:val="28"/>
          <w:szCs w:val="28"/>
        </w:rPr>
        <w:t>；聯絡電話：</w:t>
      </w:r>
      <w:r>
        <w:rPr>
          <w:rFonts w:eastAsia="標楷體" w:cs="標楷體" w:ascii="標楷體" w:hAnsi="標楷體"/>
          <w:sz w:val="28"/>
          <w:szCs w:val="28"/>
        </w:rPr>
        <w:t>03-9251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62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104775</wp:posOffset>
            </wp:positionV>
            <wp:extent cx="2528570" cy="2528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right="0" w:hanging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right="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程：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3240"/>
        <w:gridCol w:w="9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暨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政府（教育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性侵害、性騷擾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政府（教育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佑家視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少保護知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社會處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安全與防災逃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政府（消防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400" w:before="0" w:after="14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費者保護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清白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公共安全檢查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政府（建設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宣導事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重要法令宣導、學生交通車管理暨安全宣導、班務管理重要事項宣導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政府（教育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淳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奉准後施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習班公共安全講習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980"/>
        <w:gridCol w:w="1260"/>
      </w:tblGrid>
      <w:tr>
        <w:trPr>
          <w:trHeight w:val="12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（地點：凱旋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（地點：線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FF0000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0000" w:val="clear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為響應環保，請自備水杯。</w:t>
      </w:r>
    </w:p>
    <w:sectPr>
      <w:type w:val="nextPage"/>
      <w:pgSz w:w="11906" w:h="16838"/>
      <w:pgMar w:left="851" w:right="851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思源黑體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4:36:00Z</dcterms:created>
  <dc:creator>User</dc:creator>
  <dc:description/>
  <dc:language>en-US</dc:language>
  <cp:lastModifiedBy/>
  <cp:lastPrinted>2024-09-05T13:27:00Z</cp:lastPrinted>
  <dcterms:modified xsi:type="dcterms:W3CDTF">2025-08-29T03:28:22Z</dcterms:modified>
  <cp:revision>18</cp:revision>
  <dc:subject/>
  <dc:title>宜蘭縣九十六年度「短期補習班公共安全講習」實施計畫</dc:title>
</cp:coreProperties>
</file>