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6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宜蘭縣政府教育事務財團法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董事變更</w:t>
      </w:r>
      <w:r>
        <w:rPr>
          <w:rFonts w:ascii="標楷體" w:hAnsi="標楷體" w:cs="標楷體" w:eastAsia="標楷體"/>
          <w:b/>
          <w:sz w:val="32"/>
          <w:szCs w:val="32"/>
        </w:rPr>
        <w:t>登記申請文件一覽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0.1.28</w:t>
      </w:r>
      <w:r>
        <w:rPr>
          <w:rFonts w:ascii="標楷體" w:hAnsi="標楷體" w:cs="標楷體" w:eastAsia="標楷體"/>
          <w:sz w:val="28"/>
          <w:szCs w:val="28"/>
        </w:rPr>
        <w:t>修訂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332"/>
        <w:gridCol w:w="2977"/>
        <w:gridCol w:w="1559"/>
      </w:tblGrid>
      <w:tr>
        <w:trPr>
          <w:trHeight w:val="6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妥請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</w:tr>
      <w:tr>
        <w:trPr>
          <w:trHeight w:val="4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蓋關防及董事長私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捐助及組織章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董事會議記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任期屆滿改選應附前屆最後一次選董事之會議紀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附簽到資料，另會議紀錄末端應有主席及紀錄簽章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董事名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載明屆別及任期起訖期間、戶籍地址、聯絡電話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新舊任、三等親關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董事若為公務員或教育人員者，應附服務機關或上級主管機關同意或核准函影本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董事若為公務員或教育人員者則免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董事願任同意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少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是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明屆別及任期起訖期間，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任期未屆滿即辦理變更者請參閱：註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董事印鑑式正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均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董事戶籍謄本或身分證影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財產清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另須備存放憑證影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62" w:hanging="6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highlight w:val="yellow"/>
        </w:rPr>
        <w:t>註</w:t>
      </w:r>
      <w:r>
        <w:rPr>
          <w:rFonts w:eastAsia="標楷體" w:cs="標楷體" w:ascii="標楷體" w:hAnsi="標楷體"/>
          <w:szCs w:val="24"/>
          <w:highlight w:val="yellow"/>
        </w:rPr>
        <w:t>1</w:t>
      </w:r>
      <w:r>
        <w:rPr>
          <w:rFonts w:ascii="標楷體" w:hAnsi="標楷體" w:cs="標楷體" w:eastAsia="標楷體"/>
          <w:szCs w:val="24"/>
          <w:highlight w:val="yellow"/>
        </w:rPr>
        <w:t>：</w:t>
      </w:r>
      <w:r>
        <w:rPr>
          <w:rFonts w:ascii="標楷體" w:hAnsi="標楷體" w:cs="標楷體" w:eastAsia="標楷體"/>
          <w:szCs w:val="24"/>
        </w:rPr>
        <w:t>董事任期未屆滿即辦理變更者。辭任者，請附董事辭任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至少有一份是正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原董事之董事願任同意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影本即可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新任董事之董事願任同意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至少有一份是正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影本文件請務必加蓋『與正本相符章』及『董事長私章』。</w:t>
      </w:r>
    </w:p>
    <w:p>
      <w:pPr>
        <w:pStyle w:val="Normal"/>
        <w:ind w:left="662" w:hanging="6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：申請文件請分裝成四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式四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另加封面。封面著明「財團法人宜蘭縣○○○教育基金會申請文件」。</w:t>
      </w:r>
    </w:p>
    <w:p>
      <w:pPr>
        <w:pStyle w:val="Normal"/>
        <w:ind w:left="662" w:hanging="6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許可事項變更完成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內向法院辦理變更登記，取得登記證書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內將影本送本府及稅捐稽徵機關備查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418" w:right="127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01:00Z</dcterms:created>
  <dc:creator>林穎莉</dc:creator>
  <dc:description/>
  <cp:keywords/>
  <dc:language>en-US</dc:language>
  <cp:lastModifiedBy>user</cp:lastModifiedBy>
  <cp:lastPrinted>2018-12-25T11:16:00Z</cp:lastPrinted>
  <dcterms:modified xsi:type="dcterms:W3CDTF">2021-10-28T06:01:00Z</dcterms:modified>
  <cp:revision>2</cp:revision>
  <dc:subject/>
  <dc:title>「教育基金會變更登記(董事改選)聲請文件」審查表(一式四份)</dc:title>
</cp:coreProperties>
</file>