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410"/>
        <w:gridCol w:w="6378"/>
      </w:tblGrid>
      <w:tr>
        <w:trPr>
          <w:trHeight w:val="6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例行性活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目標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8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安您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生活規範與活動規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口語參與互動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-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光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、晨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圖畫書的內容與功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文化產物的訊息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汗性大肌肉活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仿身體操控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護自己，肯定自己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9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補給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各種用具的操作動作，建立生活自理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自我概念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-10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活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說生活經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文化產物的訊息</w:t>
            </w:r>
          </w:p>
        </w:tc>
      </w:tr>
      <w:tr>
        <w:trPr>
          <w:trHeight w:val="9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區探索與分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自己與生活環境中人事物的關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他人合作解決生活環境中的問題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補給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、潔牙、餐後整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熟悉各種用具的操作動作，建立生活自理技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生活環境中的數學訊息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時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欣賞、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圖畫書的內容與功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生活環境中愉悅的美感經驗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中小天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各種用具的操作動作，建立生活自理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自我概念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起床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寢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喝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各種用具的操作動作，建立生活自理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自己的行動，遵守生活規範與活動規則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補給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各種用具的操作動作，建立生活自理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加油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日回顧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口語參與互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理他人，並與他人互動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宜地表達自己的情緒</w:t>
            </w:r>
          </w:p>
        </w:tc>
      </w:tr>
    </w:tbl>
    <w:p>
      <w:pPr>
        <w:pStyle w:val="Normal"/>
        <w:ind w:right="1600" w:hanging="0"/>
        <w:rPr>
          <w:rFonts w:eastAsia="標楷體"/>
          <w:sz w:val="40"/>
          <w:szCs w:val="32"/>
          <w:lang w:val="en-US" w:eastAsia="en-US"/>
        </w:rPr>
      </w:pPr>
      <w:r>
        <w:rPr>
          <w:rFonts w:eastAsia="標楷體"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350</wp:posOffset>
                </wp:positionV>
                <wp:extent cx="715200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00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0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宜蘭縣南澳鄉東澳國民小學附設幼兒園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學年度作息表（彩虹班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3.15pt;height:45.55pt;mso-wrap-distance-left:9.05pt;mso-wrap-distance-right:9.05pt;mso-wrap-distance-top:0pt;mso-wrap-distance-bottom:0pt;margin-top:0.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right="160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宜蘭縣南澳鄉東澳國民小學附設幼兒園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學年度作息表（彩虹班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宜蘭縣南澳鄉東澳國民小學附設幼兒園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作息表（寶貝班</w:t>
      </w:r>
      <w:r>
        <w:rPr>
          <w:rFonts w:eastAsia="標楷體"/>
          <w:sz w:val="32"/>
          <w:szCs w:val="32"/>
        </w:rPr>
        <w:t>)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410"/>
        <w:gridCol w:w="6378"/>
      </w:tblGrid>
      <w:tr>
        <w:trPr>
          <w:trHeight w:val="6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例行性活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目標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8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安您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生活規範與活動規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與辨識自己的情緒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-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光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圖畫書的內容與功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文化產物的訊息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汗性大肌肉活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仿身體操控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應用身體操控動作，滿足自由活動及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人合作的需求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9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補給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各種用具的操作動作，建立生活自理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自我概念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-10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活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說生活經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文化產物的訊息</w:t>
            </w:r>
          </w:p>
        </w:tc>
      </w:tr>
      <w:tr>
        <w:trPr>
          <w:trHeight w:val="9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區探索與分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自己與生活環境中人事物的關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他人合作解決生活環境中的問題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補給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、潔牙、餐後整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各種用具的操作動作，建立生活自理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生活規範與活動規則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時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圖畫書的內容與功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生活環境中愉悅的美感經驗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中小天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仿操作各種器材的動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自己的行動，遵守生活規範與活動規則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床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寢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喝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各種用具的操作動作，建立生活自理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生活規範與活動規則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補給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各種用具的操作動作，建立生活自理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自我概念</w:t>
            </w:r>
          </w:p>
        </w:tc>
      </w:tr>
      <w:tr>
        <w:trPr>
          <w:trHeight w:val="9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加油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日回顧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口語參與互動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各種用具的操作動作，建立生活自理技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理他人，並與他人互動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補給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vanish/>
          <w:sz w:val="28"/>
        </w:rPr>
      </w:pPr>
      <w:r>
        <w:rPr>
          <w:rFonts w:eastAsia="標楷體" w:ascii="標楷體" w:hAnsi="標楷體"/>
          <w:vanish/>
          <w:sz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73" w:right="720" w:gutter="0" w:header="0" w:top="902" w:footer="113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標楷體"/>
      <w:color w:val="990000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alibri" w:hAnsi="Calibri" w:eastAsia="新細明體;PMingLiU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新細明體;PMingLiU" w:cs="Aria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t131">
    <w:name w:val="pt131"/>
    <w:qFormat/>
    <w:rPr>
      <w:color w:val="666666"/>
      <w:sz w:val="20"/>
      <w:szCs w:val="20"/>
    </w:rPr>
  </w:style>
  <w:style w:type="character" w:styleId="Style10">
    <w:name w:val="頁尾 字元"/>
    <w:qFormat/>
    <w:rPr>
      <w:kern w:val="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55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Preface">
    <w:name w:val="prefac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exact" w:line="44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02:00Z</dcterms:created>
  <dc:creator>TIGER-XP</dc:creator>
  <dc:description/>
  <cp:keywords/>
  <dc:language>en-US</dc:language>
  <cp:lastModifiedBy>Police</cp:lastModifiedBy>
  <cp:lastPrinted>2020-09-07T15:50:00Z</cp:lastPrinted>
  <dcterms:modified xsi:type="dcterms:W3CDTF">2020-09-16T05:02:00Z</dcterms:modified>
  <cp:revision>2</cp:revision>
  <dc:subject/>
  <dc:title>台南市安南區長安國小附設幼稚園</dc:title>
</cp:coreProperties>
</file>