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宜蘭縣立頭城國民中學</w:t>
      </w:r>
    </w:p>
    <w:p>
      <w:pPr>
        <w:pStyle w:val="Normal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公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標楷體"/>
          <w:b/>
          <w:bCs/>
          <w:sz w:val="72"/>
        </w:rPr>
        <w:t>共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標楷體"/>
          <w:b/>
          <w:bCs/>
          <w:sz w:val="72"/>
        </w:rPr>
        <w:t>藝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標楷體"/>
          <w:b/>
          <w:bCs/>
          <w:sz w:val="72"/>
        </w:rPr>
        <w:t>術</w:t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公開徵選結果報告書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64"/>
                              </w:rPr>
                            </w:pPr>
                            <w:r>
                              <w:rPr>
                                <w:rFonts w:eastAsia="標楷體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2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64"/>
                        </w:rPr>
                      </w:pPr>
                      <w:r>
                        <w:rPr>
                          <w:rFonts w:eastAsia="標楷體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提送單位：宜蘭縣立頭城國民中學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  <w:sz w:val="36"/>
        </w:rPr>
        <w:t>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絡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人：蕭維武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  <w:sz w:val="36"/>
        </w:rPr>
        <w:t>聯絡電話：（</w:t>
      </w:r>
      <w:r>
        <w:rPr>
          <w:rFonts w:eastAsia="標楷體"/>
          <w:sz w:val="36"/>
        </w:rPr>
        <w:t>03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9771002</w:t>
      </w:r>
      <w:r>
        <w:rPr>
          <w:rFonts w:eastAsia="標楷體"/>
          <w:sz w:val="36"/>
        </w:rPr>
        <w:t>分機</w:t>
      </w:r>
      <w:r>
        <w:rPr>
          <w:rFonts w:eastAsia="標楷體"/>
          <w:sz w:val="36"/>
        </w:rPr>
        <w:t>102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  <w:sz w:val="36"/>
        </w:rPr>
        <w:t>聯絡傳真：（</w:t>
      </w:r>
      <w:r>
        <w:rPr>
          <w:rFonts w:eastAsia="標楷體"/>
          <w:sz w:val="36"/>
        </w:rPr>
        <w:t>03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9774374</w:t>
      </w:r>
    </w:p>
    <w:p>
      <w:pPr>
        <w:pStyle w:val="Normal"/>
        <w:spacing w:before="120" w:after="0"/>
        <w:rPr>
          <w:rFonts w:eastAsia="標楷體"/>
          <w:sz w:val="36"/>
        </w:rPr>
      </w:pPr>
      <w:r>
        <w:rPr>
          <w:rFonts w:eastAsia="標楷體"/>
          <w:sz w:val="36"/>
        </w:rPr>
        <w:t>提送日期：中華民國</w:t>
      </w:r>
      <w:r>
        <w:rPr>
          <w:rFonts w:eastAsia="標楷體"/>
          <w:sz w:val="36"/>
        </w:rPr>
        <w:t>92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日</w:t>
      </w:r>
    </w:p>
    <w:p>
      <w:pPr>
        <w:pStyle w:val="Normal"/>
        <w:jc w:val="center"/>
        <w:rPr>
          <w:b/>
          <w:b/>
          <w:bCs/>
          <w:sz w:val="64"/>
        </w:rPr>
      </w:pPr>
      <w:r>
        <w:rPr>
          <w:rFonts w:eastAsia="標楷體"/>
          <w:b/>
          <w:bCs/>
          <w:sz w:val="64"/>
        </w:rPr>
        <w:t>目</w:t>
      </w:r>
      <w:r>
        <w:rPr>
          <w:rFonts w:eastAsia="Times New Roman"/>
          <w:b/>
          <w:bCs/>
          <w:sz w:val="64"/>
        </w:rPr>
        <w:t xml:space="preserve">    </w:t>
      </w:r>
      <w:r>
        <w:rPr>
          <w:rFonts w:eastAsia="標楷體"/>
          <w:b/>
          <w:bCs/>
          <w:sz w:val="64"/>
        </w:rPr>
        <w:t>錄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  <w:sz w:val="40"/>
        </w:rPr>
        <w:t>一、前言</w:t>
      </w:r>
      <w:r>
        <w:rPr>
          <w:rFonts w:eastAsia="標楷體"/>
          <w:sz w:val="40"/>
        </w:rPr>
        <w:t>…………………………………………</w:t>
      </w:r>
      <w:r>
        <w:rPr>
          <w:rFonts w:eastAsia="標楷體"/>
          <w:sz w:val="40"/>
        </w:rPr>
        <w:t>.. 2</w:t>
      </w:r>
    </w:p>
    <w:p>
      <w:pPr>
        <w:pStyle w:val="Normal"/>
        <w:spacing w:before="240" w:after="0"/>
        <w:rPr/>
      </w:pPr>
      <w:r>
        <w:rPr>
          <w:rFonts w:eastAsia="標楷體"/>
          <w:sz w:val="40"/>
        </w:rPr>
        <w:t>二、徵選過程記錄</w:t>
      </w:r>
      <w:r>
        <w:rPr>
          <w:rFonts w:eastAsia="標楷體"/>
          <w:sz w:val="40"/>
        </w:rPr>
        <w:t>………………………………</w:t>
      </w:r>
      <w:r>
        <w:rPr>
          <w:rFonts w:eastAsia="標楷體"/>
          <w:sz w:val="40"/>
        </w:rPr>
        <w:t>.. 3</w:t>
      </w:r>
    </w:p>
    <w:p>
      <w:pPr>
        <w:pStyle w:val="Normal"/>
        <w:spacing w:before="240" w:after="0"/>
        <w:rPr/>
      </w:pPr>
      <w:r>
        <w:rPr>
          <w:rFonts w:eastAsia="標楷體"/>
          <w:sz w:val="40"/>
        </w:rPr>
        <w:t>三、選定之藝術品介紹</w:t>
      </w:r>
      <w:r>
        <w:rPr>
          <w:rFonts w:eastAsia="標楷體"/>
          <w:sz w:val="40"/>
        </w:rPr>
        <w:t>…………………………</w:t>
      </w:r>
      <w:r>
        <w:rPr>
          <w:rFonts w:eastAsia="標楷體"/>
          <w:sz w:val="40"/>
        </w:rPr>
        <w:t xml:space="preserve">.. </w:t>
      </w:r>
      <w:r>
        <w:rPr>
          <w:rFonts w:eastAsia="標楷體"/>
          <w:sz w:val="40"/>
        </w:rPr>
        <w:t>5</w:t>
      </w:r>
    </w:p>
    <w:p>
      <w:pPr>
        <w:pStyle w:val="Normal"/>
        <w:spacing w:before="240" w:after="0"/>
        <w:rPr>
          <w:rFonts w:eastAsia="標楷體"/>
          <w:sz w:val="40"/>
        </w:rPr>
      </w:pPr>
      <w:r>
        <w:rPr>
          <w:rFonts w:eastAsia="標楷體"/>
          <w:sz w:val="40"/>
        </w:rPr>
        <w:t>四、民眾參與記錄</w:t>
      </w:r>
      <w:r>
        <w:rPr>
          <w:rFonts w:eastAsia="標楷體"/>
          <w:sz w:val="40"/>
        </w:rPr>
        <w:t>………………………………</w:t>
      </w:r>
      <w:r>
        <w:rPr>
          <w:rFonts w:eastAsia="標楷體"/>
          <w:sz w:val="40"/>
        </w:rPr>
        <w:t>.. 8</w:t>
      </w:r>
    </w:p>
    <w:p>
      <w:pPr>
        <w:pStyle w:val="Normal"/>
        <w:spacing w:before="240" w:after="0"/>
        <w:rPr/>
      </w:pPr>
      <w:r>
        <w:rPr>
          <w:rFonts w:eastAsia="標楷體"/>
          <w:sz w:val="40"/>
        </w:rPr>
        <w:t>五、藝術品管理維護計畫</w:t>
      </w:r>
      <w:r>
        <w:rPr>
          <w:rFonts w:eastAsia="標楷體"/>
          <w:sz w:val="40"/>
        </w:rPr>
        <w:t>………………………</w:t>
      </w:r>
      <w:r>
        <w:rPr>
          <w:rFonts w:eastAsia="標楷體"/>
          <w:sz w:val="40"/>
        </w:rPr>
        <w:t>.. 9</w:t>
      </w:r>
    </w:p>
    <w:p>
      <w:pPr>
        <w:pStyle w:val="Normal"/>
        <w:spacing w:before="240" w:after="0"/>
        <w:rPr/>
      </w:pPr>
      <w:r>
        <w:rPr>
          <w:rFonts w:eastAsia="標楷體"/>
          <w:sz w:val="40"/>
        </w:rPr>
        <w:t>六、鑑價記錄</w:t>
      </w:r>
      <w:r>
        <w:rPr>
          <w:rFonts w:eastAsia="標楷體"/>
          <w:sz w:val="40"/>
        </w:rPr>
        <w:t>……………………………………</w:t>
      </w:r>
      <w:r>
        <w:rPr>
          <w:rFonts w:eastAsia="標楷體"/>
          <w:sz w:val="40"/>
        </w:rPr>
        <w:t>.10</w:t>
      </w:r>
    </w:p>
    <w:p>
      <w:pPr>
        <w:pStyle w:val="Normal"/>
        <w:spacing w:before="240" w:after="0"/>
        <w:rPr>
          <w:rFonts w:eastAsia="標楷體"/>
          <w:sz w:val="40"/>
        </w:rPr>
      </w:pPr>
      <w:r>
        <w:rPr>
          <w:rFonts w:eastAsia="標楷體"/>
          <w:sz w:val="40"/>
        </w:rPr>
        <w:t>七、附錄</w:t>
      </w:r>
    </w:p>
    <w:p>
      <w:pPr>
        <w:pStyle w:val="Normal"/>
        <w:spacing w:before="240" w:after="0"/>
        <w:ind w:firstLine="640"/>
        <w:rPr/>
      </w:pPr>
      <w:r>
        <w:rPr>
          <w:rFonts w:eastAsia="標楷體"/>
          <w:sz w:val="32"/>
        </w:rPr>
        <w:t>（一）『源』設置計畫書</w:t>
      </w:r>
      <w:r>
        <w:rPr>
          <w:rFonts w:eastAsia="標楷體"/>
          <w:sz w:val="32"/>
        </w:rPr>
        <w:t>………………………………</w:t>
      </w:r>
      <w:r>
        <w:rPr>
          <w:rFonts w:eastAsia="標楷體"/>
          <w:sz w:val="32"/>
        </w:rPr>
        <w:t>. 11</w:t>
      </w:r>
    </w:p>
    <w:p>
      <w:pPr>
        <w:pStyle w:val="Normal"/>
        <w:spacing w:before="240" w:after="0"/>
        <w:ind w:firstLine="640"/>
        <w:rPr/>
      </w:pPr>
      <w:r>
        <w:rPr>
          <w:rFonts w:eastAsia="標楷體"/>
          <w:sz w:val="32"/>
        </w:rPr>
        <w:t>（二）評分表</w:t>
      </w:r>
      <w:r>
        <w:rPr>
          <w:rFonts w:eastAsia="標楷體"/>
          <w:sz w:val="32"/>
        </w:rPr>
        <w:t>……………………………………………</w:t>
      </w:r>
      <w:r>
        <w:rPr>
          <w:rFonts w:eastAsia="標楷體"/>
          <w:sz w:val="32"/>
        </w:rPr>
        <w:t>. 30</w:t>
      </w:r>
    </w:p>
    <w:p>
      <w:pPr>
        <w:pStyle w:val="Normal"/>
        <w:spacing w:before="240" w:after="0"/>
        <w:ind w:firstLine="640"/>
        <w:rPr/>
      </w:pPr>
      <w:r>
        <w:rPr>
          <w:rFonts w:eastAsia="標楷體"/>
          <w:sz w:val="32"/>
        </w:rPr>
        <w:t>（三）鼓勵家長參加說明會邀請單</w:t>
      </w:r>
      <w:r>
        <w:rPr>
          <w:rFonts w:eastAsia="標楷體"/>
          <w:sz w:val="32"/>
        </w:rPr>
        <w:t>……………………</w:t>
      </w:r>
      <w:r>
        <w:rPr>
          <w:rFonts w:eastAsia="標楷體"/>
          <w:sz w:val="32"/>
        </w:rPr>
        <w:t>. 31</w:t>
      </w:r>
    </w:p>
    <w:p>
      <w:pPr>
        <w:pStyle w:val="Normal"/>
        <w:spacing w:before="240" w:after="0"/>
        <w:ind w:firstLine="640"/>
        <w:rPr/>
      </w:pPr>
      <w:r>
        <w:rPr>
          <w:rFonts w:eastAsia="標楷體"/>
          <w:sz w:val="32"/>
        </w:rPr>
        <w:t>（四）民眾意見問卷樣式</w:t>
      </w:r>
      <w:r>
        <w:rPr>
          <w:rFonts w:eastAsia="標楷體"/>
          <w:sz w:val="32"/>
        </w:rPr>
        <w:t>………………………………</w:t>
      </w:r>
      <w:r>
        <w:rPr>
          <w:rFonts w:eastAsia="標楷體"/>
          <w:sz w:val="32"/>
        </w:rPr>
        <w:t>. 32</w:t>
      </w:r>
    </w:p>
    <w:p>
      <w:pPr>
        <w:pStyle w:val="Normal"/>
        <w:spacing w:before="240" w:after="0"/>
        <w:ind w:firstLine="640"/>
        <w:rPr/>
      </w:pPr>
      <w:r>
        <w:rPr>
          <w:rFonts w:eastAsia="標楷體"/>
          <w:sz w:val="32"/>
        </w:rPr>
        <w:t>（五）決選作品民眾意見統計表</w:t>
      </w:r>
      <w:r>
        <w:rPr>
          <w:rFonts w:eastAsia="標楷體"/>
          <w:sz w:val="32"/>
        </w:rPr>
        <w:t>………………………</w:t>
      </w:r>
      <w:r>
        <w:rPr>
          <w:rFonts w:eastAsia="標楷體"/>
          <w:sz w:val="32"/>
        </w:rPr>
        <w:t>. 33</w:t>
      </w:r>
    </w:p>
    <w:p>
      <w:pPr>
        <w:pStyle w:val="Normal"/>
        <w:spacing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9271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宜蘭縣立頭城國民中學公共藝術公開徵選結果報告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一、前言</w:t>
      </w:r>
    </w:p>
    <w:p>
      <w:pPr>
        <w:pStyle w:val="TextBody"/>
        <w:rPr>
          <w:rFonts w:ascii="標楷體" w:hAnsi="標楷體" w:eastAsia="標楷體" w:cs="標楷體"/>
          <w:b/>
          <w:b/>
          <w:bCs/>
          <w:color w:val="000000"/>
          <w:spacing w:val="0"/>
          <w:sz w:val="3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pacing w:val="0"/>
          <w:sz w:val="32"/>
          <w:szCs w:val="24"/>
        </w:rPr>
      </w:r>
    </w:p>
    <w:p>
      <w:pPr>
        <w:pStyle w:val="TextBody"/>
        <w:ind w:firstLine="6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「公共藝術獎助條例」及「公共藝術設置辦法」規定，凡屬於公共建築物皆須設置公共藝術，其價值不得少於該建築物造價百分之一。</w:t>
      </w:r>
    </w:p>
    <w:p>
      <w:pPr>
        <w:pStyle w:val="TextBody"/>
        <w:ind w:firstLine="6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乍聽之下，大家似乎都會認為，我們是在「不得已」的情形下，為頭城國中設置公共藝術作品。自九十二年八月份著手進行初期規劃開始，似乎每一位參與作業的同仁都有同樣消極的想法。近半年的參與以來，接觸了更多的資訊、蒐集到更多資料，從不斷的工作之中，漸漸體會到，其實接近藝術似乎不是那麼一件令人厭煩的事情，我們也瞭解到，能在校園中多增添一些賞心悅目的藝術品，不也令人感覺心曠神怡嗎？</w:t>
      </w:r>
    </w:p>
    <w:p>
      <w:pPr>
        <w:pStyle w:val="TextBody"/>
        <w:ind w:firstLine="652"/>
        <w:rPr>
          <w:rFonts w:eastAsia="標楷體"/>
          <w:sz w:val="28"/>
        </w:rPr>
      </w:pPr>
      <w:r>
        <w:rPr>
          <w:rFonts w:eastAsia="標楷體"/>
          <w:sz w:val="28"/>
        </w:rPr>
        <w:t>享受美好的人生，除了從物質方面得到滿足之外，心靈層次的提升一樣佔有舉足輕重的地位，而親近藝術正是淨化心靈一種很好的管道。綜觀目前生活環境，有多少機會可以讓我們不費吹灰之力就沈浸在藝術的世界？又有多少時間讓我們追求這樣的生活？有鑑於此，公共藝術品的重要性就顯而易知了！</w:t>
      </w:r>
    </w:p>
    <w:p>
      <w:pPr>
        <w:pStyle w:val="TextBody"/>
        <w:ind w:firstLine="652"/>
        <w:rPr>
          <w:rFonts w:eastAsia="標楷體"/>
          <w:sz w:val="28"/>
        </w:rPr>
      </w:pPr>
      <w:r>
        <w:rPr>
          <w:rFonts w:eastAsia="標楷體"/>
          <w:sz w:val="28"/>
        </w:rPr>
        <w:t>頭城國中是頭城地區每一個人共同的生命記憶所在，也是不可缺少的休閒和活動空間，大家都有權利享受環境帶來的便利及舒適，當然也都有義務讓它變得更富有生氣、更易於親近。在一連串的程序和徵選之後，我們相當慶幸，選出了一件充分代表本地精神的作品。在設置完成之後，期待所有老師、同學，甚至是家長、社區民眾、地方人士都能關心這個議題，藉由親身的參與、近距離的接觸，讓藝術的種子傳播下去，讓這一個空間更具有公共性，真正成為頭城的每一份子生命中的重地。至此，我們便能真正期待頭城國中臻於完善、頭城的生命力發熱發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徵選過程記錄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公共藝術設置案經執行委員決議，並經宜蘭縣公共藝術審議委員會審議通過，採初、複選兩階段實施，評分方法於初選階段採序位法，於決選階段採總評分法，評分項目為：藝術表現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）、創作主題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）、學校意象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）、建築融合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）、安全性與可執行性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）等五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初選階段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評選時間：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下午二時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11430</wp:posOffset>
            </wp:positionV>
            <wp:extent cx="2628900" cy="19742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評選地點：本校校史室。</w:t>
      </w:r>
    </w:p>
    <w:p>
      <w:pPr>
        <w:pStyle w:val="Normal"/>
        <w:ind w:left="224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評選委員：林志全校長、林參教老師、陳樂屏老師、林慶祥老師、吳靖文老師。</w:t>
      </w:r>
    </w:p>
    <w:p>
      <w:pPr>
        <w:pStyle w:val="Normal"/>
        <w:ind w:left="224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列席人員：蕭維武主任、羅純良主任、王秀鳳組長、游文輝幹事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66420</wp:posOffset>
                </wp:positionV>
                <wp:extent cx="800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初選會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4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初選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林美蘭佐理員。</w:t>
      </w:r>
    </w:p>
    <w:p>
      <w:pPr>
        <w:pStyle w:val="Normal"/>
        <w:ind w:left="224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評選過程：由執行委員進行作品書面資料審查，依評分項目及標準評分，選出六件作品（得從缺）進入決選。</w:t>
      </w:r>
    </w:p>
    <w:p>
      <w:pPr>
        <w:pStyle w:val="Normal"/>
        <w:spacing w:before="0" w:after="240"/>
        <w:ind w:firstLine="56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參選作品及成績一覽表：</w:t>
      </w:r>
    </w:p>
    <w:tbl>
      <w:tblPr>
        <w:tblW w:w="7711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  <w:gridCol w:w="1701"/>
        <w:gridCol w:w="1304"/>
        <w:gridCol w:w="1304"/>
      </w:tblGrid>
      <w:tr>
        <w:trPr>
          <w:trHeight w:val="45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次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選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夢想起飛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志銘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蘊生展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建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組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維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呂世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維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凹‧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胡棟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蘭心詩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明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繽紛的小角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達美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25425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決選階段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-2540</wp:posOffset>
            </wp:positionV>
            <wp:extent cx="2628900" cy="19742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評選時間：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下午二時。</w:t>
      </w:r>
    </w:p>
    <w:p>
      <w:pPr>
        <w:pStyle w:val="Normal"/>
        <w:ind w:left="224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評選地點：本校補校集會場（公共藝術入選作品公開展覽會場）。</w:t>
      </w:r>
    </w:p>
    <w:p>
      <w:pPr>
        <w:pStyle w:val="Normal"/>
        <w:ind w:left="224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評選委員：林志全校長、林參教老師、陳樂屏老師、黃建興建築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0</wp:posOffset>
                </wp:positionV>
                <wp:extent cx="8001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決選會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3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決選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列席人員：蕭維武主任、羅純良主任、王秀鳳組長、游文輝幹事（本校工程督導小組成員）。</w:t>
      </w:r>
    </w:p>
    <w:p>
      <w:pPr>
        <w:pStyle w:val="Normal"/>
        <w:ind w:left="224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評選經過：現場邀集各作品創作者簡報，再由評審依評選標準評分。</w:t>
      </w:r>
    </w:p>
    <w:p>
      <w:pPr>
        <w:pStyle w:val="Normal"/>
        <w:spacing w:before="0" w:after="240"/>
        <w:ind w:left="2239" w:hanging="16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參選作品及成績一覽表：</w:t>
      </w:r>
    </w:p>
    <w:tbl>
      <w:tblPr>
        <w:tblW w:w="7711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  <w:gridCol w:w="1701"/>
        <w:gridCol w:w="1304"/>
        <w:gridCol w:w="1304"/>
      </w:tblGrid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次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首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繽紛的小角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志銘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夢想起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建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維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蘭心詩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胡棟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蘊生展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明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凹‧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達美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、選定之藝術品介紹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作品名稱：源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作    者：許維忠</w: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設置地點：於本校正門左側停車場與教室川廊間的草皮為設置地點；向東有寬闊的視野與運動場對應，向北與正門雄偉的大樓對應，向南與體育館的輪廓呼應。地基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米圓徑的鋪面，學生可在此活動；由下往上感受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米高的作品與環境之間的三度空間景致。</w: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54610</wp:posOffset>
            </wp:positionV>
            <wp:extent cx="3086100" cy="4229100"/>
            <wp:effectExtent l="0" t="0" r="0" b="0"/>
            <wp:wrapSquare wrapText="bothSides"/>
            <wp:docPr id="10" name="工程圖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工程圖3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0115</wp:posOffset>
                </wp:positionH>
                <wp:positionV relativeFrom="paragraph">
                  <wp:posOffset>180340</wp:posOffset>
                </wp:positionV>
                <wp:extent cx="870585" cy="333375"/>
                <wp:effectExtent l="850900" t="635" r="0" b="2139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1033" y="35177"/>
                              </a:moveTo>
                              <a:lnTo>
                                <a:pt x="-1891" y="740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書館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72.45pt;margin-top:14.2pt;width:68.5pt;height:26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圖書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634365" cy="371475"/>
                <wp:effectExtent l="635" t="635" r="1861820" b="414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371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學區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pt;margin-top:11.05pt;width:49.9pt;height:29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學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481965" cy="325755"/>
                <wp:effectExtent l="1270" t="635" r="10680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69410" y="7579"/>
                              </a:moveTo>
                              <a:lnTo>
                                <a:pt x="25015" y="75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廚房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6pt;width:37.9pt;height:25.6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廚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756285" cy="323850"/>
                <wp:effectExtent l="759460" t="0" r="0" b="622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1600" y="25412"/>
                              </a:moveTo>
                              <a:lnTo>
                                <a:pt x="-2176" y="76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政大樓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pt;width:59.5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行政大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</wp:posOffset>
                </wp:positionV>
                <wp:extent cx="758190" cy="381000"/>
                <wp:effectExtent l="0" t="0" r="139255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61218" y="5940"/>
                              </a:moveTo>
                              <a:lnTo>
                                <a:pt x="23771" y="64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專科教室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7.4pt;width:59.65pt;height:29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專科教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4890</wp:posOffset>
                </wp:positionH>
                <wp:positionV relativeFrom="paragraph">
                  <wp:posOffset>59055</wp:posOffset>
                </wp:positionV>
                <wp:extent cx="880110" cy="314325"/>
                <wp:effectExtent l="1392555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967"/>
                            <a:gd name="adj4" fmla="val -158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作品位置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0.7pt;margin-top:4.65pt;width:69.2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作品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8pt;margin-top:2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9685</wp:posOffset>
                </wp:positionV>
                <wp:extent cx="641985" cy="285750"/>
                <wp:effectExtent l="921385" t="25209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894" y="-18720"/>
                              </a:moveTo>
                              <a:lnTo>
                                <a:pt x="-2564" y="86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.55pt;width:50.5pt;height:22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停車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643890" cy="333375"/>
                <wp:effectExtent l="635" t="635" r="13354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66334" y="7406"/>
                              </a:moveTo>
                              <a:lnTo>
                                <a:pt x="24156" y="740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育館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3pt;width:50.65pt;height:26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體育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787265</wp:posOffset>
                </wp:positionH>
                <wp:positionV relativeFrom="paragraph">
                  <wp:posOffset>104140</wp:posOffset>
                </wp:positionV>
                <wp:extent cx="470535" cy="247650"/>
                <wp:effectExtent l="1138555" t="29972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門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5pt;margin-top:8.2pt;width:3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校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240" w:hanging="2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位置示意圖</w: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作品材質、尺寸、重量：</w: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材質：銅</w: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尺寸：高</w:t>
      </w:r>
      <w:r>
        <w:rPr>
          <w:rFonts w:eastAsia="標楷體" w:cs="標楷體" w:ascii="標楷體" w:hAnsi="標楷體"/>
          <w:sz w:val="28"/>
        </w:rPr>
        <w:t>900cm</w:t>
      </w:r>
      <w:r>
        <w:rPr>
          <w:rFonts w:ascii="標楷體" w:hAnsi="標楷體" w:cs="標楷體" w:eastAsia="標楷體"/>
          <w:sz w:val="28"/>
        </w:rPr>
        <w:t>、直徑</w:t>
      </w:r>
      <w:r>
        <w:rPr>
          <w:rFonts w:eastAsia="標楷體" w:cs="標楷體" w:ascii="標楷體" w:hAnsi="標楷體"/>
          <w:sz w:val="28"/>
        </w:rPr>
        <w:t>80cm</w: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重量：約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公斤</w: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創作構想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226060</wp:posOffset>
            </wp:positionV>
            <wp:extent cx="3474085" cy="480060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560"/>
        <w:rPr/>
      </w:pPr>
      <w:r>
        <w:rPr/>
        <w:t>前人開發蘭陽的歷史源由，與原鄉的情懷，是我們對土地無法割捨的情感。土地是長我、育我的源頭：山、海永在，水常流，世世代代交替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頭城是山、水、海的立體鄉鎮，開蘭第一城，也是蘭陽子弟外出闊別加鄉的心理城圍。龜山島、海平面的漁影、如畫的景致，在在勾起離別的牽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源」由地而起，頂天立地，承先啟後，以手接手、竹節、山巒交疊與瀑布、溪流水源等混合意象，做為作品主體造型設計。更由於頭城的立體環境，我們對頭城的思維也是立體的。龜山島、和平老街、海面漁影的印象與柱體做三度空間的結合；而柱體上面挖空的圓形孔，代表海平面旭日東升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能與建築相襯，作品以高</w:t>
      </w:r>
      <w:r>
        <w:rPr>
          <w:rFonts w:eastAsia="標楷體" w:cs="標楷體" w:ascii="標楷體" w:hAnsi="標楷體"/>
          <w:sz w:val="28"/>
        </w:rPr>
        <w:t>900cm</w:t>
      </w:r>
      <w:r>
        <w:rPr>
          <w:rFonts w:ascii="標楷體" w:hAnsi="標楷體" w:cs="標楷體" w:eastAsia="標楷體"/>
          <w:sz w:val="28"/>
        </w:rPr>
        <w:t>、圓徑</w:t>
      </w:r>
      <w:r>
        <w:rPr>
          <w:rFonts w:eastAsia="標楷體" w:cs="標楷體" w:ascii="標楷體" w:hAnsi="標楷體"/>
          <w:sz w:val="28"/>
        </w:rPr>
        <w:t>80cm</w:t>
      </w:r>
      <w:r>
        <w:rPr>
          <w:rFonts w:ascii="標楷體" w:hAnsi="標楷體" w:cs="標楷體" w:eastAsia="標楷體"/>
          <w:sz w:val="28"/>
        </w:rPr>
        <w:t>、向上延伸有節奏的柱子造型；作品在營造一個空間錯置的共同情感，是以頭城自然景觀與深厚的文史、詩、書法、作家（頭城狂人作家李榮春）等文史背景為創作情愫，以生活在此為創作聯想，土親、人親的結合，融入雕塑之中；立於校園與頭城人的生活運動空間，呈現學校的精神及願景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本段節錄自許維忠先生提供之公共藝術設置計畫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作品圖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作品模型圖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220345</wp:posOffset>
            </wp:positionV>
            <wp:extent cx="2252345" cy="320040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作品現場模擬圖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57785</wp:posOffset>
            </wp:positionV>
            <wp:extent cx="2206625" cy="308610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57785</wp:posOffset>
            </wp:positionV>
            <wp:extent cx="2222500" cy="308610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四、民眾參與記錄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before="0" w:after="12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公共藝術徵選案之民眾參與計畫分為四階段：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設置說明會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上午九時起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地點：本校視聽館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民眾參與過程：</w:t>
      </w:r>
    </w:p>
    <w:p>
      <w:pPr>
        <w:pStyle w:val="Normal"/>
        <w:ind w:left="84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62230</wp:posOffset>
            </wp:positionV>
            <wp:extent cx="2514600" cy="188785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此階段辦理說明會並邀請民眾參加，是因體認到公共藝術應有其公共性，故於設置初期即希望納入社區居民之期望及意見，讓民眾及學校師生能面對面與藝術家溝通，交換雙方意見以求得共識。基於此信念，即印製說明會邀請單予全校師生，並請學生轉知家長該訊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967230</wp:posOffset>
                </wp:positionV>
                <wp:extent cx="1600200" cy="228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公共藝術設置說明會一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54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公共藝術設置說明會一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入選作品公開展覽會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地點：本校補校集會場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民眾參與過程：</w:t>
      </w:r>
    </w:p>
    <w:p>
      <w:pPr>
        <w:pStyle w:val="TextBodyIndent"/>
        <w:ind w:left="839" w:firstLine="5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593725</wp:posOffset>
            </wp:positionV>
            <wp:extent cx="2514600" cy="188404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於初選結束後，選出『源』等作品六件，為求讓師生及民眾有機會更深入瞭解學校設置公共藝術之源由，進而實際參與公共藝術設置過程，故辦理入選作品公開展覽會，除邀請師生及家長蒞臨之外，也製作文宣品寄送鎮公所、鎮內學校及縣內各國中等，邀請其蒞臨參觀進而推廣公共藝術之理念。</w:t>
      </w:r>
    </w:p>
    <w:p>
      <w:pPr>
        <w:pStyle w:val="Normal"/>
        <w:tabs>
          <w:tab w:val="clear" w:pos="720"/>
          <w:tab w:val="left" w:pos="7380" w:leader="none"/>
        </w:tabs>
        <w:ind w:left="4536" w:firstLine="560"/>
        <w:rPr/>
      </w:pPr>
      <w:r>
        <w:rPr>
          <w:rFonts w:ascii="標楷體" w:hAnsi="標楷體" w:cs="標楷體" w:eastAsia="標楷體"/>
          <w:sz w:val="28"/>
        </w:rPr>
        <w:t>現場並製作問卷供民眾填寫，讓參</w:t>
      </w:r>
      <w:r>
        <w:rPr>
          <w:rFonts w:eastAsia="標楷體"/>
          <w:sz w:val="28"/>
        </w:rPr>
        <w:t>與者更有管道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00300</wp:posOffset>
                </wp:positionH>
                <wp:positionV relativeFrom="paragraph">
                  <wp:posOffset>455295</wp:posOffset>
                </wp:positionV>
                <wp:extent cx="1943100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本校學生參觀公共藝術作品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5.85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本校學生參觀公共藝術作品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  <w:t>接表達意見予以評選委員及參選藝術家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辦理落成典禮及學生美展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預計實施時間：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預計實施地點：未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預計之民眾參與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假日時間辦理落成典禮，邀集學校師生、家長、地方民眾、仕紳參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同時舉行學生美展，並對外開放參觀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辦理公共藝術講座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預計實施時間：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度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預計實施地點：本校視聽館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預計之民眾參與方式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平時上課時間，安排數堂課，邀請參與本次公共藝術徵選案之藝術家蒞校介紹公共藝術相關知識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時數配合本校預算並依本校需要隨時調整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五、藝術品管理維護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銅的材質於戶外會隨時間與天候狀況變化，表面產生銅綠之保護層，作品設計則將其變化一併考慮。每年檢視作品狀況，並依灰塵、銅表面情形判定清洗與否，如屬隨時間變化之美感，應予以保留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地面鋪面如有損壞則修補，燈光可藉學校活動前測試維修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六、鑑價記錄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時間：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下午二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地點：本校主管會議室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主席：蕭維武主任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出席：林萬士委員、林參教委員、許維忠先生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列席：許正楸主任、羅純良主任、游文輝幹事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會議內容概要</w:t>
      </w:r>
    </w:p>
    <w:p>
      <w:pPr>
        <w:pStyle w:val="Normal"/>
        <w:ind w:left="224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設置地點：由於作品於原設置地點有視線不明之虞，故除原設置地點外，許維忠先生另建議亦可設置於操場司令台側邊花圃地帶，兩處建議地點交由校長裁示。後經校長裁示，依原創作者計畫，設置於專科教室大樓前之草坪地帶。</w:t>
      </w:r>
    </w:p>
    <w:p>
      <w:pPr>
        <w:pStyle w:val="Normal"/>
        <w:ind w:left="224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作品價格：出列席人員一致認為價格合理，故該作品獲得優先議約權。</w:t>
      </w:r>
    </w:p>
    <w:p>
      <w:pPr>
        <w:pStyle w:val="Normal"/>
        <w:ind w:left="224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工時期程：由於作品之製作先於創作者支個人工作處施作，而安裝於基地處進行，需較長時間，基於安全考量，許維忠先生建議於整個暑假時間實施安裝，故經全體決議，工期維持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日曆天，開工時間訂於四月一日，並需於八月二十八日前完工。</w:t>
      </w:r>
    </w:p>
    <w:p>
      <w:pPr>
        <w:pStyle w:val="Normal"/>
        <w:ind w:left="224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22225</wp:posOffset>
            </wp:positionV>
            <wp:extent cx="2400300" cy="180276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2400300" cy="180276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價會議地點標示                         鑑價會議情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錄（一）：『源』設置計畫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64"/>
        </w:rPr>
      </w:pPr>
      <w:r>
        <w:rPr>
          <w:rFonts w:ascii="標楷體" w:hAnsi="標楷體" w:cs="標楷體" w:eastAsia="標楷體"/>
          <w:sz w:val="64"/>
        </w:rPr>
        <w:t>頭城國中公共藝術設置案</w:t>
      </w:r>
    </w:p>
    <w:p>
      <w:pPr>
        <w:pStyle w:val="Normal"/>
        <w:jc w:val="center"/>
        <w:rPr>
          <w:rFonts w:ascii="標楷體" w:hAnsi="標楷體" w:eastAsia="標楷體" w:cs="標楷體"/>
          <w:sz w:val="64"/>
        </w:rPr>
      </w:pPr>
      <w:r>
        <w:rPr>
          <w:rFonts w:eastAsia="標楷體" w:cs="標楷體" w:ascii="標楷體" w:hAnsi="標楷體"/>
          <w:sz w:val="64"/>
        </w:rPr>
      </w:r>
    </w:p>
    <w:p>
      <w:pPr>
        <w:pStyle w:val="Normal"/>
        <w:jc w:val="center"/>
        <w:rPr>
          <w:rFonts w:ascii="標楷體" w:hAnsi="標楷體" w:eastAsia="標楷體" w:cs="標楷體"/>
          <w:sz w:val="112"/>
        </w:rPr>
      </w:pPr>
      <w:r>
        <w:rPr>
          <w:rFonts w:ascii="標楷體" w:hAnsi="標楷體" w:cs="標楷體" w:eastAsia="標楷體"/>
          <w:sz w:val="112"/>
        </w:rPr>
        <w:t>『源』</w:t>
      </w:r>
    </w:p>
    <w:p>
      <w:pPr>
        <w:pStyle w:val="Normal"/>
        <w:jc w:val="center"/>
        <w:rPr>
          <w:rFonts w:ascii="標楷體" w:hAnsi="標楷體" w:eastAsia="標楷體" w:cs="標楷體"/>
          <w:sz w:val="64"/>
        </w:rPr>
      </w:pPr>
      <w:r>
        <w:rPr>
          <w:rFonts w:eastAsia="標楷體" w:cs="標楷體" w:ascii="標楷體" w:hAnsi="標楷體"/>
          <w:sz w:val="64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96"/>
        </w:rPr>
        <w:t>設置計畫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錄（二）：評分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374640" cy="357441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374640" cy="357441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錄（三）：</w:t>
      </w:r>
      <w:r>
        <w:rPr>
          <w:rFonts w:eastAsia="標楷體"/>
          <w:sz w:val="32"/>
        </w:rPr>
        <w:t>鼓勵家長參加說明會邀請單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393055" cy="776287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0</wp:posOffset>
                </wp:positionV>
                <wp:extent cx="342900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附錄（四）：</w:t>
      </w:r>
      <w:r>
        <w:rPr>
          <w:rFonts w:eastAsia="標楷體"/>
          <w:sz w:val="32"/>
        </w:rPr>
        <w:t>民眾意見問卷樣式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372100" cy="783844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230505</wp:posOffset>
                </wp:positionV>
                <wp:extent cx="342900" cy="3429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附錄（五）：</w:t>
      </w:r>
      <w:r>
        <w:rPr>
          <w:rFonts w:eastAsia="標楷體"/>
          <w:sz w:val="32"/>
        </w:rPr>
        <w:t>決選作品民眾意見統計表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370830" cy="783844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ө;Times New Roman" w:hAnsi="sө;Times New Roman" w:cs="sө;Times New Roman"/>
      <w:color w:val="000000"/>
      <w:spacing w:val="4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7380" w:leader="none"/>
      </w:tabs>
      <w:ind w:left="839" w:hanging="0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tabs>
        <w:tab w:val="clear" w:pos="720"/>
        <w:tab w:val="left" w:pos="7380" w:leader="none"/>
      </w:tabs>
      <w:ind w:left="4678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tabs>
        <w:tab w:val="clear" w:pos="720"/>
        <w:tab w:val="left" w:pos="7380" w:leader="none"/>
      </w:tabs>
      <w:ind w:left="5046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0:22:00Z</dcterms:created>
  <dc:creator>weiwu</dc:creator>
  <dc:description/>
  <dc:language>en-US</dc:language>
  <cp:lastModifiedBy>weiwu</cp:lastModifiedBy>
  <cp:lastPrinted>2004-02-17T16:40:00Z</cp:lastPrinted>
  <dcterms:modified xsi:type="dcterms:W3CDTF">2004-02-17T08:40:00Z</dcterms:modified>
  <cp:revision>295</cp:revision>
  <dc:subject/>
  <dc:title>宜蘭縣立頭城國民中學</dc:title>
</cp:coreProperties>
</file>